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  <w:r>
        <w:rPr>
          <w:rFonts w:eastAsia="Times New Roman" w:cs="Times New Roman"/>
          <w:b/>
          <w:bCs/>
        </w:rPr>
        <w:t xml:space="preserve">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шко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дитель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р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КО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еклюдов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ОШ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rFonts w:eastAsia="Times New Roman" w:cs="Times New Roman"/>
          <w:b/>
          <w:bCs/>
        </w:rPr>
        <w:t xml:space="preserve">7 мая </w:t>
      </w:r>
      <w:r>
        <w:rPr>
          <w:b/>
          <w:bCs/>
        </w:rPr>
        <w:t>201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.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Присутствовало: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20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родителей,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8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педагогов</w:t>
      </w:r>
    </w:p>
    <w:p>
      <w:pPr>
        <w:pStyle w:val="Normal"/>
        <w:jc w:val="left"/>
        <w:rPr>
          <w:b/>
          <w:b/>
          <w:bCs/>
          <w:i/>
          <w:i/>
          <w:iCs/>
          <w:u w:val="none"/>
        </w:rPr>
      </w:pPr>
      <w:r>
        <w:rPr>
          <w:b w:val="false"/>
          <w:bCs w:val="false"/>
          <w:u w:val="single"/>
        </w:rPr>
        <w:t>Повестка:</w:t>
      </w:r>
      <w:r>
        <w:rPr>
          <w:rFonts w:eastAsia="Times New Roman" w:cs="Times New Roman"/>
          <w:b/>
          <w:bCs/>
          <w:i/>
          <w:iCs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О новом Законе «Об образовании»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О введении школьной формы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Об организации летнего отдыха учащихся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/>
          <w:bCs/>
          <w:i/>
          <w:iCs/>
          <w:u w:val="none"/>
        </w:rPr>
        <w:t>Выборы членов Управляющего Совета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/>
          <w:iCs/>
          <w:u w:val="single"/>
        </w:rPr>
        <w:t>Выступили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по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первому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вопросу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выступила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Р.В.Качалова</w:t>
      </w:r>
      <w:r>
        <w:rPr>
          <w:b w:val="false"/>
          <w:bCs w:val="false"/>
          <w:u w:val="none"/>
        </w:rPr>
        <w:t>,</w:t>
      </w:r>
      <w:r>
        <w:rPr>
          <w:rFonts w:eastAsia="Times New Roman" w:cs="Times New Roman"/>
          <w:b w:val="false"/>
          <w:bCs w:val="false"/>
          <w:u w:val="none"/>
        </w:rPr>
        <w:t xml:space="preserve"> директор школы</w:t>
      </w:r>
      <w:r>
        <w:rPr>
          <w:b w:val="false"/>
          <w:bCs w:val="false"/>
          <w:u w:val="none"/>
        </w:rPr>
        <w:t xml:space="preserve">. Она сказала, что с 1 сентября 2013 г. вступит в силу новый Закон «Об образовании». </w:t>
      </w:r>
      <w:r>
        <w:rPr>
          <w:rFonts w:eastAsia="Times New Roman" w:cs="Times New Roman"/>
          <w:b w:val="false"/>
          <w:bCs w:val="false"/>
          <w:u w:val="none"/>
        </w:rPr>
        <w:t xml:space="preserve"> Р.В..познакомила   </w:t>
      </w:r>
      <w:r>
        <w:rPr>
          <w:b w:val="false"/>
          <w:bCs w:val="false"/>
          <w:u w:val="none"/>
        </w:rPr>
        <w:t>родителей</w:t>
      </w:r>
      <w:r>
        <w:rPr>
          <w:rFonts w:eastAsia="Times New Roman" w:cs="Times New Roman"/>
          <w:b w:val="false"/>
          <w:bCs w:val="false"/>
          <w:u w:val="none"/>
        </w:rPr>
        <w:t xml:space="preserve">  с изменениями в Законе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.3 Основные принципы организации образования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.5 «Право на образование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.10 «Система образования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...17. «Формы получения образования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л.</w:t>
      </w:r>
      <w:r>
        <w:rPr>
          <w:b w:val="false"/>
          <w:bCs w:val="false"/>
          <w:u w:val="none"/>
          <w:lang w:val="en-US"/>
        </w:rPr>
        <w:t>III  “</w:t>
      </w:r>
      <w:r>
        <w:rPr>
          <w:b w:val="false"/>
          <w:bCs w:val="false"/>
          <w:u w:val="none"/>
          <w:lang w:val="ru-RU"/>
        </w:rPr>
        <w:t>Кто осуществляет образование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.22 «Создание, организация, ликвидация образовательных учреждений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.25 «Устав образовательного учреждения»; «Управление образовательной организацией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.28 «Права, обязанности и ответственность образовательной организацией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</w:rPr>
        <w:t>г.</w:t>
      </w:r>
      <w:r>
        <w:rPr>
          <w:b w:val="false"/>
          <w:bCs w:val="false"/>
          <w:u w:val="none"/>
          <w:lang w:val="en-US"/>
        </w:rPr>
        <w:t>IV. “</w:t>
      </w:r>
      <w:r>
        <w:rPr>
          <w:b w:val="false"/>
          <w:bCs w:val="false"/>
          <w:u w:val="none"/>
          <w:lang w:val="ru-RU"/>
        </w:rPr>
        <w:t>Обучающиеся и  их родители»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ст....»Организация питания обучающихся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ст.43 «Обязанности и ответственность обучающихся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ст..44..»Права, обязанности и ответственность родителей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ст.54 «Договор об образовании» - с 1 сентября 2013 года школа обязана заключать с родителями договор на образование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ст.55. «Прием в образовательную организацию» - прием  заявлений от родителей с 1 марта; после 31 июля — прием заявлений от родителей, проживающих в других территориях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ст.66. ГПД — группа присмотра и ухода за детьм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/>
          <w:iCs/>
          <w:u w:val="none"/>
          <w:lang w:val="ru-RU"/>
        </w:rPr>
        <w:t>Решение: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информацию принять к сведению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 </w:t>
      </w:r>
      <w:r>
        <w:rPr>
          <w:b w:val="false"/>
          <w:bCs w:val="false"/>
          <w:i/>
          <w:iCs/>
          <w:u w:val="none"/>
        </w:rPr>
        <w:t>по второму вопросу слушали А.В.Кокореву</w:t>
      </w:r>
      <w:r>
        <w:rPr>
          <w:b w:val="false"/>
          <w:bCs w:val="false"/>
          <w:u w:val="none"/>
        </w:rPr>
        <w:t>, заместителя директора школы  по УВР, которая сказала, что в связи с вступлением  с 1 сентября 2013 года Федерального  Закона  от 29 декабря 2012 г. № 273-ФЗ «Об образовании», согласно которому  во всех школах России вводится школьная форма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вседневная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араднгая;</w:t>
      </w:r>
    </w:p>
    <w:p>
      <w:pPr>
        <w:pStyle w:val="Normal"/>
        <w:numPr>
          <w:ilvl w:val="0"/>
          <w:numId w:val="3"/>
        </w:numPr>
        <w:jc w:val="left"/>
        <w:rPr>
          <w:i w:val="false"/>
          <w:i w:val="false"/>
          <w:iCs w:val="false"/>
          <w:u w:val="none"/>
        </w:rPr>
      </w:pPr>
      <w:r>
        <w:rPr>
          <w:b w:val="false"/>
          <w:bCs w:val="false"/>
          <w:u w:val="none"/>
        </w:rPr>
        <w:t>спортивная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Установление требований к одежде обучающихся отнесено к компетенции образовательного учреждения, т.е. школы. Требования к одежде обучающихся и обязательность ее ношения устанавливается локальным нормативным актом образовательного учреждения (школы). При выборе формы необходимо опираться на методические рекомендации главного санитарного врача РФ Г.Г.Онищенко, изложенные в письме №01/12662-12-23 от 09 декабря 2012 г. «О совершенствовании федерального государственного санитарно-эпидемиологического надзораза пребыванием детей в образовательных учреждениях»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 w:val="false"/>
          <w:iCs w:val="false"/>
          <w:u w:val="none"/>
        </w:rPr>
        <w:t>А.В. подчеркнула, что выбор школьной формы —это дело родителей: выбор фасона, цвета, ткани, цены и т.д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Решение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создать рабочую группу по выбору единой школьной формы в составе: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для девочек: Христофорова Т.А., Калабина О.В., Прокофьева Е.А.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для мальчиков: Симайкина М.С., Савельева Е.Г., Смирнова Е.А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Е.А.Смирнову назначить руководителем рабочей группы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до 30 мая 2013г. рабочей группе разработать  проект Положения о введении школьной формы в МКОУ Неклюдовской ООШ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3.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>По третьему  вопросу слушали Р.В.Качалов</w:t>
      </w:r>
      <w:r>
        <w:rPr>
          <w:rFonts w:eastAsia="Times New Roman" w:cs="Times New Roman"/>
          <w:b w:val="false"/>
          <w:bCs w:val="false"/>
          <w:u w:val="none"/>
        </w:rPr>
        <w:t>у, директора школы, которая остановилась на организации летнего отдых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Р.В.напомнила, что в 5-8 классах — обязательная летняя трудовая практика на  пришкольном с/х участке по графику, составленном И.Н.Завражновой, зав.участком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В летний период будет организовано 2 смены школьного лагеря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1 смена — июнь — 15 человек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2 смена — август — 20 человек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Стоимость путевки  для родителей — 180 рублей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Длительность смены — 18 дней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>Решение: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Родителям предоставить: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справки с места работы;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заявления на школьный лагерь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/>
        <w:t xml:space="preserve">4. </w:t>
      </w:r>
      <w:r>
        <w:rPr>
          <w:i/>
          <w:iCs/>
        </w:rPr>
        <w:t xml:space="preserve">По четвертому вопросу слушали Р.В.Качалову, </w:t>
      </w:r>
      <w:r>
        <w:rPr>
          <w:i w:val="false"/>
          <w:iCs w:val="false"/>
        </w:rPr>
        <w:t>директора школы, которая сказала, что в соответствии с новым Законом «Об образовании»,  мы должны выбрать Управляющий Сов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>Смирнова Е.А.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предложила выбрать в управляющий совет Христофорову Т.А. И Симайкину М.С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Голосование: единогласно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>Решение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утвердить членами от родительсУправляющего Совета следующий родителей: Христофорову Т.А.Симайкину М.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u w:val="none"/>
        </w:rPr>
        <w:t>секретарь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собрания:</w:t>
      </w:r>
    </w:p>
    <w:sectPr>
      <w:type w:val="nextPage"/>
      <w:pgSz w:w="11906" w:h="16838"/>
      <w:pgMar w:left="600" w:right="626" w:gutter="0" w:header="0" w:top="375" w:footer="0" w:bottom="6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4:33Z</dcterms:created>
  <dc:creator/>
  <dc:description/>
  <dc:language>en-US</dc:language>
  <cp:lastModifiedBy/>
  <cp:lastPrinted>2012-09-27T13:42:00Z</cp:lastPrinted>
  <cp:revision>0</cp:revision>
  <dc:subject/>
  <dc:title/>
</cp:coreProperties>
</file>