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работка урока  для 6 класса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Учебник В.В. Пасечник Биология: бактерии, грибы, раст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 Лишайни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Учитель биологии первой квалификационной категории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МКОУ Неклюдовской оош им. Б.В. Курцева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иса Васильевна Качалова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Лишайни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особенностями строения лишайников как симбиотических организмов, состоящих из грибов и водоросл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ать представления о типах лишайника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1560"/>
        <w:rPr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понятие о лишайниках как  симбиотических организма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 типах лишайников, их размножении.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560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мышление учащихся, работая с биологическими терминами. Расширить кругозор учащихся о значимости лишайников в природе и жизни человека.</w:t>
      </w:r>
    </w:p>
    <w:p>
      <w:pPr>
        <w:pStyle w:val="Normal"/>
        <w:ind w:firstLine="156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Способствовать развитию интереса к родному краю.</w:t>
      </w:r>
    </w:p>
    <w:p>
      <w:pPr>
        <w:pStyle w:val="Normal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ительно - иллюстративный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Приемы обучения</w:t>
      </w:r>
      <w:r>
        <w:rPr>
          <w:sz w:val="28"/>
          <w:szCs w:val="28"/>
        </w:rPr>
        <w:t>: рассказ, беседа, работа с презентацией  и индивидуальное выполнение заданий в рабочих тетрадях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Учебник В.В. Пасечник Биология: бактерии, грибы, растения, презентация  «Лишайники», гербарные экземпляры разных видов лишайников. 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. Учебник  В.В. Пасечник, Биология: Бактерии, грибы, растения.6 класс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>Строение  лишайника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размножения лишайника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шайник – это симбиотический организм;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лишайника в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уметь:</w:t>
      </w:r>
    </w:p>
    <w:p>
      <w:pPr>
        <w:pStyle w:val="Style21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Различать типы слоевищ лишайника;</w:t>
      </w:r>
    </w:p>
    <w:p>
      <w:pPr>
        <w:pStyle w:val="Style21"/>
        <w:numPr>
          <w:ilvl w:val="0"/>
          <w:numId w:val="3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Объяснять фразу: «Лишайники – индикаторы чистоты воздух</w:t>
      </w:r>
      <w:r>
        <w:br w:type="page"/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.</w:t>
            </w:r>
          </w:p>
        </w:tc>
      </w:tr>
      <w:tr>
        <w:trPr>
          <w:trHeight w:val="10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рг.момент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У вас на столе лежат тетради, в которых вы будете выполнять задания по ходу нашего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ронтальный вопрос:</w:t>
            </w:r>
            <w:r>
              <w:rPr>
                <w:b/>
                <w:sz w:val="28"/>
                <w:szCs w:val="28"/>
              </w:rPr>
              <w:t xml:space="preserve"> Сколько выделяют царств живой природ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одня на уроке мы познакомимся с одной группой живых организмов, которых не относят ни к одному из царств живой природы и занимают промежуточ-ное положение между царствами Грибов и Растений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ществует библейская легенда о том, как в бесплодной пустыне люди, истощённые голодом и трудным переходом, обратились к богу с просьбой о пище. Тогда с неба на землю посыпалась масса мелких сухих крупинок, похожих на манную крупу. Отсюда и пошло выражение </w:t>
            </w:r>
            <w:r>
              <w:rPr>
                <w:rFonts w:eastAsia="Calibri"/>
                <w:i/>
                <w:iCs/>
                <w:sz w:val="28"/>
                <w:szCs w:val="28"/>
              </w:rPr>
              <w:t>«манна небесная»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ытившись этими крупинками, люди обрели силы, позволившие закончить путь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Что это могло быть?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Слайд 1. </w:t>
            </w:r>
            <w:r>
              <w:rPr>
                <w:rFonts w:eastAsia="Calibri"/>
                <w:sz w:val="28"/>
                <w:szCs w:val="28"/>
              </w:rPr>
              <w:t xml:space="preserve">Предполагают, что, крупинки, о которых рассказано в легенде, это съедобный лишайник </w:t>
            </w:r>
            <w:r>
              <w:rPr>
                <w:rFonts w:eastAsia="Calibri"/>
                <w:i/>
                <w:iCs/>
                <w:sz w:val="28"/>
                <w:szCs w:val="28"/>
              </w:rPr>
              <w:t>леканора</w:t>
            </w:r>
            <w:r>
              <w:rPr>
                <w:rFonts w:eastAsia="Calibri"/>
                <w:sz w:val="28"/>
                <w:szCs w:val="28"/>
              </w:rPr>
              <w:t xml:space="preserve">, серые комочки которого ветер перекатывает по пустыням Африки, Передней и Средней Азии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Подойдите к старой березе или сосне где-нибудь на поляне и осмотрите стволы этих деревьев-может быть, вам удастся заметить на них серовато-бирюзовый чешуйчатый налет. А попадется на пути старая осина, на стволе вы можете обнаружить желтовато-оранжевые «лепешки». Это лишайники.» -так описывает внешний вид лишайников автор книги «Встречи с природой»-Н.Д. Сысое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Выделяют четыре царства: бактерии, грибы, растения и живот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Мотивация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тему нашего урока - «Лишай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считаете, какая цель нашего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ите цель нашего урока:</w:t>
            </w:r>
          </w:p>
          <w:p>
            <w:pPr>
              <w:pStyle w:val="Normal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знакомиться с особенностями строения, жизнедеятельности и многообразием видов лишайников.</w:t>
            </w:r>
            <w:r>
              <w:rPr>
                <w:b/>
                <w:bCs/>
                <w:color w:val="5F497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Слайд 2. </w:t>
            </w:r>
            <w:r>
              <w:rPr>
                <w:sz w:val="28"/>
                <w:szCs w:val="28"/>
              </w:rPr>
              <w:t>Лишайники – крайне своеобразная группа живых организмов. Они встречаются на всех континентах, в том числе и в Антарктиде.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Лишайников насчитывается 26 тысяч видов. Они разнообразны по внешнему виду, форме и окраске. Размеры их могут быть от нескольких мм до десятков см. Окраска лишайников редко ярко-зелёная чаще зеленовато-серая, коричневая, желтоватая, оранжевая и красноватая. Окраска зависит от «лишайникового пигмента», расположенного под «корой» в теле лишайника. Окраска лишайников редко ярко-зелёная чаще зеленовато-серая, коричневая, желтоватая, оранжевая и красноватая. Окраска зависит от «лишайникового пигмента», расположенного под «корой» в теле лишайника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айники переносят жестокую стужу, годами мокнут в воде, не боятся огненного солнца, живой и непобедимой пылью летают над пустыней. Но стоит им только попасть во влажное место, как они оживают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61290</wp:posOffset>
                      </wp:positionV>
                      <wp:extent cx="571500" cy="38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61290</wp:posOffset>
                      </wp:positionV>
                      <wp:extent cx="45656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sz w:val="28"/>
                <w:szCs w:val="28"/>
              </w:rPr>
              <w:t>Типы слоевищ</w:t>
            </w:r>
          </w:p>
          <w:p>
            <w:pPr>
              <w:pStyle w:val="Normal"/>
              <w:rPr>
                <w:color w:val="1F497D"/>
                <w:sz w:val="28"/>
                <w:szCs w:val="28"/>
                <w:lang w:val="en-US" w:eastAsia="en-US"/>
              </w:rPr>
            </w:pPr>
            <w:r>
              <w:rPr>
                <w:color w:val="1F497D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5080</wp:posOffset>
                      </wp:positionV>
                      <wp:extent cx="12700" cy="495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58115</wp:posOffset>
                      </wp:positionV>
                      <wp:extent cx="1089025" cy="1541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>Накип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Вид короч-ки, тесно сросшейся с субстра-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(бацидия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21.4pt;mso-wrap-distance-left:9.05pt;mso-wrap-distance-right:9.05pt;mso-wrap-distance-top:0pt;mso-wrap-distance-bottom:0pt;margin-top:12.4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Накипны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Вид короч-ки, тесно сросшейся с субстра-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(бацидия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68275</wp:posOffset>
                      </wp:positionV>
                      <wp:extent cx="1292225" cy="27616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Кустистые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имеют вид кустика, прикрепленного к дереву небольшими участками слоевища, а напочвенные  нитевидными ризоидами(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бородач,ягель-олений мо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5pt;height:217.45pt;mso-wrap-distance-left:9.05pt;mso-wrap-distance-right:9.05pt;mso-wrap-distance-top:0pt;mso-wrap-distance-bottom:0pt;margin-top:13.25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Кустистые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имеют вид кустика, прикрепленного к дереву небольшими участками слоевища, а напочвенные  нитевидными ризоидами(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бородач,ягель-олений мо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6835</wp:posOffset>
                      </wp:positionV>
                      <wp:extent cx="1278255" cy="219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Листоватые </w:t>
                                  </w:r>
                                  <w:r>
                                    <w:rPr>
                                      <w:color w:val="1F497D"/>
                                      <w:sz w:val="28"/>
                                      <w:szCs w:val="28"/>
                                    </w:rPr>
                                    <w:t>пластинчатое горизонтальнорасположенное насубст-рате(почва, камни, древеси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>Ксантория настен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65pt;height:172.7pt;mso-wrap-distance-left:9.05pt;mso-wrap-distance-right:9.05pt;mso-wrap-distance-top:0pt;mso-wrap-distance-bottom:0pt;margin-top:6.0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Листоватые 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пластинчатое горизонтальнорасположенное насубст-рате(почва, камни, древес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Ксантория насте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лайд 3.</w:t>
            </w:r>
            <w:r>
              <w:rPr>
                <w:sz w:val="28"/>
                <w:szCs w:val="28"/>
              </w:rPr>
              <w:t xml:space="preserve">Тело лишайника называется слоевищем. </w:t>
            </w:r>
            <w:r>
              <w:rPr>
                <w:i/>
                <w:sz w:val="28"/>
                <w:szCs w:val="28"/>
              </w:rPr>
              <w:t>Фронтальный вопрос:</w:t>
            </w:r>
            <w:r>
              <w:rPr>
                <w:sz w:val="28"/>
                <w:szCs w:val="28"/>
              </w:rPr>
              <w:t xml:space="preserve"> Вспомните, тело, каких организмов называется слоевищ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о лишайника - слоевище состоит из двух организмов: гриба и водорос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 помните, что грибы способны вступать в симбиотические отношения с корнями деревьев. </w:t>
            </w:r>
            <w:r>
              <w:rPr>
                <w:i/>
                <w:sz w:val="28"/>
                <w:szCs w:val="28"/>
              </w:rPr>
              <w:t>Фронтальный вопрос</w:t>
            </w:r>
            <w:r>
              <w:rPr>
                <w:sz w:val="28"/>
                <w:szCs w:val="28"/>
              </w:rPr>
              <w:t xml:space="preserve">: Как называется симбиоз гриба и корней растения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й вопрос</w:t>
            </w:r>
            <w:r>
              <w:rPr>
                <w:sz w:val="28"/>
                <w:szCs w:val="28"/>
              </w:rPr>
              <w:t xml:space="preserve">: Что такое симбио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шите, пожалуйста, определение симбиоза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лишайники представляют собой сложный организм на основе симбиоза гриба и водоросли, которые в процессе эволюции приспособились к тесному сожительству и образовали новый организм, качественно отличающийся от всех компонентов. Каждый вид лишайника включает в себя определённый вид гриба и водоросли.</w:t>
            </w:r>
          </w:p>
          <w:p>
            <w:pPr>
              <w:pStyle w:val="Style20"/>
              <w:spacing w:before="0" w:after="0"/>
              <w:rPr/>
            </w:pPr>
            <w:r>
              <w:rPr>
                <w:i/>
                <w:sz w:val="28"/>
                <w:szCs w:val="28"/>
              </w:rPr>
              <w:t>Фронтальный вопрос</w:t>
            </w:r>
            <w:r>
              <w:rPr>
                <w:sz w:val="28"/>
                <w:szCs w:val="28"/>
              </w:rPr>
              <w:t>: Как вы думаете, водоросль, входящая в симбиотический организм лишайника, может ли существовать самостоятельно отдельно от гриба? Почему?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гриб может отдельно существовать от водоросли? Почему?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Слайд 4.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Фронтальный вопрос</w:t>
            </w:r>
            <w:r>
              <w:rPr>
                <w:rFonts w:eastAsia="Calibri"/>
                <w:sz w:val="28"/>
                <w:szCs w:val="28"/>
                <w:lang w:eastAsia="en-US"/>
              </w:rPr>
              <w:t>: А как питаются лишайники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доросль осуществляет фотосинтез, снабжая себя и гриб органическими веществами. Гриб осуществляет прикрепления слоевища к субстрату, обеспечивает водоросль водой и растворёнными в ней минеральными веществ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довательно, между клетками водорослей и грибами существуют взаимовыгодные отно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росли создают органическое вещество, а грибы защищают водоросль и снабжают их водой и минеральными солями, так как лишайники впитывают влагу всей поверхностью тела (влагу дождей, росы, туман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описывает симбиоз водоросли и гриба Н. Сысоев: «Гриб как бы взял водоросль в плен и держит ее взаперти. Зачем ему это? Оказывается, выгодно иметь такую пленницу: она вырабатывает органические вещества из углекислого газа и воды и таким образом дает ему пищу, которую он сам добыть не может. Ну, а гриб, в свою очередь, охраняет водоросль от быстрого высыхания. Так они и живут, принося друг другу пользу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Слайд 5.</w:t>
            </w:r>
            <w:r>
              <w:rPr>
                <w:sz w:val="28"/>
                <w:szCs w:val="28"/>
              </w:rPr>
              <w:t xml:space="preserve"> Размножаются лишайники главным образом вегетативным способом: обломками слоевища или специальными органами – группами клеток гриба и водоросли, которые образуются внутри его тела или в виде выростов на поверхности тела. Под давлением разросшихся клеток тело лишайника разрывается, группы клеток разносятся ветром и дождевыми потоками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вище лишайника нарастает очень медленно, за счёт деления водоросли и самого гриба, поскольку каждый из компонентов лишайника размножается самостоятельно. Лишайник образуется только тогда, когда гифы (нити) гриба встретят на своём пути соответствующую водоросль.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Ребята, а теперь быстро, быстро поморгайте,.. теперь закройте глаза и посидите спокойно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итель медленно считает  до пяти 1,    2,    3,   4,   5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начение имеют лишайники в природе и жизни человека?</w:t>
              <w:br/>
              <w:t>Чтобы ответить на вопрос, прочитайте  в учебнике на стр. 65 статью «значение лишайников» и заполните таблицу.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2693"/>
            </w:tblGrid>
            <w:tr>
              <w:trPr>
                <w:cantSplit w:val="true"/>
              </w:trPr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лишайников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ирод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жизни человека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поверим, какие значения вы написали.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Слайд 6,7. Проверьте правильность вашей запис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айники любят густые туманы. Однако ни в жаре, ни в холоде не могут жить без кристально чистого воздуха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тоит только атмосфере быть чуть-чуть загрязнённой, как лишайники гибнут. Этот исключительно выносливый организм служит лучшим “индикатором” чистоты воздуха. Они в качестве организма-индикатора используются в мониторинге загрязнения атмосферы. Наиболее резко лишайники реагируют на сернистый газ, который, быстро разрушает и без того небольшое количество их хлорофилла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шайники растут только в экологически чистых местах, поэтому их не встретишь в больших городах и промышленных зонах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краска лишайников редко ярко-зелёная чаще зеленовато-серая, коричневая, желтоватая, оранжевая и красноватая. Окраска зависит от «лишайникового пигмента», расположенного под «корой» в теле лишайник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Лишайники переносят жестокую стужу, годами мокнут в воде, не боятся огненного солнца, живой и непобедимой пылью летают над пустыней. Но стоит им только попасть во влажное место, как они оживаю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м наблюдений были установлены закономерности: чем крупнее промышленный город, тем сильнее загрязнен воздух, тем меньше видов лишайников; первыми в загрязненной воздушной среде исчезают кустистые лишайники, затем листоватые и последними – накипны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Фронтальный вопрос: </w:t>
            </w:r>
            <w:r>
              <w:rPr>
                <w:sz w:val="28"/>
                <w:szCs w:val="28"/>
              </w:rPr>
              <w:t>Объясните, почему именно в такой последовательности исчезают лишайники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тему урок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тавят цель урока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цель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схему в тетрад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гербарные образцы и подписывают названия в сх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Тело водорослей называется слоевищ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</w:t>
            </w:r>
            <w:r>
              <w:rPr>
                <w:i/>
                <w:sz w:val="28"/>
                <w:szCs w:val="28"/>
              </w:rPr>
              <w:t>имбиоз гриба и корней растений называется микори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С</w:t>
            </w:r>
            <w:r>
              <w:rPr>
                <w:i/>
                <w:sz w:val="28"/>
                <w:szCs w:val="28"/>
              </w:rPr>
              <w:t>имбиоз</w:t>
            </w:r>
            <w:r>
              <w:rPr>
                <w:sz w:val="28"/>
                <w:szCs w:val="28"/>
              </w:rPr>
              <w:t xml:space="preserve"> - э</w:t>
            </w:r>
            <w:r>
              <w:rPr>
                <w:i/>
                <w:sz w:val="28"/>
                <w:szCs w:val="28"/>
              </w:rPr>
              <w:t>то тип взаимоотношений между двумя организмами в природе, который приносит пользу обоим организмам или одному из них и не наносит ощутимого вреда ни одному 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е термина «симбиоз»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Да. Потому что она сама синтезирует органические вещества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 xml:space="preserve">Нет, т. к. он питается готовыми органическими веществам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чают: </w:t>
            </w:r>
            <w:r>
              <w:rPr>
                <w:i/>
                <w:sz w:val="28"/>
                <w:szCs w:val="28"/>
              </w:rPr>
              <w:t>возможно они питаются сообщ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физкультмин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итают, записыв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значения выдели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выполнения задания и исправляют ошиб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  <w:t>У кустистого лишайника больше площадь соприкосновения с воздухом, а, следовательно, больше накапливается загряз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флекс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 теперь, если вы активно работали на уроке, то вам не составит труда выполнить следующие задания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(На выполнение данной работы, вам дается 5 мин.).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Слайд 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ыберите один правильный отве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.представители каких царств природы образуют тело лишайник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тения и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грибы и рас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Растения и бактер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.Грибы и бактер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2. Из каких органов состоит тело лишайни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и побе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и ризои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побег, цве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органов.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.Как называются отношения между организмами, образующими тело лишайника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енци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биоз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разитиз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вступают в отношения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А4.Какой способ размножения у лишайников?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ен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од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оевищам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бегом.</w:t>
            </w:r>
          </w:p>
          <w:p>
            <w:pPr>
              <w:pStyle w:val="Normal"/>
              <w:ind w:left="75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лайд 9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.Установите соответствие между названием организма и его ролью в жизнедеятельности лишайник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процессе жизнедеятельности-------- организ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уществляет фотосинтез                         А Гриб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2.обеспечивает питание                       В Водоросль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ивает приспособленность к субстрату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лощает воду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глощает минеральные вещества, растворенные в воде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глощает углекислый газ для синтеза органических вещест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Фронтальный вопрос: </w:t>
            </w:r>
            <w:r>
              <w:rPr>
                <w:sz w:val="28"/>
                <w:szCs w:val="28"/>
              </w:rPr>
              <w:t xml:space="preserve">Напомните цель нашего урока?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, достигли ли цель урока?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лайд 10.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амостоятельно с тес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ознакомиться с особенностями строения, жизнедеятельности и многообразием видов лишай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формулируют вывод урока.</w:t>
            </w:r>
          </w:p>
        </w:tc>
      </w:tr>
      <w:tr>
        <w:trPr>
          <w:trHeight w:val="4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Задание  на до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запишите домашнее задание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 кто выполнил работу на «5» - предложите меры по охране лишайников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«4» - изучить §16, ответить на вопросы в конце параграфа, знать основные термин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«3»  - изучить §16, ответить на вопросы в конце параграфа, знать основные термины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яю отметки ребятам, которые активно работали на уроке, давая верные ответы, и ребятам, которые получили отметку «5» на этапе закрепл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8" w:top="993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4:00Z</dcterms:created>
  <dc:creator>tombasova</dc:creator>
  <dc:description/>
  <cp:keywords/>
  <dc:language>en-US</dc:language>
  <cp:lastModifiedBy>teacher</cp:lastModifiedBy>
  <cp:lastPrinted>2008-01-13T11:10:00Z</cp:lastPrinted>
  <dcterms:modified xsi:type="dcterms:W3CDTF">2015-02-09T18:26:00Z</dcterms:modified>
  <cp:revision>10</cp:revision>
  <dc:subject/>
  <dc:title>Тема урока:____________________________________________________________________</dc:title>
</cp:coreProperties>
</file>