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422.95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hadow/>
          <w:color w:val="0000FF"/>
          <w:sz w:val="44"/>
          <w:szCs w:val="44"/>
        </w:rPr>
        <w:t>МОРОЗОВ ВЛАДИМИР СЕМЕНОВИЧ</w:t>
      </w:r>
    </w:p>
    <w:p>
      <w:pPr>
        <w:pStyle w:val="Normal"/>
        <w:jc w:val="both"/>
        <w:rPr>
          <w:b/>
          <w:b/>
          <w:shadow/>
          <w:color w:val="0000FF"/>
          <w:sz w:val="44"/>
          <w:szCs w:val="44"/>
        </w:rPr>
      </w:pPr>
      <w:r>
        <w:rPr>
          <w:b/>
          <w:shadow/>
          <w:color w:val="0000FF"/>
          <w:sz w:val="44"/>
          <w:szCs w:val="4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943100" cy="3238500"/>
            <wp:effectExtent l="0" t="0" r="0" b="0"/>
            <wp:wrapTight wrapText="bothSides">
              <wp:wrapPolygon edited="0">
                <wp:start x="-106" y="0"/>
                <wp:lineTo x="-106" y="21533"/>
                <wp:lineTo x="21600" y="21533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925 года рождения. В январе 1943 года был призван в армию. Службу начинал  кавалеристом. В конце 1943 года был ранен. После ранения служил пулемет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75 году его нашла медаль " За Кенигсберг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р в 1991 год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5410</wp:posOffset>
            </wp:positionV>
            <wp:extent cx="3959225" cy="2973705"/>
            <wp:effectExtent l="0" t="0" r="0" b="0"/>
            <wp:wrapTight wrapText="bothSides">
              <wp:wrapPolygon edited="0">
                <wp:start x="-63" y="0"/>
                <wp:lineTo x="-63" y="21551"/>
                <wp:lineTo x="21600" y="21551"/>
                <wp:lineTo x="21600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06045</wp:posOffset>
            </wp:positionV>
            <wp:extent cx="1552575" cy="2695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136525</wp:posOffset>
            </wp:positionV>
            <wp:extent cx="1361440" cy="27025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75565</wp:posOffset>
            </wp:positionV>
            <wp:extent cx="1466850" cy="2705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37465</wp:posOffset>
                </wp:positionV>
                <wp:extent cx="4686300" cy="28829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2.95pt;width:368.95pt;height:22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hadow/>
          <w:color w:val="0000FF"/>
          <w:sz w:val="44"/>
          <w:szCs w:val="44"/>
        </w:rPr>
        <w:t>ЖИВОВ АЛЕКСЕЙ ФЕДОРОВИЧ</w:t>
      </w:r>
    </w:p>
    <w:p>
      <w:pPr>
        <w:pStyle w:val="Normal"/>
        <w:jc w:val="both"/>
        <w:rPr>
          <w:b/>
          <w:b/>
          <w:shadow/>
          <w:color w:val="0000FF"/>
          <w:sz w:val="44"/>
          <w:szCs w:val="44"/>
        </w:rPr>
      </w:pPr>
      <w:r>
        <w:rPr>
          <w:b/>
          <w:shadow/>
          <w:color w:val="0000FF"/>
          <w:sz w:val="44"/>
          <w:szCs w:val="4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2707005" cy="3597910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дился в 1924г. Ушел на фронт  в октябре 1942 года. Служил в ... стрелковом  полку  пулеметчиком.  С июля 1943 года был переведен в 77 стрелковый полк тоже пулеметчиком. С февраля 1945 года по август 1945 года находился в 283 отдельном батальоне связи линейным надсмотрщиком. В той же должности служил в батальоне связи с августа по октябрь 1945 года. С октября 1945 года по январь 1946 года служил в 171 гаубичной артиллерийской бригаде телефонистом. Был ранен в плечо и бедро.</w:t>
      </w:r>
    </w:p>
    <w:p>
      <w:pPr>
        <w:pStyle w:val="Normal"/>
        <w:jc w:val="both"/>
        <w:rPr/>
      </w:pPr>
      <w:r>
        <w:rPr>
          <w:sz w:val="28"/>
          <w:szCs w:val="28"/>
        </w:rPr>
        <w:t>Имеет медаль за "Победу над Германией" и Юбилейные ме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женат, имеет 3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44"/>
          <w:szCs w:val="44"/>
          <w:lang w:val="en-US" w:eastAsia="en-US"/>
        </w:rPr>
      </w:pPr>
      <w:r>
        <w:rPr>
          <w:b/>
          <w:shadow/>
          <w:color w:val="0000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592705</wp:posOffset>
            </wp:positionH>
            <wp:positionV relativeFrom="paragraph">
              <wp:posOffset>278765</wp:posOffset>
            </wp:positionV>
            <wp:extent cx="1485900" cy="26955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color w:val="0000FF"/>
          <w:sz w:val="44"/>
          <w:szCs w:val="44"/>
        </w:rPr>
      </w:pPr>
      <w:r>
        <w:rPr>
          <w:b/>
          <w:shadow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hadow/>
          <w:color w:val="0000FF"/>
          <w:sz w:val="44"/>
          <w:szCs w:val="44"/>
          <w:lang w:val="en-US" w:eastAsia="en-US"/>
        </w:rPr>
      </w:pPr>
      <w:r>
        <w:rPr>
          <w:b/>
          <w:shadow/>
          <w:color w:val="0000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207645</wp:posOffset>
            </wp:positionV>
            <wp:extent cx="1362075" cy="26955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color w:val="0000FF"/>
          <w:sz w:val="44"/>
          <w:szCs w:val="44"/>
        </w:rPr>
      </w:pPr>
      <w:r>
        <w:rPr>
          <w:b/>
          <w:shadow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hadow/>
          <w:color w:val="0000FF"/>
          <w:sz w:val="44"/>
          <w:szCs w:val="44"/>
          <w:lang w:val="en-US" w:eastAsia="en-US"/>
        </w:rPr>
      </w:pPr>
      <w:r>
        <w:rPr>
          <w:b/>
          <w:shadow/>
          <w:color w:val="0000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136525</wp:posOffset>
            </wp:positionV>
            <wp:extent cx="1544320" cy="27025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color w:val="0000FF"/>
          <w:sz w:val="44"/>
          <w:szCs w:val="44"/>
        </w:rPr>
      </w:pPr>
      <w:r>
        <w:rPr>
          <w:b/>
          <w:shadow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hadow/>
          <w:color w:val="0000FF"/>
          <w:sz w:val="44"/>
          <w:szCs w:val="44"/>
          <w:lang w:val="en-US" w:eastAsia="en-US"/>
        </w:rPr>
      </w:pPr>
      <w:r>
        <w:rPr>
          <w:b/>
          <w:shadow/>
          <w:color w:val="0000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65405</wp:posOffset>
            </wp:positionV>
            <wp:extent cx="1447800" cy="26955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color w:val="0000FF"/>
          <w:sz w:val="44"/>
          <w:szCs w:val="44"/>
        </w:rPr>
      </w:pPr>
      <w:r>
        <w:rPr>
          <w:b/>
          <w:shadow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hadow/>
          <w:color w:val="0000FF"/>
          <w:sz w:val="44"/>
          <w:szCs w:val="44"/>
        </w:rPr>
      </w:pPr>
      <w:r>
        <w:rPr>
          <w:b/>
          <w:shadow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hadow/>
          <w:color w:val="0000FF"/>
          <w:sz w:val="44"/>
          <w:szCs w:val="44"/>
        </w:rPr>
      </w:pPr>
      <w:r>
        <w:rPr>
          <w:b/>
          <w:shadow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hadow/>
          <w:color w:val="0000FF"/>
          <w:sz w:val="44"/>
          <w:szCs w:val="44"/>
        </w:rPr>
      </w:pPr>
      <w:r>
        <w:rPr>
          <w:b/>
          <w:shadow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hadow/>
          <w:color w:val="0000FF"/>
          <w:sz w:val="44"/>
          <w:szCs w:val="44"/>
        </w:rPr>
      </w:pPr>
      <w:r>
        <w:rPr>
          <w:b/>
          <w:shadow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hadow/>
          <w:color w:val="0000FF"/>
          <w:sz w:val="44"/>
          <w:szCs w:val="44"/>
        </w:rPr>
      </w:pPr>
      <w:r>
        <w:rPr>
          <w:b/>
          <w:shadow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hadow/>
          <w:color w:val="0000FF"/>
          <w:sz w:val="44"/>
          <w:szCs w:val="44"/>
        </w:rPr>
      </w:pPr>
      <w:r>
        <w:rPr>
          <w:b/>
          <w:shadow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hadow/>
          <w:color w:val="0000FF"/>
          <w:sz w:val="44"/>
          <w:szCs w:val="44"/>
        </w:rPr>
      </w:pPr>
      <w:r>
        <w:rPr>
          <w:b/>
          <w:shadow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hadow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3429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413.95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hadow/>
          <w:color w:val="0000FF"/>
          <w:sz w:val="44"/>
          <w:szCs w:val="44"/>
        </w:rPr>
        <w:t>МИТЯКОВ НИКОЛАЙ ВАСИЛЬЕВИЧ</w:t>
      </w:r>
    </w:p>
    <w:p>
      <w:pPr>
        <w:pStyle w:val="Normal"/>
        <w:jc w:val="both"/>
        <w:rPr>
          <w:b/>
          <w:b/>
          <w:shadow/>
          <w:color w:val="0000FF"/>
          <w:sz w:val="44"/>
          <w:szCs w:val="44"/>
        </w:rPr>
      </w:pPr>
      <w:r>
        <w:rPr>
          <w:b/>
          <w:shadow/>
          <w:color w:val="0000FF"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985</wp:posOffset>
            </wp:positionH>
            <wp:positionV relativeFrom="paragraph">
              <wp:posOffset>3810</wp:posOffset>
            </wp:positionV>
            <wp:extent cx="2447925" cy="251904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дился в д. Иваносово. Работал на железной дороге. По комсомольской путевке направили на Дальний Восток. Когда он поехал, то в Москве узнал, что  началась  война. Пришлось вернуться. На станции Хорша работал бригадиром пути, а в 1943 году его призвали в армию в танковое училище. Там он учился полгода. Войну прошел до западной Европы, осаждал Краков. Имеет много наград: 2 ордена Красной Звезды, орден Славы III степени, орден Отечественной войны II степени, медаль «За освобождение Праги», медаль «За победу над Германией», медали 20 и 25 лет Победы Великой Отечественной войне, 60 и 70 лет Вооруженным силам СССР, медалью "Ветеран труда". С войны Николай Васильевич вернулся в 1946году. Работал в Туме на железной дороге сцепщиком вагонов. Затем переехал на станцию Неклюдово, где работал 20 лет начальником  станции. В 1974 г. уволен по состоянию здоровья. Умер в 1988 году. Похоронен в д. Николополь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762250" cy="27051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76835</wp:posOffset>
            </wp:positionV>
            <wp:extent cx="2762250" cy="27051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30175</wp:posOffset>
            </wp:positionV>
            <wp:extent cx="1447800" cy="26955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130175</wp:posOffset>
            </wp:positionV>
            <wp:extent cx="1409700" cy="26955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130175</wp:posOffset>
            </wp:positionV>
            <wp:extent cx="1285875" cy="269557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45415</wp:posOffset>
            </wp:positionV>
            <wp:extent cx="1362075" cy="26955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45415</wp:posOffset>
            </wp:positionV>
            <wp:extent cx="1552575" cy="269557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45415</wp:posOffset>
            </wp:positionV>
            <wp:extent cx="1495425" cy="269557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717800" cy="270129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0" cy="4572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pt;width:359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FF"/>
          <w:sz w:val="44"/>
          <w:szCs w:val="44"/>
        </w:rPr>
      </w:pPr>
      <w:r>
        <w:rPr>
          <w:b/>
          <w:shadow/>
          <w:color w:val="0000FF"/>
          <w:sz w:val="44"/>
          <w:szCs w:val="44"/>
        </w:rPr>
        <w:t>КАЛЮЖНАЯ ВЕРА ИВАНОВНА</w:t>
      </w:r>
    </w:p>
    <w:p>
      <w:pPr>
        <w:pStyle w:val="Normal"/>
        <w:jc w:val="both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857500" cy="3600450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лужила в связи. Была связистом. Их отряд стоял недалеко от Петрищева. В Бресте работала вместе с  местными партизанами. Победу встретила в Брестской крепости. А на войну пошла восемнадцатилетней девочкой в 1943г. Ранений не им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а орденом Великой Отечественной  войны III степени, медаль «За победы над Германией», медаль «За победу над Японией». Всего 10 наград, а также медалью «Ветеран труда".</w:t>
      </w:r>
    </w:p>
    <w:p>
      <w:pPr>
        <w:pStyle w:val="Normal"/>
        <w:jc w:val="both"/>
        <w:rPr/>
      </w:pPr>
      <w:r>
        <w:rPr>
          <w:sz w:val="28"/>
          <w:szCs w:val="28"/>
        </w:rPr>
        <w:t>Умерла в 1996г. Похоронена в Николополь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52070</wp:posOffset>
            </wp:positionV>
            <wp:extent cx="1447800" cy="269557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38275" cy="270510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2714625" cy="269557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23825</wp:posOffset>
            </wp:positionV>
            <wp:extent cx="1495425" cy="269557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123825</wp:posOffset>
            </wp:positionV>
            <wp:extent cx="1483360" cy="270256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8.png"/><Relationship Id="rId24" Type="http://schemas.openxmlformats.org/officeDocument/2006/relationships/image" Target="media/image16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7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05:00Z</dcterms:created>
  <dc:creator>Качалова</dc:creator>
  <dc:description/>
  <cp:keywords/>
  <dc:language>en-US</dc:language>
  <cp:lastModifiedBy>школа</cp:lastModifiedBy>
  <cp:lastPrinted>2005-04-27T17:56:00Z</cp:lastPrinted>
  <dcterms:modified xsi:type="dcterms:W3CDTF">2015-03-01T12:35:00Z</dcterms:modified>
  <cp:revision>3</cp:revision>
  <dc:subject/>
  <dc:title>МОРОЗОВ ВЛАДИМИР СЕМЕНОВИЧ 1925 года рождения</dc:title>
</cp:coreProperties>
</file>