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8155</wp:posOffset>
            </wp:positionH>
            <wp:positionV relativeFrom="paragraph">
              <wp:posOffset>-408305</wp:posOffset>
            </wp:positionV>
            <wp:extent cx="7111365" cy="963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вторской  программы. Г Миндюк. Алгебра.. Предметная линия учебников Ю.Н. Макарычева и других. 7 – 9 классы: пособие для учителей общеобразовательных организаций. – Москва: «Просвещение», 2014г и  учебника для общеобразовательных</w:t>
      </w:r>
      <w:r>
        <w:rPr>
          <w:rFonts w:eastAsia="Calibri" w:cs="Times New Roman" w:ascii="Times New Roman" w:hAnsi="Times New Roman"/>
          <w:sz w:val="24"/>
        </w:rPr>
        <w:t xml:space="preserve"> учреждений</w:t>
      </w:r>
      <w:r>
        <w:rPr>
          <w:rFonts w:eastAsia="Calibri" w:cs="Times New Roman" w:ascii="Times New Roman" w:hAnsi="Times New Roman"/>
          <w:bCs/>
          <w:sz w:val="24"/>
        </w:rPr>
        <w:t xml:space="preserve"> Алгебра 8 класс</w:t>
      </w:r>
      <w:r>
        <w:rPr>
          <w:rFonts w:eastAsia="Calibri" w:cs="Times New Roman" w:ascii="Times New Roman" w:hAnsi="Times New Roman"/>
          <w:sz w:val="24"/>
        </w:rPr>
        <w:t>. /Ю.Н.Макарычев, Н.Г.Миндюк, К.И.Нешков, С.Б.Суворова/; под редакцией С.А.Теля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  <w:r>
        <w:rPr>
          <w:szCs w:val="2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грамма обеспечивает достижения следующих результатов освоения образовательной программы по математике основного общего образования: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креативности мышления, инициативы, находчивости, активности при решении матема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 способности к эмоциональному восприятию математических объектов, задач, решений, рассуждений;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и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ению, ж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ния приоб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ть новые з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, уме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зна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их трудно</w:t>
        <w:softHyphen/>
        <w:t>стей и стре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ия к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долению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и к самооценке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умения нравственно-эт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и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сваиваем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треб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обретения мотив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цессу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тив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проблемно-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овой дея</w:t>
        <w:softHyphen/>
        <w:t>тельност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по алгебре   основного общего образования должны отраж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своенный обучающимися опыт деятельности по получению нового знания, его преобразованию и применению, а также систему основополагающих элементов научного зн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й результат выпускника 8 кла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80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szCs w:val="28"/>
        </w:rPr>
        <w:t xml:space="preserve">,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Рациональные дроби (23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графи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Квадратные корни (1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ее свойства и графи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295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419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440" cy="419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свойства и график. При изучении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казывается ее взаимосвязь с функци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≥ 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Квадратные уравнения (2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+ с = </w:t>
      </w:r>
      <w:r>
        <w:rPr>
          <w:rFonts w:cs="Times New Roman" w:ascii="Times New Roman" w:hAnsi="Times New Roman"/>
          <w:sz w:val="24"/>
          <w:szCs w:val="24"/>
        </w:rPr>
        <w:t xml:space="preserve">0, г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≠ </w:t>
      </w:r>
      <w:r>
        <w:rPr>
          <w:rFonts w:cs="Times New Roman" w:ascii="Times New Roman" w:hAnsi="Times New Roman"/>
          <w:sz w:val="24"/>
          <w:szCs w:val="24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Неравенства (20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х 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х &l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Степень с целым показателем. (6 ч) Элементы статистики. (5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т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часов по учебному плану  -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довым учебным календарным  графиком МБОУ «Неклюдовская ООШ им.Б.В.Курцева» на 2019 - 2020 учебный год программа рассчитана на  1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 произведена за счет   уроков  повторения  (вместо 8 часов на повторение отведено   6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овых контрольных работ  -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 основе примерной программы основного общего образования по математике,  примерной программы по алгебре  8 класс /сост.  Маслакова Г.И. – М.: ВАКО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i/>
          <w:sz w:val="24"/>
          <w:szCs w:val="24"/>
        </w:rPr>
        <w:t>«Алгебра - 8 класс»</w:t>
      </w:r>
      <w:r>
        <w:rPr>
          <w:rFonts w:cs="Times New Roman" w:ascii="Times New Roman" w:hAnsi="Times New Roman"/>
          <w:sz w:val="24"/>
          <w:szCs w:val="24"/>
        </w:rPr>
        <w:t xml:space="preserve"> , авторы Ю.Н. Макарычев, Н.Г.Миндюк, К.И.Нешков, С.Б.Суворова. – М.Просвещение,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7260"/>
        <w:gridCol w:w="1483"/>
        <w:gridCol w:w="1169"/>
      </w:tblGrid>
      <w:tr>
        <w:trPr>
          <w:trHeight w:val="90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лав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раграф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контр.р.</w:t>
            </w:r>
          </w:p>
        </w:tc>
      </w:tr>
      <w:tr>
        <w:trPr>
          <w:trHeight w:val="30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циональ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1. Рациональные дроби и их свойства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2. Сумма и разность дробей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3. Произведение и частное дробей (11 часов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 №2</w:t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вадратные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4 Действительные числа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5 Арифметический квадратный корень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6 Свойства арифметического квадратного корня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7. Применение свойств арифметического квадратного корня (7 часов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 №4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8. Квадратные уравнения и его корни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9. Дробно-рациональные уравнения (11 часов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 №6</w:t>
            </w:r>
          </w:p>
        </w:tc>
      </w:tr>
      <w:tr>
        <w:trPr>
          <w:trHeight w:val="105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0 Числовые неравенства и их свойства 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11 Неравенства с одной переменной и их системы  (11 часов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 №8</w:t>
            </w:r>
          </w:p>
        </w:tc>
      </w:tr>
      <w:tr>
        <w:trPr>
          <w:trHeight w:val="115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pacing w:val="-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  <w:lang w:bidi="ru-RU"/>
              </w:rPr>
              <w:t>Степень с целым показателем. Элементы статистики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12. Степень с целым показателем и его свойства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 13. Элементы статистики (5 часов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324485</wp:posOffset>
                </wp:positionV>
                <wp:extent cx="1342390" cy="31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4.6pt;mso-wrap-distance-left:9.05pt;mso-wrap-distance-right:9.05pt;mso-wrap-distance-top:0pt;mso-wrap-distance-bottom:0pt;margin-top:-25.55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559"/>
        <w:gridCol w:w="851"/>
        <w:gridCol w:w="992"/>
      </w:tblGrid>
      <w:tr>
        <w:trPr>
          <w:trHeight w:val="33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 тематическое планирование по предмету «Алгебра» 8 класс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 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/Тема ур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 проведен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РАЦИОНАЛЬНЫЕ ДРОБИ– 23 часа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. Рациональные дроби и их свойства (6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ые выражения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выра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выра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2. Сумма и разность дробей (6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"Сложение и вычитание рациональных дроб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. Произведение и частное дробей (11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робей. Возведение дроби в степ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едение дроби в степ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рациональных выра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рациональных выра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рациональных выра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y=k/x и ее граф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y=k/x и ее граф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"Умножение и деление  рациональных дроб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КВАДРАТНЫЕ КОРНИ – 19 ч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4 Действительные числа (2 ча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ые и иррациональные  чис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ые  и иррациональные чис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5 Арифметический квадратный корень (6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9100" cy="20002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419100" cy="20002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0"/>
            </w:tblGrid>
            <w:tr>
              <w:trPr>
                <w:trHeight w:val="315" w:hRule="atLeast"/>
              </w:trPr>
              <w:tc>
                <w:tcPr>
                  <w:tcW w:w="8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я   и ее граф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  у=и ее граф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6 Свойства арифметического квадратного корня (4 ча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дроб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войства арифметического квадратного корн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7. Применение свойств арифметического квадратного корня (7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множителя из-под знака кор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ание выражений, содержащих квадратные корн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ание выражений, содержащих квадратные корн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 по теме «Применение свойств арифметического квадратного корн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КВАДРАТНЫЕ УРАВНЕНИЯ – 2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8. Квадратные уравнения и его корни (10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вадратных уравнений выделением квадрата  двуч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Квадратные урав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9. Дробно-рациональные уравнения (11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дробных рациональ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 рациональ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 рациональ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 рациональ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 рациональных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с парамет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с парамет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Дробные рациональные урав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V НЕРАВЕНСТВА - 20 ч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0 Числовые неравенства и их свойства  (9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ераве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ераве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и точность прибли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Свойства числовых неравен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1 Неравенства с одной переменной и их системы  (11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множест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ательство неравен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о неравенств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8 по теме "Неравенства с одной переменной и их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 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V СТЕПЕНЬ С ЦЕЛЫМ ПОКАЗАТЕЛЕМ - 11 Ч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12. Степень с целым показателем и его свойства (6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13. Элементы статистики (5 ч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"Степень с целым показател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 курса алгебры  8-го класса (6 ча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 Рациональные дроби.  Квадратные корн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неравенств и их систем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корн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алгебры 8 класс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ый работы. Заключительный у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993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9:00Z</dcterms:created>
  <dc:creator>Мама</dc:creator>
  <dc:description/>
  <cp:keywords/>
  <dc:language>en-US</dc:language>
  <cp:lastModifiedBy>Пользователь Windows</cp:lastModifiedBy>
  <cp:lastPrinted>2020-02-23T20:03:00Z</cp:lastPrinted>
  <dcterms:modified xsi:type="dcterms:W3CDTF">2020-03-09T10:59:00Z</dcterms:modified>
  <cp:revision>3</cp:revision>
  <dc:subject/>
  <dc:title/>
</cp:coreProperties>
</file>