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6193155" cy="911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грамма по «Геометрии 9 класс»  предназначена для реализации общего основного общего, образования в пределах ООП ООО. Рабочая программа разработана на основе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й Закон от 29.12.2012 № 273-ФЗ «Об образовании в Российской Федерации»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ого государственного образовательного стандарта основного общего образования (приказ Министерства образования и науки Российской Федерации от 17 декабря 2010 г. №1897 ( изменениями и дополнениями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Примерной основной образовательной программы основного общего образования» (одобрена решением федерального учебно-методического объединения по общему образованию, протокол от 08.04.2015 N 1/15) (ред. от 28.10.2015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каза Министерства образования и науки РФ от 30 августа 2013г. N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мерной программы по математике федерального государственного образовательного стандарта основного общего образования Математика. 5 – 9 классы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ой образовательной программы основного общего образования  МБОУ «Неклюдовская ООШ им.Б.В.Курцева»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чебного плана МБОУ «Неклюдовская ООШ им.Б.В.Курцева» на 2019-2020 учебный год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дового учебного календарного графика МБОУ «Неклюдовская ООШ им..Б.В.Курцева» на 2019-2020 учебный год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ей программы ФГОС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метная линия учебников Атанасян Л.С./ Геометрия 9 класс / Составитель Бутузов В.Ф. – М.: Просвещение 2016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ик «Геометрия для 9 класса общеобразовательных учреждений». / авторы Л.С.Атанасян, В.Ф.Бутузов и др.// Москва «Просвещение, 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 ОСВО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rPr/>
      </w:pPr>
      <w:r>
        <w:rPr/>
        <w:t xml:space="preserve">Программа обеспечивает достижения следующих результатов освоения образовательной программы по математике основного общего образования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личностны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оммуникативной компетентности и общении,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еативность мышления, инициативу, находчивость, активность при решении геометрических задач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етапредметны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регулятивные универсальные учебные действ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существлять контроль по результату и способу действия на уровне произвольного внимания и вносить необходимые коррективы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познавательные универсальные учебные действ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ервоначальных представлений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работать в группе: находить общее решение и разрешать конфликты на основе согласования позиций и учета интересов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ть партнера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, аргументировать и отстаивать свое мнени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едметны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базовым понятийным аппаратом по основным разделам содержания; представление об основных изучаемых понятиях (геометрическая фигура, величина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работать с геометр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навыками устных письменных, инструментальных вычислени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воение систематических знаний о плоских фигурах и их свойствах, умение применять систематические знания о них для решения геометрических и практических задач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измерять длины отрезков, величины углов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е материалы и технические сред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пользуемые  виды деятельно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улирование целей урок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затруднений и планирование своих действий на урок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выполнение зада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контроль - при введении нового материал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контроль – в процессе отработ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ая работа (устный опрос по карточкам, тестирование, диктанты, индивидуальное выполнение заданий) на всех этапах рабо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ушани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учебник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таблиц, графиков, схе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вод  и форму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ный счет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различных задач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ная рабо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гадывание  головоломок, кроссвордов, ребу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ашняя работа по выбору учащегося в соответствии с индивидуальными возможностя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флексия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УЧЕБНОГО ПРЕДМ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X. Векторы. Метод координат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вектора. Абсолютная величина и направление вектора. Равенство векторов. Сложение и вычитание векторов. Умножение векторов. Умножение вектора на число. Коллинеарные векторы. Разложение вектора по координатным векторам. Координаты вектора. Простейшие задачи в координатах. Уравнение окружности и прямо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цель — научить учащихся выполнять действия над векторами как направленными отрезками, что важно для применения векторов в физике; познакомить с использованием векторов и метода координат при решении геометрических задач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ктор определяется как направленный отрезок и действия над векторами вводятся так, как это принято в физике, т. е. как действия с направленными отрезками. Основное внимание дол</w:t>
        <w:softHyphen/>
        <w:t>жно быть уделено выработке умений выполнять операции над векторами (складывать векторы по правилам треугольника и па</w:t>
        <w:softHyphen/>
        <w:t>раллелограмма, строить вектор, равный разности двух данных векторов, а также вектор, равный произведению данного вектора на данное число)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примерах показывается, как векторы могут применяться к решению геометрических задач. Демонстрируется эффективность применения формул для координат середины отрезка, расстояния между двумя точками, уравнений окружности и прямой в конк</w:t>
        <w:softHyphen/>
        <w:t>ретных геометрических задачах, тем самым дается представление об изучении геометрических фигур с помощью методов алгебр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XI. Соотношения между сторонами и углами треугольника. Скалярное произведение векторов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ус, косинус и тангенс угла. Теоремы синусов и косинусов. Решение треугольников. Соотношения между сторонами и углами треугольника. Скалярное произведение векторов и его применение в геометрических задачах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цель — развить умение учащихся применять тригонометрический аппарат при решении геометрических задач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ус и косинус любого угла от 0° до 180° вводятся с помо</w:t>
        <w:softHyphen/>
        <w:t>щью единичной полуокружности, доказываются теоремы синусов и косинусов и выводится еще одна формула площади треугольни</w:t>
        <w:softHyphen/>
        <w:t>ка (половина произведения двух сторон на синус угла между ними). Этот аппарат применяется к решению треугольник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лярное произведение векторов вводится как в физике (произведение длин векторов на косинус угла между ними). Рас</w:t>
        <w:softHyphen/>
        <w:t>сматриваются свойства скалярного произведения и его примене</w:t>
        <w:softHyphen/>
        <w:t>ние при решении геометрических задач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внимание следует уделить выработке прочных на</w:t>
        <w:softHyphen/>
        <w:t>выков в применении тригонометрического аппарата при реше</w:t>
        <w:softHyphen/>
        <w:t>нии геометрических задач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XII. Длина окружности и площадь круга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ые многоугольники. Окружности: описанная около правильного многоугольника и вписанная в него. Построение правильных многоугольников. Длина окружности и площадь круг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цель — расширить знание учащихся о много</w:t>
        <w:softHyphen/>
        <w:t>угольниках; рассмотреть понятия длины окружности и площади круга и формулы для их вычисления В начале темы дается определение правильного многоуголь</w:t>
        <w:softHyphen/>
        <w:t>ника и рассматриваются теоремы об окружностях, описанной около правильного многоугольника и вписанной в него. С помо</w:t>
        <w:softHyphen/>
        <w:t>щью описанной окружности решаются задачи о построении пра</w:t>
        <w:softHyphen/>
        <w:t>вильного шестиугольника и правильного 2ге-угольника, если дан правильный п-угольник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ы, выражающие сторону правильного многоугольника и радиус вписанной в него окружности через радиус описанной окружности, используются при выводе формул длины окружно</w:t>
        <w:softHyphen/>
        <w:t>сти и площади круга. Вывод опирается на интуитивное представ</w:t>
        <w:softHyphen/>
        <w:t>ление о пределе: при неограниченном увеличении числа сторон правильного многоугольника, вписанного в окружность, его пери</w:t>
        <w:softHyphen/>
        <w:t>метр стремится к длине этой окружности, а площадь — к площа</w:t>
        <w:softHyphen/>
        <w:t>ди круга, ограниченного окружностью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XIII. Движение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ображение плоскости на себя. Понятие движения. Осевая и центральная симметрия. Параллельный перенос и поворот. Наложения и движ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цель — познакомить учащихся с понятием движения и его свойствами, с основными видами движений, со взаимоотношениями наложений и движени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жение плоскости вводится как отображение плоскости на себя, сохраняющее расстояние между точками. При рассмотре</w:t>
        <w:softHyphen/>
        <w:t>нии видов движений основное внимание уделяется построению образов точек, прямых, отрезков, треугольников при осевой и центральной симметриях, параллельном переносе, повороте. На эффектных примерах показывается применение движений при решении геометрических задач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наложения относится в данном курсе к числу основ</w:t>
        <w:softHyphen/>
        <w:t>ных понятий. Доказывается, что понятия наложения и движения являются эквивалентными: любое наложение является движени</w:t>
        <w:softHyphen/>
        <w:t>ем плоскости и обратно. Изучение доказательства не является обязательным, однако следует рассмотреть связь понятий нало</w:t>
        <w:softHyphen/>
        <w:t>жения и движ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XIV. Начальные сведения из стереометр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мет стереометрии. Геометрические тела и поверхности. Многогранники: призма, параллелепипед, пирамида, формулы для вычисления их объемов. Тела и поверхности вращения: ци</w:t>
        <w:softHyphen/>
        <w:t>линдр, конус, сфера, шар, формулы для вычисления их площа</w:t>
        <w:softHyphen/>
        <w:t>дей поверхностей и объем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цель — дать начальное представление о телах и поверхностях в пространстве; познакомить учащихся с основ</w:t>
        <w:softHyphen/>
        <w:t>ными формулами для вычисления площадей поверхностей и объ</w:t>
        <w:softHyphen/>
        <w:t>емов тел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простейших многогранников (призмы, парал</w:t>
        <w:softHyphen/>
        <w:t>лелепипеда, пирамиды), а также тел и поверхностей вращения (цилиндра, конуса, сферы, шара) проводится на основе нагляд</w:t>
        <w:softHyphen/>
        <w:t>ных представлений, без привлечения аксиом стереометрии. Формулы для вычисления объемов указанных тел выводятся на основе принципа Кавальери, формулы для вычисления площа</w:t>
        <w:softHyphen/>
        <w:t>дей боковых поверхностей цилиндра и конуса получаются с по</w:t>
        <w:softHyphen/>
        <w:t>мощью разверток этих поверхностей, формула площади сферы приводится без обоснова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Повторение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планиметрических задач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Количество часов по учебному плану  -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en-US"/>
        </w:rPr>
        <w:t>68,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по 2 часа в неде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годовым учебным календарным  графиком МБОУ «Неклюдовская ООШ им.Б.В.Курцева» на 2019 - 2020 учебный год программа рассчитана на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69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тировка программы произведена за счет передачи 1 часа на урок алгеб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лановых контрольных работ -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9"/>
        <w:gridCol w:w="5099"/>
        <w:gridCol w:w="1502"/>
        <w:gridCol w:w="1185"/>
      </w:tblGrid>
      <w:tr>
        <w:trPr>
          <w:trHeight w:val="903" w:hRule="atLeas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Глава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араграф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В том числе, контр.раб.</w:t>
            </w:r>
          </w:p>
        </w:tc>
      </w:tr>
      <w:tr>
        <w:trPr>
          <w:trHeight w:val="306" w:hRule="atLeas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вторение 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лава X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кторы. Метод координа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лава XI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отношения между сторонами и углами треугольника. Скалярное произведение векторов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618" w:hRule="atLeas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лава XII 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лина окружности и площадь круг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663" w:hRule="atLeas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лава XIII 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вижени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149" w:hRule="atLeas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лава XIV 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чальные сведения из стереометрии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овторени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4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5939"/>
        <w:gridCol w:w="1499"/>
        <w:gridCol w:w="947"/>
        <w:gridCol w:w="799"/>
      </w:tblGrid>
      <w:tr>
        <w:trPr>
          <w:trHeight w:val="300" w:hRule="atLeast"/>
        </w:trPr>
        <w:tc>
          <w:tcPr>
            <w:tcW w:w="8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ендарно тематическое планирование по предмету "Геометрия" 9 класс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</w:p>
        </w:tc>
      </w:tr>
      <w:tr>
        <w:trPr>
          <w:trHeight w:val="6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рок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раздела/Тема уро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водное повтор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Некоторые свойства треугольников и четырехуголь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Некоторые свойства треугольников и четырехуголь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кто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вектора. Равенство вектор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адывание вектора от данной точ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двух векторов. Законы сложения векторов. Правило параллелограм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ескольких вектор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тание вектор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вектора на числ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векторов к решению задач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линия трапе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РАБОТА  № 1 по теме «Векторы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 координа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ожение вектора по двум неколлинеарным вектора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ы векто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. ЗАЧЕТ №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между координатами вектора и координатами его начала и конц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внение линии на плоскости. Уравнение окруж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внения окружности. Решение зада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внение прямо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. ЗАЧЕТ №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РАБОТА  № 2 по теме «Метод координат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ус, косинус, тангенс угла, основное тригонометрическое тожд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ы приведения. Формулы для вычисления координат точ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ма о площади треугольников. Теорема синус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ма косинус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ючевые задачи по теме «Решение треугольников». Измерительные работы.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треугольник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треугольник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за 1 полугод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треугольник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РАБОТА  № 3 по теме «Соотношения между сторонами и углами треугольника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 между векторами. Скалярное произведение векторов. Скалярное произведение векторов в координата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лярное произведение векторов в координатах и его свой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скалярного произведения векторов к решению зада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лина окружности и площадь круг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ый многоугольник. Окружность, описанная около правильного многоугольн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ность, вписанная в правильный многоугольни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ы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вычисление площади, сторон правильного многоугольника и радиусов вписанной и описанной окруж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вычисление площади, сторон правильного многоугольника и радиусов вписанной и описанной окруж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правильных многоуголь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окруж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круг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кругового секто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е главы «Длина окружности и площадь круга». ЗАЧЕТ №3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РАБОТА №4 по теме «Длина окружности и площадь круга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виж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ображение плоскости на себя. Понятие движения. Осевая и центральная симметр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ображение плоскости на себя. Понятие движения. Осевая и центральная симметр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ый перено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оро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оро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е «Параллельный перенос. Поворот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е «Параллельный перенос. Поворот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по теме «Движения». ЗАЧЕТ №4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РАБОТА №5 по теме «Движен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сиомы планиметр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сиоматический метод в геометр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ы использования аксиом при решении задач и доказательстве теор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вое повтор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угольни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ырехугольники. Многоуголь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ырехугольники. Многоуголь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кторы. Метод координа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кторы. Метод координа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занят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  <w:bookmarkStart w:id="0" w:name="_GoBack"/>
            <w:bookmarkEnd w:id="0"/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sz w:val="28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b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20:00Z</dcterms:created>
  <dc:creator>Мама</dc:creator>
  <dc:description/>
  <cp:keywords/>
  <dc:language>en-US</dc:language>
  <cp:lastModifiedBy>User</cp:lastModifiedBy>
  <cp:lastPrinted>2019-10-08T19:55:00Z</cp:lastPrinted>
  <dcterms:modified xsi:type="dcterms:W3CDTF">2020-03-26T10:25:00Z</dcterms:modified>
  <cp:revision>3</cp:revision>
  <dc:subject/>
  <dc:title/>
</cp:coreProperties>
</file>