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47750</wp:posOffset>
            </wp:positionH>
            <wp:positionV relativeFrom="margin">
              <wp:posOffset>-489585</wp:posOffset>
            </wp:positionV>
            <wp:extent cx="7480300" cy="1058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8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еклюдовская основная общеобразовательная школ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Бориса Викторовича Курце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8535</wp:posOffset>
                </wp:positionH>
                <wp:positionV relativeFrom="paragraph">
                  <wp:posOffset>225425</wp:posOffset>
                </wp:positionV>
                <wp:extent cx="213995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а шко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А.В.Кокоре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__»___________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7.75pt;mso-wrap-distance-left:9.05pt;mso-wrap-distance-right:9.05pt;mso-wrap-distance-top:0pt;mso-wrap-distance-bottom:0pt;margin-top:17.75pt;mso-position-vertical-relative:text;margin-left:-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а шко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А.В.Кокорев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__»___________20___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79375</wp:posOffset>
                </wp:positionV>
                <wp:extent cx="2559050" cy="98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дагогического совета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______ 20___ года протокол №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77.75pt;mso-wrap-distance-left:9.05pt;mso-wrap-distance-right:9.05pt;mso-wrap-distance-top:0pt;mso-wrap-distance-bottom:0pt;margin-top:6.2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дагогического совета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______ 20___ года протокол №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88900</wp:posOffset>
                </wp:positionV>
                <wp:extent cx="2559050" cy="97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школы _____________Р.В.Качал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каз от ________ 20__ года №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77pt;mso-wrap-distance-left:9.05pt;mso-wrap-distance-right:9.05pt;mso-wrap-distance-top:0pt;mso-wrap-distance-bottom:0pt;margin-top:7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школы _____________Р.В.Качалов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каз от ________ 20__ года №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 ПРОГРАММ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ИТЕРАТУРНОМУ ЧТЕНИЮ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 (класс)</w:t>
      </w:r>
      <w:r>
        <w:rPr>
          <w:rFonts w:cs="Times New Roman" w:ascii="Times New Roman" w:hAnsi="Times New Roman"/>
          <w:sz w:val="28"/>
          <w:szCs w:val="28"/>
        </w:rPr>
        <w:t xml:space="preserve"> -  начальное общее образование, 2 класс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кина Татьяна Анатолье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люд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240"/>
        <w:ind w:left="142"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2" w:firstLine="425"/>
        <w:rPr/>
      </w:pPr>
      <w:r>
        <w:rPr>
          <w:rFonts w:cs="Times New Roman" w:ascii="Times New Roman" w:hAnsi="Times New Roman"/>
          <w:sz w:val="24"/>
        </w:rPr>
        <w:t xml:space="preserve">Программа по «Литературному чтению 2 класс»  предназначена для реализации общего начального общего образования в пределах ООП НОО. Рабочая программа разработана на основе: </w:t>
      </w:r>
    </w:p>
    <w:p>
      <w:pPr>
        <w:pStyle w:val="Normal"/>
        <w:numPr>
          <w:ilvl w:val="0"/>
          <w:numId w:val="5"/>
        </w:numPr>
        <w:spacing w:lineRule="auto" w:line="24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lineRule="auto" w:line="240"/>
        <w:ind w:left="142" w:firstLine="425"/>
        <w:rPr/>
      </w:pP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 начального общего образования (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 ( изменениями и дополнениями);</w:t>
      </w:r>
    </w:p>
    <w:p>
      <w:pPr>
        <w:pStyle w:val="Normal"/>
        <w:numPr>
          <w:ilvl w:val="0"/>
          <w:numId w:val="5"/>
        </w:numPr>
        <w:spacing w:lineRule="auto" w:line="24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мерной основной образовательной программы начального 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5"/>
        </w:numPr>
        <w:spacing w:lineRule="auto" w:line="24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5"/>
        </w:numPr>
        <w:spacing w:lineRule="auto" w:line="240"/>
        <w:ind w:left="142" w:firstLine="425"/>
        <w:rPr/>
      </w:pPr>
      <w:r>
        <w:rPr>
          <w:rFonts w:cs="Times New Roman" w:ascii="Times New Roman" w:hAnsi="Times New Roman"/>
          <w:sz w:val="24"/>
        </w:rPr>
        <w:t>Примерной программы по литературному чтению федерального государственного образовательного стандарта начального общего образовани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142" w:firstLine="425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разовательной программы начального общего образования  МБОУ «Неклюдовская ООШ им.Б.В.Курцева»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142" w:firstLine="425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142" w:firstLine="425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142" w:firstLine="425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вторск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программы авторов    Л.Ф.Климановой,  М.В.Бойкиной  (Москва  «Просвещение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2014  г.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УМК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«Школа России, учебник </w:t>
      </w:r>
      <w:r>
        <w:rPr>
          <w:rFonts w:cs="Times New Roman" w:ascii="Times New Roman" w:hAnsi="Times New Roman"/>
          <w:color w:val="000000"/>
          <w:sz w:val="24"/>
        </w:rPr>
        <w:t>«Литературное чтение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 xml:space="preserve"> класс».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/ авторы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Климанова Л.Ф., Горецкий В.Г., Голованова М.В., Виноградская Л.А., Бойкина М.В</w:t>
      </w:r>
      <w:r>
        <w:rPr>
          <w:rFonts w:cs="Times New Roman" w:ascii="Times New Roman" w:hAnsi="Times New Roman"/>
          <w:color w:val="000000"/>
          <w:sz w:val="24"/>
        </w:rPr>
        <w:t>.// Москва «Просвещение, 2018г.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ind w:left="144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ЧЕБНОГО ПРЕДМЕТА «ЛИТЕРАТУРНОЕ ЧТ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Личностные результаты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Принятие следующих базовых ценностей:  «добро», «терпение», «родина», «природа», «семь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Уважительное отношение к своей семье, к своим родственникам, любовь к родителя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Освоение  роли  ученика; формирование интереса (мотивации) к учению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области регулятивных УУД: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пределение и формулирование цели деятельности на уроке с помощью учител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говаривание последовательности действий на уро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области познавательных УУД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еобразовывать информацию из одной формы в другую: составлять тексты на основе простейших речевых  моделях (предметных, рисунков, схематических рисунков, схем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Коммуникативные УУД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лушать и понимать речь други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Читать текст. Находить в тексте конкретные сведения, факты, заданные в явном вид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изучения курса «Литературное чтение» во 2-м классе являются формирование следующих умений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</w:rPr>
        <w:t>4) использование разных видов чтения (изучающее (смысловое), выборочное, поисковое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widowControl/>
        <w:shd w:fill="FFFFFF" w:val="clear"/>
        <w:rPr>
          <w:rStyle w:val="1"/>
          <w:rFonts w:ascii="Times New Roman" w:hAnsi="Times New Roman" w:eastAsia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 – создание текста по аналогии, рассуждение – письменный ответ на вопрос, описание – характеристика героев). Умение написать отзыв на прочитанное произведение;</w:t>
      </w:r>
    </w:p>
    <w:p>
      <w:pPr>
        <w:pStyle w:val="Normal"/>
        <w:widowControl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 xml:space="preserve">8) развитие художественно-творческих способностей, умение создавать собственный текст на основе     </w:t>
        <w:tab/>
        <w:t>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ащиеся науча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сознавать цель чтения в соответствии с содержанием 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15"/>
        <w:ind w:left="0" w:right="0" w:firstLine="709"/>
        <w:jc w:val="both"/>
        <w:rPr/>
      </w:pPr>
      <w:r>
        <w:rPr/>
        <w:t xml:space="preserve">- читать  целыми словами со скоростью чтения, позволяющей понимать художественный текст;  при чтении отражать  настроение автора читаемого текст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Учащиеся получат возможность научить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отреблять пословицы и поговорки в учебных диалогах и высказываниях на заданную тему.</w:t>
      </w:r>
    </w:p>
    <w:p>
      <w:pPr>
        <w:pStyle w:val="15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читать вслух бегло, осознанно, без искажений, 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элементарными приёмами анализа текста по вопросам учителя (учебник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15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тематическим каталогом в школьной библиоте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ащиеся науча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ворческая деятель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читать текст, соблюдая при чтении  орфоэпические и интонационные нормы чтения; отражая настроение авт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ересказывать текст  подробно на основе коллективно составленного плана или опорных слов под руководством уч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Учащиеся получат возможность научить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очинять свои произведения  малых жанров устного народного творчества  в соответствии с жанровыми особенностями и индивидуальной задум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ересказывать содержание произведения  выборочно и сжат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ащиеся науча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Учащиеся получат возможность научить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понимать особенности стихотворения: расположение строк, рифму, рит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ределять героев басни, характеризовать их, понимать мораль и разъяснять её своими сло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ходить в произведении средства художественной выразительности (сравнение, олицетворени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пользуемые  виды деятельност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ирование целей урока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затруднений и планирование своих действий на урок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выполнение заданий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контроль - при введении нового материал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контроль – в процессе отработк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работа (устный опрос, тестирование,) на всех этапах работ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ние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учебником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ная работ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яя работа по выбору учащегося в соответствии с индивидуальными возможностям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379"/>
        <w:gridCol w:w="117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вание 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ид учебной деятельности, содерж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л-во часов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водный ур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иентироваться в учебнике  по литературному чтению. Рассматривать иллюстрации, соотносить их со</w:t>
              <w:softHyphen/>
              <w:t>держание с содержанием текста в учебнике.  Знать и применять систему условных обозначе</w:t>
              <w:softHyphen/>
              <w:t>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ём в конц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учебником, системой условных обозначений, содержанием учебника, словарё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е великое чудо на свет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Планиро</w:t>
              <w:softHyphen/>
              <w:t>вать работу с произведением на уроке. Представлять любимую книгу и любимых героев. Рассказывать о прочитанной книге по плану, разработанному коллективно. Составлять список прочитанных кни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ставлять рекомендательный список по темам (например, о книге). Читать вслух с постепенным переходом на чте</w:t>
              <w:softHyphen/>
              <w:t>ние про себя. Размышлять над прочитанным. Находить информацию о старинных книгах из учебника. Подготовить сообщение о старинных книгах для одноклассников и учеников 1 класса. Обсуждать в паре и группе высказывания вели</w:t>
              <w:softHyphen/>
              <w:t>ких людей о книге и о чтении. Сравнивать высказывания великих людей о книге и чтении: находить общее и отлич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ги, прочитанные летом. Любимые книги. Герои любимых книг. Творчество читателя. Талант читател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стное народное творчеств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Планировать работу с произведением в соот</w:t>
              <w:softHyphen/>
              <w:t>ветствии с условными обозначениями видов де</w:t>
              <w:softHyphen/>
              <w:t>ятельности. Читать вслух с постепенным переходом на чте</w:t>
              <w:softHyphen/>
              <w:t>ние про себя. Читать, выражая настроение произведения. Объяснять смысл пословиц. Соотносить пословицы с содержанием книг и жизненным опытом. Придумывать рассказ по пословице; соотно</w:t>
              <w:softHyphen/>
              <w:t>сить содержание рассказа с пословице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ходить созвучные окончания слов в песне. Сочинять колыбельные песни, потешки, прибаутки, небылицы, опираясь на жизненный опыт создания народного творчества. Находить различия в потешках и прибаутках, сходных по теме. Находить слова, которые помогают представить героя произведений устного народного творче</w:t>
              <w:softHyphen/>
              <w:t>ств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Читать с выражением, опираясь на ритм произ</w:t>
              <w:softHyphen/>
              <w:t>ведения. Анализировать загадки. Соотносить загадки и отгадки. Распределить загадки и пословицы по темати</w:t>
              <w:softHyphen/>
              <w:t>ческим группам. Характеризовать героев сказки, соотносить ка</w:t>
              <w:softHyphen/>
              <w:t>чества с героями сказок. Называть другие русские народные сказки; пе</w:t>
              <w:softHyphen/>
              <w:t>речислять героев сказок. Соотносить пословицу и сказочный текст, опре</w:t>
              <w:softHyphen/>
              <w:t>делять последовательность событий, составлять план. Рассказывать сказку (по иллюстрациям, по пла</w:t>
              <w:softHyphen/>
              <w:t>ну, от лица другого героя сказки). Соотносить рисунок и содержание сказки; де</w:t>
              <w:softHyphen/>
              <w:t>лать подписи под рисунками. Придумывать свои собственные сказочные сю</w:t>
              <w:softHyphen/>
              <w:t>жеты. Исправлять допущенные ошибки при повтор</w:t>
              <w:softHyphen/>
              <w:t>ном чтен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устного народного творчества: пословицы, поговорки, народные песни, потешки, прибаутки, считалки, небылицы, загадки, сказки.  Русские народные сказки «Петушок и бобовое зёрнышко», « У страха глаза велики»,  «Лиса и тетерев», «Лиса и журавль», «Каша из топора», «Гуси-лебеди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юблю природу русскую. Осен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Читать стихотворения, передавая с помощью интонации настроение поэта, сравнивать стихи разных по</w:t>
              <w:softHyphen/>
              <w:t>этов на одну тему; выбирать понравившиеся, объяснять свой выбор. Наблюдать за жизнью слов в художественном тексте. Объяснять интересные выражения в лириче</w:t>
              <w:softHyphen/>
              <w:t>ском тексте. Придумывать собственные сравнения. Слушать звуки осени, переданные в лирическом тексте; сравнивать звуки, описанные в художе</w:t>
              <w:softHyphen/>
              <w:t>ственном тексте, с музыкальным произведением; подбирать музыкальное сопровождение к сти</w:t>
              <w:softHyphen/>
              <w:t>хотворному тексту. Представлять картины осенней природы. Составлять палитру прочитанного стихотворе</w:t>
              <w:softHyphen/>
              <w:t>ния с помощью красок. Наблюдать за рифмой и ритмом стихотворного текста. Находить средства художественной выразитель</w:t>
              <w:softHyphen/>
              <w:t>ности; подбирать свои собственные придуман</w:t>
              <w:softHyphen/>
              <w:t>ные слова; создавать с помощью слова соб</w:t>
              <w:softHyphen/>
              <w:t>ственные картины. Оценивать свой ответ. Исправлять допущенные ошибки при повтор</w:t>
              <w:softHyphen/>
              <w:t>ном чтении. Контролировать себя в процессе чтения, само</w:t>
              <w:softHyphen/>
              <w:t>стоятельно оценивать свои достижения. Различать стихотворный и прозаический текст. Сравнивать их. Сравнивать художественный и научно-познава</w:t>
              <w:softHyphen/>
              <w:t>тельный текс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стихотворения Ф.Тютчева, К.Бальмонта, А.Плещеева, А.Фета, А.Толстого, С.Есенин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усские писател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бъяснять интересные словесные выражения в лирическом тексте. Слушать звуки, переданные в лирическом тексте. Представлять картины природ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Читать произведения вслух с постепенным пе</w:t>
              <w:softHyphen/>
              <w:t>реходом на чтение про себя, называть волшеб</w:t>
              <w:softHyphen/>
              <w:t>ные события и предметы в сказках. Сравнивать авторские и народные произведения. Наблюдать за жизнью слов в художественном тексте. Определять в тексте красочные яркие определе</w:t>
              <w:softHyphen/>
              <w:t>ния (эпитеты). Придумывать свои собственные эпитеты; со</w:t>
              <w:softHyphen/>
              <w:t>здавать на их основе собственные небольшие тексты-описания; тексты-повествования. Находить авторские сравнения и подбирать свои сравнения. Составлять устно текст-описание героя и текст- рассуждение (при сравнении героев) по сказке. Определять действия, которые помогают пред</w:t>
              <w:softHyphen/>
              <w:t xml:space="preserve">ставить неживые предметы как живы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оспринимать на слух художественные произ</w:t>
              <w:softHyphen/>
              <w:t>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арактеризовать героев сказки на основе анализа их поступков, авторского отно</w:t>
              <w:softHyphen/>
              <w:t>шения к ним; собственных впечатлений о герое. Отличать басню от стихотворения и рассказа. Знать особенности басенного текста. Соотносить пословицы и смысл басенного текста. Характеризовать героев басни с опорой на текст. Читать произведения вслух с постепенным пе</w:t>
              <w:softHyphen/>
              <w:t>реходом на чтение про себя. Воспринимать на слух художественные произ</w:t>
              <w:softHyphen/>
              <w:t>ведения. Соотносить пословицы и смысл прозаического текста. Наблюдать за жизнью слов в художественном тексте. Определять в тексте красочные яркие определе</w:t>
              <w:softHyphen/>
              <w:t>ния (эпитеты). Пересказывать текст подробно, выборочно. Характеризовать героев рассказа на основе анализа их поступков, авторского отно</w:t>
              <w:softHyphen/>
              <w:t>шения к ним; собственных впечатлений о герое. Оценивать свой ответ. Планировать возможный вариант  исправления допущенных ошибок. Выбирать книги по авторам и по тема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Пушкин. Лирические стихотворения, «Сказка о рыбаке и рыбке». И.А.Крылов. Басни. Л.Н.Толстой. Басни. Рассказ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 братьях наших меньши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Планиро</w:t>
              <w:softHyphen/>
              <w:t>вать работу с произведением, выбирать виды деятельности на уроке. Читать вслух с постепенным переходом на чте</w:t>
              <w:softHyphen/>
              <w:t>ние про себя. Воспринимать на слух прочитанное.  Сравнивать художественный и научно-познавательный тексты. Сравнивать сказки и рассказы о животных.  Определять последовательность событий. Составлять план. Пересказывать подробно по плану произведение.  Видеть красоту природу, изображённую в худо</w:t>
              <w:softHyphen/>
              <w:t>жественных произведениях. Определять героев произведения; характеризо</w:t>
              <w:softHyphen/>
              <w:t>вать их. Выражать своё собственное отношение к геро</w:t>
              <w:softHyphen/>
              <w:t>ям, давать нравственную оценку поступкам. Оценивать свой ответ. Планировать возможный вариант исправления допущенных ошибо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з детских журнал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Планиро</w:t>
              <w:softHyphen/>
              <w:t>вать работу на уроке. Придумывать свои вопросы по содержанию, сравнивать их с необычными вопросами из дет</w:t>
              <w:softHyphen/>
              <w:t>ских журналов. Подбирать заголовок в соответствии с содержа</w:t>
              <w:softHyphen/>
              <w:t>нием, главной мыслью. Читать вслух с постепенным переходом на чте</w:t>
              <w:softHyphen/>
              <w:t>ние про себя. Воспринимать на слух прочитанное. Отличать журнал от книги. Ориентироваться в журнале. Находить интересные и нужные статьи в жур</w:t>
              <w:softHyphen/>
              <w:t>нале. Находить нужную информацию по заданной теме. Участвовать в работе пары и группы. Участвовать в проекте «Мой любимый детский журнал»; распределять роли; находить и обра</w:t>
              <w:softHyphen/>
              <w:t>батывать информацию в соответствии с заяв</w:t>
              <w:softHyphen/>
              <w:t>ленной темой. Создавать собственный журнал устно, описы</w:t>
              <w:softHyphen/>
              <w:t>вать его оформление. Придумывать необычные вопросы для детского журнала и ответы к ним. Рисовать иллюстрации для собственного дет</w:t>
              <w:softHyphen/>
              <w:t>ского журнала. Писать (составлять) свои рассказы и стихи для детского журнала. Планировать возможный вариант исправления допущенных ошибо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из детских журналов. Д.Хармс, Ю.Владимиров, А.Введенск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юблю природу русскую. Зим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Рассма</w:t>
              <w:softHyphen/>
              <w:t>тривать сборники стихов, определять их содер</w:t>
              <w:softHyphen/>
              <w:t>жание по названию сборника. Соотносить загадки и отгадки.  Читать выразительно, отражая настроение сти</w:t>
              <w:softHyphen/>
              <w:t>хотворения. Воспринимать на слух художественный текст. Соотносить пословицы с главной мыслью про</w:t>
              <w:softHyphen/>
              <w:t>изведения. Сравнивать произведения разных поэтов на одну тему. Рисовать словесные картины зимней природы с опорой на текст стихотворения. Подбирать музыкальное сопровождение к тек</w:t>
              <w:softHyphen/>
              <w:t>стам; придумывать свою музыку. Наблюдать за жизнью слов в художественном тексте. Чувствовать ритм и мелодику стихотворения, читать стихи наизусть. Понимать особенности были и сказочного текста. Сравнивать и характеризовать героев произ</w:t>
              <w:softHyphen/>
              <w:t>ведения на основе их поступков, использовать слова антонимы для их характеристики. Планировать возможный вариант исправления допущенных ошибо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стихотворения И.Бунина, К.Бальмонта, Я.Акима, Ф.Тютчева, С.Есенина, С.Дрожжина. Русская народная сказка «Два Мороза». С.Михалков «Новогодняя быль», весёлые стихи о зиме А.Барто, А.Прокофье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исатели - детя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Читать выразительно, отражая настроение стихотворе</w:t>
              <w:softHyphen/>
              <w:t>ния. Воспринимать на слух художественный текст. Определять смысл произведения. Соотносить смысл пословицы с содержанием произведения. Объяснять лексическое значение некоторых слов на основе словаря учебника и толкового словаря. Определять особенности юмористического про</w:t>
              <w:softHyphen/>
              <w:t>изведения; характеризовать героя, используя слова-антонимы. Находить слова, которые с помощью звука по</w:t>
              <w:softHyphen/>
              <w:t>могают представить образ героя произведения. Рассказывать о героях, отражая собственное от</w:t>
              <w:softHyphen/>
              <w:t>ношение к ним; выразительно читать юмори</w:t>
              <w:softHyphen/>
              <w:t>стические эпизоды из произведения. Составлять план произведения, пересказывать текст подробно на основе плана.  Пересказывать текст подробно на основе кар</w:t>
              <w:softHyphen/>
              <w:t>тинного плана, высказывать своё мнение. Планировать возможный вариант исправления допущенных ошибок. Читать тексты в паре, организовать взаимокон</w:t>
              <w:softHyphen/>
              <w:t>троль, оценивать своё чтени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Я и мои друзь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Читать вслух с постепенным переходом на чтение про  себя; увеличивать темп чтения вслух, исправляя ошибки при повторном чтении текста. Воспринимать на слух художественное произ</w:t>
              <w:softHyphen/>
              <w:t>ведение. Определять последовательность событий в про</w:t>
              <w:softHyphen/>
              <w:t>изведении. Придумывать продолжение рассказа. Соотносить основную мысль рассказа, стихо</w:t>
              <w:softHyphen/>
              <w:t>творения с пословицей. Объяснять нравственный смысл рассказов. Объяснять и понимать поступки героев. Понимать авторское отношение к героям и их поступкам; выразительно читать по ролям. Составлять план пересказа; пересказывать по плану. Оценивать свой ответ в соответствии с образцом. Планировать возможный вариант исправления допущенных ошибок. Составлять короткий рассказ на предложенную тему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и о дружбе и друзьях В.Берестова, Э.Мошковской, В.Лунина. Рассказы Н.Булгакова, Ю.Ермолаева, В.Осеево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юблю природу русскую. Вес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Читать стихотворения и загадки с выражением, передавать настроение с помощью интонации, темпа чтения, силы голоса. Наблюдать за жизнью слова. Отгадывать загадки. Соотносить отгадки с загадками. Сочинять собственные загадки на основе опор</w:t>
              <w:softHyphen/>
              <w:t>ных слов прочитанных загадок. Представлять картины весенней природы. Находить слова в стихотворении, которые по</w:t>
              <w:softHyphen/>
              <w:t>могают представить героев. Объяснять отдельные выражения в лирическом тексте. Сравнивать стихотворения о весне разных поэтов. Придумывать самостоятельно вопросы к сти</w:t>
              <w:softHyphen/>
              <w:t>хотворению. Оценивать свой ответ. Планировать возможный вариант исправления допущенных ошибок. Контролировать и оценивать своё чтение, оценивать свои достиж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енние загадки. Лирические стихотворения Ф.Тютчева, А.Плещеева, А.Блока, И.Бунина, С.Маршака, Е.Благининой, Э.Мошковско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 в шутку и всерьёз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Планиро</w:t>
              <w:softHyphen/>
              <w:t>вать виды работ с текстом. Читать произведение вслух с постепенным уве</w:t>
              <w:softHyphen/>
              <w:t>личением темпа чтения и переходом на чтение про себя. Понимать особенности юмористического про</w:t>
              <w:softHyphen/>
              <w:t>изведения. Анализировать заголовок произведения. Сравнивать героев произведения; характеризо</w:t>
              <w:softHyphen/>
              <w:t>вать их поступки, используя слова с противопо</w:t>
              <w:softHyphen/>
              <w:t>ложным значением. Восстанавливать последовательность событий на основе вопросов. Пересказывать подробно на основе вопросов учебника; выразительно читать отрывки из них. Инсценировать стихотворение и фрагменты рассказов. Пересказывать весёлые рассказы.  Придумывать собственные весёлые истории. Оценивать свой ответ. Планировать возможный вариант исправления допущенных ошибо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ёлые стихи Б.Заходера, Э.Успенского, И.Токмаковой.Герой авторских стихотворений. Ритм стихотвор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итература зарубежных стра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гнозировать содержание раздела. Выбирать книгу для самостоятельного чтения. Читать вслух с постепенным переходом на чте</w:t>
              <w:softHyphen/>
              <w:t>ние про себя. Воспринимать на слух художественное произ</w:t>
              <w:softHyphen/>
              <w:t>ведение. Сравнивать песенки разных народов с русскими песенками, находить общее и различия. Объяснять значение незнакомых слов. Определять героев произведений. Сравнивать героев зарубежных сказок с героями русских сказок, находить общее и различия.  Давать характеристику героев произведения. Придумывать окончание сказок. Сравнивать сюжеты литературных сказок раз</w:t>
              <w:softHyphen/>
              <w:t>ных стран. Составлять план сказки, определять последова</w:t>
              <w:softHyphen/>
              <w:t>тельность событий. Пересказывать подробно сказку на основе со</w:t>
              <w:softHyphen/>
              <w:t>ставленного плана, называть волшебные собы</w:t>
              <w:softHyphen/>
              <w:t>тия и предметы в сказке. Инсценировать литературные сказки зарубеж</w:t>
              <w:softHyphen/>
              <w:t>ных писателей. Находить книги зарубежных сказочников в школьной и домашней библиотеках; состав</w:t>
              <w:softHyphen/>
              <w:t>лять списки книг для чтения летом (с учителем).  Оценивать свой ответ. Планировать возможный вариант исправления допущенных ошибо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мериканские, английские, французские, немецкие народные песенки в переводе С.Маршака, В.Викторова, Л.Яхнина. Ш.Перро «Кот в сапогах», «Красная Шапочка». Г.С.Андерсен.»Принцесса на горошине».Эни Хогарт. «Мафин и паук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ind w:left="144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40"/>
        <w:ind w:left="144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Количество часов по учебному плану  - 136 часов, 34 недели по 4 часа в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годовым учебным календарным графиком МБОУ «Неклюдовская ООШ им.Б.В.Курцева» на 2019 - 2020 учебный год программа рассчитана на  </w:t>
      </w:r>
      <w:r>
        <w:rPr>
          <w:rFonts w:cs="Times New Roman" w:ascii="Times New Roman" w:hAnsi="Times New Roman"/>
          <w:color w:val="000000"/>
          <w:sz w:val="24"/>
          <w:u w:val="single"/>
        </w:rPr>
        <w:t>135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рректировка программы произведена за счет темы «И в шутку и в серьез» (вместо 14 часов отведено 13 ча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К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Литературное чтение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 xml:space="preserve"> класс».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/ авторы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Климанова Л.Ф., Горецкий В.Г., Голованова М.В., Виноградская Л.А., Бойкина М.В</w:t>
      </w:r>
      <w:r>
        <w:rPr>
          <w:rFonts w:cs="Times New Roman" w:ascii="Times New Roman" w:hAnsi="Times New Roman"/>
          <w:color w:val="000000"/>
          <w:sz w:val="24"/>
        </w:rPr>
        <w:t>.// Москва «Просвещение, 2018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а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 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е великое чудо на св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стное народное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юблю природу русскую. Ос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усские пис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 братьях наших меньш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з детских журн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юблю природу русскую. З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исатели де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Я и мои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юблю природу русскую. Вес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 в шутку и всерьё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итература зарубежных стр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134" w:gutter="0" w:header="0" w:top="850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573405</wp:posOffset>
                </wp:positionV>
                <wp:extent cx="129540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1.5pt;mso-wrap-distance-left:9.05pt;mso-wrap-distance-right:9.05pt;mso-wrap-distance-top:0pt;mso-wrap-distance-bottom:0pt;margin-top:-45.15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848"/>
        <w:gridCol w:w="850"/>
        <w:gridCol w:w="851"/>
        <w:gridCol w:w="851"/>
      </w:tblGrid>
      <w:tr>
        <w:trPr>
          <w:trHeight w:val="30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Календарно-тематическое планирование по предмет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"Литературное чтение" 2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омер урока 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звание раздела/Тема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ведение. Знакомство с учебником. Условные обозначения. Элементы книги. (постанов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амое великое чудо на с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гра «Крестики – нолики». Знакомство с миром литературного чтения. Послов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амое великое чудо на свете. Правила обращения с книгами. Составление рассказа по картинк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Библиотеки. Знакомство с работой школьной библиотеки. Экскурс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ниги. История создания книг. Правила пользования книг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Устное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стное народное творчество. Значение понятия  «устное народное творчество». Народная мудр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усские народные песни. Знакомство с малыми фольклорными жанрами. Рифм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отешки, прибаутки. Различие жанров устного народного творчеств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короговорки, считалки, небылицы. Подбор нужной интонации  и ритма для чтения считалок и небыл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Загадки, пословицы, поговорки. Особенности загадок и послов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Народные сказки. Ю. Мориц «Сказка по лесу идёт..». Особенности народной сказки и ее поучительное зна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усская народная сказка «Петушок и бобовое зёрнышко». Приёмы выразительного чтения произведения. Главная мысль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усская народная сказка «У страха глаза велики». Понятие «бытовая сказ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усская народная сказка «Лиса и тетерев». Понятие «сказка о животных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усская народная сказка о животных «Лиса и журавль». Смысл и значение послов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усская народная сказка (бытовая). «Каша из топор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усская народная сказка (волшебная) «Гуси-лебеди». Характеристика героев сказ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усская народная сказка (волшебная) «Гуси-лебед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«Сказки к нам приходят...» (викторина по сказк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ВН «Обожаемые сказ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Люблю природу русскую. Ос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Люблю природу русскую. Осень. Образ осени в загад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. Тютчев стихотворение «Есть в осени первоначальной...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. Бальмонт стихотворение «Поспевает брусника…», А.Плещеев стихотворение «Осень наступила…». Ритм и мелодия стихотвор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 Фет стихотворение «Ласточки пропа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сенние листья. Образ осени в произведениях разных поэ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. Берестов стихотворение «Хитрые грибы». Стихотворный и прозаический тек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. Пришвин рассказ «Осеннее утро», И. Бунин стихотворение «Сегодня так светло кругом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разделу «Люблю природу русскую. Осень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усские пис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 Пушкин вступлением к поэме «Руслан и Людмила» «У лукоморья дуб зелёный…». Выделение волшебных событий и предметов  в сказ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тихи А. Пушкина «Вот север, тучи…», «Зима..». Средства художественной выраз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. Пушкин литературная сказка «Сказка о рыбаке и рыбке» и другие сказ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. Пушкин литературная сказка «Сказка о рыбаке и рыбке» и другие сказ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. Пушкин литературная сказка «Сказка о рыбаке и рыбке» и другие сказ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теме «Сказки А. Пушкина». Повторение пройден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И.А.  Крылов басня «Лебедь, Рак и Щука». Характерные признаки бас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И. Крылов басня «Стрекоза и Муравей». Особенности басенного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Л. Толстой  «Старый дед и внучек». Понятие «быль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Л. Толстой «Филипо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Л. Толстой «Филипок». Характеристика героев рассказ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Л. Н. Толстой «Котёнок», «Правда всего дорож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есёлые стихи. Знакомство со стихотворениями И. Токмаковой, Ю. Могутин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разделу «Русские писател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О братьях наших меньш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 братьях наших меньших. А. Шибаева «Кто кем станет?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. Заходер «Плачет киска в коридоре…», И. Пивоварова «Жила- была собака…». Правила обращения с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. Берестов «Кошкин щено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Домашние животные. Сказка  «Как собака друга искал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. Пришвин «Ребята и утят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. Пришвин «Ребята и утят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Е. Чарушин «Страшный рассказ». Понятие «логическое уда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Е. Чарушин «Страшный рассказ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Б. Житков «Храбрый утёно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. Бианки «Музыкант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. Бианки «Сов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разделу «О братьях наших меньших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з детских журн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з детских журналов. Проект «Мой любимый детский журнал». Сбор информации, обмен мн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Д. Хармс «Игр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Д. Хармс «Вы знаете?». Небылиц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. Хармс, С. М. Маршак «Весёлые чи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. Хармс «Что это было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Н. Гернет, Д. Хармс «Очень- очень вкусный пирог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Ю. Владимиров «Чуда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. Введенский «Учёный Петя», «Лошад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разделу «Из детских журналов». Презентация проекта «Мой любимый детский журнал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Люблю природу русскую. Зи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юблю природу русскую. Зима. Зимние загадки. Соотнесение загадки и отг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тихи о первом снеге. И. Бунин, К. Бальмонт и Я. Акимов о зи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. Тютчев стихотворение «Чародейкою Зимою…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. Есенин  «Поёт зима – аукает…», «Берёза».. Понятия  метафора и олицетвор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усская народная сказка (бытовая) «Два Мороз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. Михалков «Новогодняя был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. Барто стихотворение «Дело было в январе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разделу «Люблю природу русскую. Зим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Игра «Поле чудес». Обобщение знаний по прочитанным произведения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Писатели дет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исатели детям. Знакомство с содержанием нового раздела. Виды малых жанров фольклора. Риф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. Чуковский «Путаниц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. Чуковский «Радость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. Чуковский «Федорино гор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. Чуковский «Федорино гор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 Маршак «Кот и лодыр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. Михалков «Мой секрет», «Сила вол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 Михалков «Мой ще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. Барто «Верёво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. Барто «Мы не заметили жука», «В школу». Понятие «звукопис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. Барто «Вовка – добрая душ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Н. Н. Носов «Затейни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. Н. Носов «Живая шляп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Н. Н. Носов «Живая шляп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Н. Н. Носов «На горк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. Н. Носов «На горке». Характеристика героя и его поступ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разделу «Писатели детя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Я и мои друз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Я и мои друзья.. Беседа о дружбе и друзьях. Стихи о дружбе и друзьях. В. Берестов, Э. Мошковск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тихи о дружбе и обидах. В. Лунин «Я и Вов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Н. Булгаков «Анна, не грусти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Ю. Ермолаев «Два пирожных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. Осеева «Волшебное слов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. Осеева «Волшебное слов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. Осеева «Хороше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 Осеева «Почему?», работа с пословиц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. Осеева «Почему?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разделу «Я и мои друзь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Люблю природу русскую. Вес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юблю природу русскую. Весна. Весенние загадки, весенние приметы и изменения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тихи Ф. Тютчева о весне «Зима не даром злится», «Весенние вод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тихи А. Плещеева о весне «Весна», «Сельская песен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. Блок «На луг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. Маршак «Снег теперь уже не тот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И. Бунин «Матери». Беседа об уважении и любви к матер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. Плещеев  «В бурю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Е. Благинина «Посидим в тишине», Э. Мошковская «Я мою маму обидел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разделу «Люблю природу русскую. Весн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 в шутку и всерьё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 в шутку и всерьёз. Занкомство с содержанием  раздела. Б. Заходер «Товарищам детям», «Что красивей всег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Б. Заходер  «Песенки Винни-Пух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. Заходер «Песенки Винни-Пуха». Сравнение  героев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. Успенский «Чебура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. Успенский «Чебурашка», «Если был бы я девчонкой…»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тихи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тихи В. Берестова. Понятие «олицетворен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тихи И. Токмаков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Г. Остер «Будем знаком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. Остер «Будем знако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. Драгунский «Всё тайное становится явны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. Драгунский «Всё тайное становится явны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разделу «И в шутку и всерьёз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Литература зарубежных стр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итература зарубежных стран. Подготовка к проекту «Мой любимый писатель-сказоч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мериканские и английские народные песенки «Бульдог по кличке Дог», «Перчатки», «Храбрец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есенки «Сюзон и мотылёк», «Знают мамы, знают дети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Ш. Перро «Кот в сапогах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Ш. Перро«Кот в сапогах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Ш. Перро «Красная шапо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Ш. Перро «Красная шапо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. Х. Андерсен «Принцесса на горош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Г. Х. Андерсен «Принцесса на горошине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Э. Хогарт «Мафин и пау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. Хогарт «Мафин и паук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тоговая комплекс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бобщение по разделу «Литература зарубежных стран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ект «Мой любимый писатель-сказочни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10"/>
      <w:type w:val="nextPage"/>
      <w:pgSz w:w="11906" w:h="16838"/>
      <w:pgMar w:left="1134" w:right="720" w:gutter="0" w:header="0" w:top="145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Arial"/>
      <w:color w:val="00000A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b/>
      <w:bCs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3">
    <w:name w:val="Основной текст Знак"/>
    <w:qFormat/>
    <w:rPr>
      <w:rFonts w:ascii="Arial" w:hAnsi="Arial" w:eastAsia="Arial Unicode MS" w:cs="Times New Roman"/>
      <w:sz w:val="20"/>
      <w:szCs w:val="24"/>
    </w:rPr>
  </w:style>
  <w:style w:type="character" w:styleId="Style14">
    <w:name w:val="Верхний колонтитул Знак"/>
    <w:qFormat/>
    <w:rPr>
      <w:rFonts w:ascii="Arial" w:hAnsi="Arial" w:eastAsia="Arial Unicode MS" w:cs="Times New Roman"/>
      <w:sz w:val="20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Times New Roman"/>
      <w:sz w:val="20"/>
      <w:szCs w:val="24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1">
    <w:name w:val="c1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123">
    <w:name w:val="WW-Основной текст + Arial12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Arial12">
    <w:name w:val="WW-Основной текст + Arial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Symbol" w:hAnsi="Symbol" w:cs="Symbol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Symbol" w:hAnsi="Symbol" w:cs="Symbol"/>
    </w:rPr>
  </w:style>
  <w:style w:type="character" w:styleId="WWCharLFO3LVL6">
    <w:name w:val="WW_CharLFO3LVL6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Symbol" w:hAnsi="Symbol" w:cs="Symbol"/>
    </w:rPr>
  </w:style>
  <w:style w:type="character" w:styleId="WWCharLFO3LVL9">
    <w:name w:val="WW_CharLFO3LVL9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4LVL3">
    <w:name w:val="WW_CharLFO4LVL3"/>
    <w:qFormat/>
    <w:rPr>
      <w:rFonts w:ascii="Symbol" w:hAnsi="Symbol" w:cs="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Symbol" w:hAnsi="Symbol" w:cs="Symbol"/>
    </w:rPr>
  </w:style>
  <w:style w:type="character" w:styleId="WWCharLFO4LVL6">
    <w:name w:val="WW_CharLFO4LVL6"/>
    <w:qFormat/>
    <w:rPr>
      <w:rFonts w:ascii="Symbol" w:hAnsi="Symbol" w:cs="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Symbol" w:hAnsi="Symbol" w:cs="Symbol"/>
    </w:rPr>
  </w:style>
  <w:style w:type="character" w:styleId="WWCharLFO4LVL9">
    <w:name w:val="WW_CharLFO4LVL9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Symbol" w:hAnsi="Symbol" w:cs="Symbol"/>
    </w:rPr>
  </w:style>
  <w:style w:type="character" w:styleId="WWCharLFO5LVL3">
    <w:name w:val="WW_CharLFO5LVL3"/>
    <w:qFormat/>
    <w:rPr>
      <w:rFonts w:ascii="Symbol" w:hAnsi="Symbol" w:cs="Symbol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Symbol" w:hAnsi="Symbol" w:cs="Symbol"/>
    </w:rPr>
  </w:style>
  <w:style w:type="character" w:styleId="WWCharLFO5LVL6">
    <w:name w:val="WW_CharLFO5LVL6"/>
    <w:qFormat/>
    <w:rPr>
      <w:rFonts w:ascii="Symbol" w:hAnsi="Symbol" w:cs="Symbol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Symbol" w:hAnsi="Symbol" w:cs="Symbol"/>
    </w:rPr>
  </w:style>
  <w:style w:type="character" w:styleId="WWCharLFO5LVL9">
    <w:name w:val="WW_CharLFO5LVL9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6LVL3">
    <w:name w:val="WW_CharLFO6LVL3"/>
    <w:qFormat/>
    <w:rPr>
      <w:rFonts w:ascii="Symbol" w:hAnsi="Symbol" w:cs="Symbol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Symbol" w:hAnsi="Symbol" w:cs="Symbol"/>
    </w:rPr>
  </w:style>
  <w:style w:type="character" w:styleId="WWCharLFO6LVL6">
    <w:name w:val="WW_CharLFO6LVL6"/>
    <w:qFormat/>
    <w:rPr>
      <w:rFonts w:ascii="Symbol" w:hAnsi="Symbol" w:cs="Symbol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Symbol" w:hAnsi="Symbol" w:cs="Symbol"/>
    </w:rPr>
  </w:style>
  <w:style w:type="character" w:styleId="WWCharLFO6LVL9">
    <w:name w:val="WW_CharLFO6LVL9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11">
    <w:name w:val="Номер строки1"/>
    <w:basedOn w:val="1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  <w:kern w:val="2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eastAsia="Arial Unicode MS" w:cs="Arial"/>
      <w:color w:val="00000A"/>
      <w:kern w:val="2"/>
      <w:szCs w:val="24"/>
    </w:rPr>
  </w:style>
  <w:style w:type="character" w:styleId="Style20">
    <w:name w:val="_"/>
    <w:qFormat/>
    <w:rPr/>
  </w:style>
  <w:style w:type="character" w:styleId="Ff4">
    <w:name w:val="ff4"/>
    <w:qFormat/>
    <w:rPr/>
  </w:style>
  <w:style w:type="character" w:styleId="Ff3">
    <w:name w:val="ff3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</w:rPr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/>
  </w:style>
  <w:style w:type="paragraph" w:styleId="Style111">
    <w:name w:val="Style1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Zagarial100">
    <w:name w:val="zag_arial_100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entr">
    <w:name w:val="centr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2">
    <w:name w:val="c2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8">
    <w:name w:val="c8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9">
    <w:name w:val="c9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21">
    <w:name w:val="Абзац списка2"/>
    <w:basedOn w:val="Normal"/>
    <w:qFormat/>
    <w:pPr>
      <w:suppressAutoHyphens w:val="true"/>
      <w:ind w:left="720" w:right="0" w:hanging="0"/>
    </w:pPr>
    <w:rPr/>
  </w:style>
  <w:style w:type="paragraph" w:styleId="U2msonormal">
    <w:name w:val="u-2-msonormal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ebooks/Pleshakov_ShkolaRossii_ch1/4.html" TargetMode="External"/><Relationship Id="rId4" Type="http://schemas.openxmlformats.org/officeDocument/2006/relationships/hyperlink" Target="http://www.prosv.ru/ebooks/Pleshakov_ShkolaRossii_ch1/4.html" TargetMode="External"/><Relationship Id="rId5" Type="http://schemas.openxmlformats.org/officeDocument/2006/relationships/hyperlink" Target="http://www.prosv.ru/ebooks/Pleshakov_ShkolaRossii_ch1/4.html" TargetMode="External"/><Relationship Id="rId6" Type="http://schemas.openxmlformats.org/officeDocument/2006/relationships/hyperlink" Target="http://www.prosv.ru/ebooks/Pleshakov_ShkolaRossii_ch1/4.html" TargetMode="External"/><Relationship Id="rId7" Type="http://schemas.openxmlformats.org/officeDocument/2006/relationships/hyperlink" Target="http://www.prosv.ru/ebooks/Pleshakov_ShkolaRossii_ch1/4.html" TargetMode="External"/><Relationship Id="rId8" Type="http://schemas.openxmlformats.org/officeDocument/2006/relationships/hyperlink" Target="http://www.prosv.ru/ebooks/Pleshakov_ShkolaRossii_ch1/4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3:00Z</dcterms:created>
  <dc:creator>User</dc:creator>
  <dc:description/>
  <cp:keywords/>
  <dc:language>en-US</dc:language>
  <cp:lastModifiedBy>Пользователь Windows</cp:lastModifiedBy>
  <cp:lastPrinted>2020-03-01T19:42:00Z</cp:lastPrinted>
  <dcterms:modified xsi:type="dcterms:W3CDTF">2020-03-24T11:33:00Z</dcterms:modified>
  <cp:revision>2</cp:revision>
  <dc:subject/>
  <dc:title/>
</cp:coreProperties>
</file>