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93598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о «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>ЛИТЕРАТУРНОМУ ЧТЕНИЮ НА РОДНОМ ЯЗЫКЕ (РУССКОМ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ласс»  предназначена для реализации общего начального общего образования в пределах ООП НОО. Рабочая программа разработана на основ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едеральный Закон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 ( изменениями и дополнениям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«Примерной основной образовательной программы начального 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>Приказ Минобрнауки Росс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образовательной программы началь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 родном (русском) языке в начальной школе - часть единого курса обучения предмету «Литературное чт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ихся будет сформирован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е отношение к урокам литературного чтения на родном (русском язык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иобретают опы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го отношения к нравственному содержанию поступк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го отношения к собственным переживаниям и переживаниям других люд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ихся может быть сформирован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ние к красоте окружающего ми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чевая и читательская деятельнос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на слух художественное произведе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нательно, плавно, правильно читать целыми слова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смысл названия произве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вслух осмысленно, передавая нужную интонац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ть на вопросы по содержанию прочитанног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вое отношение к героям произведения с помощью учителя, опираясь на личный опы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и учить наизусть стихотвор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ять рассказы по рисунк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ять короткие истории на заданную тему по вопросам педаго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оведческая пропедевти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рифмы в тексте стихотвор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вствовать ритм стихотворения (прохлопывать ритм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сказки, стихотворения, рассказ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учебнике (система обозначений, структура текста, рубрики, словарь, содержание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значения отдельных слов в толковом словаре, помещённом в учебнике (под руководством учителя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диалог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героев разных произвед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новой книгой, ее автором, названием, иллюстрация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слушать собеседника и оценивать его высказыва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равнивать свой ответ с ответами однокласс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держательные линии учебного предм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, лежащие в основе построения рабочей программы: Занятия по этим содержательным линиям распределены в течение учебного кур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ктивизация мыслительной деятельности учащихся, подготовка к выполнению заданий основной ч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новная часть. Выполнение заданий проблемно-поискового и творческого характе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нимательные задания (игры-загадки, игры-задачи и пр.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связной речи учащихся по определенной темати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, лежащие в основе построения рабочей программ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е: развития, творчества, психологической комфорт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е: систематичности, непрерывности, ориентированной функции знаний, овладение культурой язы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ятельностно-ориентированные: деятельности, смыслового отношения к языку, адаптивности, перехода от совместной учебно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знавательной деятельности к самостоятельной деятельности ученик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ценностных ориентиров содержания учебного предм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результатов обучения "Родной язык (русский) и Литературное чтение на родном (русском) языке" является осмысление и интериоризация (присвоение) обучающимися системы ценносте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ь добра – осознание себя как части мира, в котором люди соединены бесчисленными связями, в том числе с помощь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го языка; осознание постулатов нравственной жизни (будь милосерден; поступай так, как ты хотел бы, чтобы поступали с тобой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ь общения – понимание важности общения как значимой составляющей жизни общества, как одного из основополагающи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культур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ь природы основывается на общечеловеческой ценности жизни, на осознании себя частью природного мира. Любовь 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е – это и бережное отношение к ней как среде обитания человека, и переживание чувства её красоты, гармонии, совершен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и бережного отношения к природе через тексты художественных и научно-популярных произведений литератур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ь красоты и гармонии – осознание красоты и гармоничности русского языка, его выразительных возможносте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истины – осознание ценности научного познания как части культуры человечества, проникновения в суть явлений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закономерностей, лежащих в основе социальных явлений; приоритетности знания, установления истины, самого познания ка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ь семьи – понимание важности семьи в жизни человека; осознание своих корней; формирование эмоционально-позитив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к семье, близким, взаимной ответственности, уважения к старшим, их нравственным идеалам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труда и творчества – осознание роли труда в жизни человека, развитие организованности, целеустремлённост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, самостоятельности, ценностного отношения к труду в целом и к литературному труду, творчеств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ь гражданственности и патриотизма – осознание себя как члена общества, народа, представителя страны, государств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ответственности за настоящее и будущее своего языка; интерес к своей стране: её истории, языку, культуре, её жизни и её народ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человечества – осознание себя не только гражданином России, но и частью мирового сообщества, для существования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вык и культура чт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Устная речь. Особенности устной речи: окраска голоса, громкость, темп. Умение регулирова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омкость речи, темп речи, пользоваться дыханием в процессе речи. Постепенный переход от слогового к плавному, осмысленном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ильному чтению целыми словами, преодоление возможных пропусков и замены слогов, искажения и повторения слов, развит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имания к верной постановке ударений, точному прочтению окончаний слов, изменению силы голоса, выдерживанию пауз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та с текстом и книг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Формирование умения озаглавливать текст, понимать смысл заглавия. Обучение поиску знач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х непонятных слов и словосочетаний в словаре-справочнике, помещённом в учебнике. Формирование умений: выбирать из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ложенного списка слова, необходимые для характеристики героев и отношения к ним; отвечать на вопросы по содержа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читанного; выделять в тексте с помощью учителя нужные фрагменты; воспроизводить сюжет по вопросам педагога. Первоклассни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тся отличать художественное произведение (творение автора) от реальной жизни, обращать внимание на отношение писателя к геро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познавательного интереса ребёнка к объектам окружающего мира, внимания к личному жизненному опыту. Обучение определять 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ощью учителя и высказывать своё отношение к прочитанному, давать оценку поступкам героев с опорой на собственный опы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ение знакомству с книгой: её автором, названием произведения, иллюстрац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тие воображения, речевой творческ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Формирование умения сочинять продолжение прочитан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я, отдельных сюжетных линий, короткие истории на заданную тему, рассказы по рисункам. Учащиеся учатся под руководств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я выразительно читать стихотворения, учить их наизусть, участвовать в «живых» картинах, инсценировать произведения извест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оведческая пропедевт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ервоклассники знакомятся: с понятием диалог; со сказкой (народной и авторской); уча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авнивать героев сказок; знакомятся с понятиями «автор» и «герой произведения»; знакомятся со стихотворением; рассказом; малым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льклорными жанрами; а также со стихотворной рифмой. Получают представление о ритме на уровне прохлопывания в ладош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усложных размеров, учатся включать их в свою реч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часов по учебному плану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 часов (занятия проводятся 1 раз в 2 недели)</w:t>
      </w:r>
    </w:p>
    <w:p>
      <w:pPr>
        <w:pStyle w:val="Normal"/>
        <w:suppressAutoHyphens w:val="true"/>
        <w:spacing w:lineRule="atLeast" w:line="100" w:before="0" w:after="0"/>
        <w:ind w:right="30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8435</wp:posOffset>
                </wp:positionV>
                <wp:extent cx="1460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pt;mso-wrap-distance-left:9pt;mso-wrap-distance-right:9pt;mso-wrap-distance-top:0pt;mso-wrap-distance-bottom:0pt;margin-top:-14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для 1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0"/>
        <w:gridCol w:w="7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диалога как вида речи, в которой говорящие обмени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ми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Узнай сказ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главные геро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амыми разными детскими авторами и их произвед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загадки о животных. не обижай живот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вторские, народ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енки. Небылицы. Сочинение небыли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ля де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"Вообразилия"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 и поговорка - мудрость народн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. Прибаутки. Небылиц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монолога как формы речевого высказывания. Умение 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ысказывание небольшого объёма с опорой на тек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м добро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Подробный переск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ем историю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9:00Z</dcterms:created>
  <dc:creator>Мама</dc:creator>
  <dc:description/>
  <cp:keywords/>
  <dc:language>en-US</dc:language>
  <cp:lastModifiedBy>User</cp:lastModifiedBy>
  <cp:lastPrinted>2019-10-08T17:50:00Z</cp:lastPrinted>
  <dcterms:modified xsi:type="dcterms:W3CDTF">2020-03-26T11:31:00Z</dcterms:modified>
  <cp:revision>4</cp:revision>
  <dc:subject/>
  <dc:title/>
</cp:coreProperties>
</file>