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0</wp:posOffset>
            </wp:positionH>
            <wp:positionV relativeFrom="margin">
              <wp:posOffset>-605790</wp:posOffset>
            </wp:positionV>
            <wp:extent cx="7491730" cy="1060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по «Обществознанию 8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с изменениями и дополнениями);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Примерной программы по обществознанию федерального государственного образовательного стандарта основного общего образования обществознание 6– 9 классы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color w:val="000000"/>
          <w:shd w:fill="FFFFFF" w:val="clear"/>
        </w:rPr>
        <w:t xml:space="preserve">авторской программы по обществознанию для 5 - 9 классов Л. Н.  Боголюбова. (Обществознание. Рабочие программы.), </w:t>
      </w:r>
      <w:r>
        <w:rPr>
          <w:lang w:eastAsia="en-US"/>
        </w:rPr>
        <w:t xml:space="preserve">учебник </w:t>
      </w:r>
      <w:r>
        <w:rPr/>
        <w:t>«Обществознание 8 класс», авторы Л.Н.Боголюбов, А.Ю.Лазебникова и др. // Москва «Просвещение, 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 Планируем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u w:val="single"/>
        </w:rPr>
        <w:t>Личностные результаты:</w:t>
      </w:r>
      <w:r>
        <w:rPr/>
        <w:t xml:space="preserve"> освоения выпускниками основной школы, формируемыми при изучении содержания курса по обществознанию, являются:</w:t>
      </w:r>
    </w:p>
    <w:p>
      <w:pPr>
        <w:pStyle w:val="Normal"/>
        <w:rPr/>
      </w:pPr>
      <w:r>
        <w:rPr/>
        <w:t>- мотивированность на направленность на активное  и созидательное участие в будущем в общественной  и государственной жизни ;</w:t>
      </w:r>
    </w:p>
    <w:p>
      <w:pPr>
        <w:pStyle w:val="Normal"/>
        <w:rPr/>
      </w:pPr>
      <w:r>
        <w:rPr/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rPr/>
      </w:pPr>
      <w:r>
        <w:rPr/>
        <w:t>-ценностные ориентиры, основанные на идеях патриотизма любви и уважения к Отечеству; отношении к человеку, его правам и свободам как высшей ценности; стремлении к укреплению исторически сложившегося государственного единства; на признании равноправия народов, единства разнообразных культур; убежденности 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u w:val="single"/>
              </w:rPr>
              <w:t>Метапредметные результаты:</w:t>
            </w:r>
            <w:r>
              <w:rPr/>
              <w:t xml:space="preserve"> изучения обществознания выпускниками основной школы проявляютс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  в умение сознательно организовывать свою познавательную деятельность (от постановки цели до получения и оценки результата); </w:t>
            </w:r>
          </w:p>
        </w:tc>
      </w:tr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 умение объяснять явления и процессы социальной действительности с научных, социально- философских  позиций; рассматривать их комплексно в контексте сложившихся реалий и возможных перспектив;</w:t>
            </w:r>
          </w:p>
        </w:tc>
      </w:tr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 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 ; </w:t>
            </w:r>
          </w:p>
        </w:tc>
      </w:tr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владение различными видами публичных выступлений (высказывания, монолог, дискуссия) и следование этическим нормам и правилам ведения диалога;</w:t>
            </w:r>
          </w:p>
        </w:tc>
      </w:tr>
      <w:tr>
        <w:trPr>
          <w:trHeight w:val="288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умение  выполнять познавательные и практические задания, в том числе и использованием проектной деятельности на уроках и в доступной социальной практике:</w:t>
            </w:r>
          </w:p>
        </w:tc>
      </w:tr>
      <w:tr>
        <w:trPr>
          <w:trHeight w:val="3627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) на использование элементов причинно-следственного анализ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) исследование несложных реальных связей и зависимост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) определение сущностных характеристик изучаемого объекта, выбор верных критериев для сравнения, сопоставления, оценки объек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) поиск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) перевод информации из одной знаковой системы в другую ( пиз текста в таблицу, из аудиовизуального ряда в тексте и др.); выбор знаковых систем адекватно познавательной и коммуникативной ситуац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) объяснение изученных положений конкретных примера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) определение собственного отношения к явлениям современной жизни, формулирование своей точки зр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u w:val="single"/>
              </w:rPr>
              <w:t>Предметные результаты:</w:t>
            </w:r>
            <w:r>
              <w:rPr>
                <w:u w:val="single"/>
              </w:rPr>
              <w:t xml:space="preserve"> </w:t>
            </w:r>
            <w:r>
              <w:rPr/>
              <w:t>освоения выпускниками основной школы содержания программы по обществознанию являются в следующих сферах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ценностно-мотивационно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риверженность гуманистическим и демократическим ценностям, патриотизм и гражданственность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удово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значения трудовой деятельности для личности и обще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эстетическо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специфики познания мира средствами искусства в соответствии с другими способами позн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роли искусства в становлении личности и в жизни обществ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о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е определяющих признаков коммуникативной деятельности в сравнении с другими видами деятельност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понимание значения коммуникации в межличностном общен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умение взаимодействовать в ходе выполнения групповой работы, вести диалог, участвовать в дискуссии, аргументировать собственную точку зрени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знакомство с отдельными приемами и техниками преодоления конфликт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еся научатся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понимать социальные свойства человека, его взаимодействие с другими людьми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понимать сущность общества как формы совместной деятельности людей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понимать содержание и значение социальных норм, регулирующих общественные отношения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понимать общество как форму жизнедеятельности людей; основные сфер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</w:t>
            </w:r>
            <w:r>
              <w:rPr>
                <w:lang w:val="en-US"/>
              </w:rPr>
              <w:t>I</w:t>
            </w:r>
            <w:r>
              <w:rPr/>
              <w:t xml:space="preserve"> века; семью как малую группу; брак; неполную семью; отношения между поколениями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объяснять взаимосвязь общества и природы; сфер общественной жизни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приводить примеры социальных объектов определенного типа, социальных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тношений; ситуаций, регулируемых различными видами социальных норм; деятельности людей в различных сферах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сравнивать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работной платы, формы сбережения граждан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ающиеся получат возможность научиться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наблюдать и интерпретировать явления и события, происходящие в социальной жизни, с опорой на экономические зн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характеризовать тенденции экономических изменений в нашем обществе;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-анализировать с позиций обществознания сложившиеся практики и модели поведения потребите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 виды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ормулирование целей урок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вление затруднений и планирование своих действий на урок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остоятельная выполнение зада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оконтроль - при введении н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заимоконтроль – в процессе отработ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ая работа (устный опрос по карточкам, тестирование, диктант) на всех этапах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лушание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с учебник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рная рабо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машняя работа по выбору учащегося в соответствии с индивидуальными возможност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.                                 </w:t>
            </w:r>
          </w:p>
        </w:tc>
      </w:tr>
      <w:tr>
        <w:trPr>
          <w:trHeight w:val="142" w:hRule="atLeast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 Содержание учебного предмет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1. Личность и общество 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Личность. Социализация индивида. Мировоззрение. Жизненные ценности и ориентиры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.</w:t>
      </w:r>
    </w:p>
    <w:p>
      <w:pPr>
        <w:pStyle w:val="Normal"/>
        <w:widowControl w:val="false"/>
        <w:autoSpaceDE w:val="false"/>
        <w:ind w:left="-709" w:hanging="0"/>
        <w:rPr>
          <w:b/>
          <w:b/>
        </w:rPr>
      </w:pPr>
      <w:r>
        <w:rPr>
          <w:b/>
        </w:rPr>
        <w:t>Глава 2. Сфера духовной культуры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Долг и совесть. Объективные обязанности и моральная ответственность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Долг общественный и долг моральный. Совесть — внутренний самоконтроль человека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widowControl w:val="false"/>
        <w:autoSpaceDE w:val="false"/>
        <w:ind w:left="-709" w:hanging="0"/>
        <w:rPr>
          <w:b/>
          <w:b/>
        </w:rPr>
      </w:pPr>
      <w:r>
        <w:rPr>
          <w:b/>
        </w:rPr>
        <w:t xml:space="preserve">Глава 3. Социальная сфера 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widowControl w:val="false"/>
        <w:autoSpaceDE w:val="false"/>
        <w:ind w:left="-709" w:hanging="0"/>
        <w:rPr>
          <w:b/>
          <w:b/>
        </w:rPr>
      </w:pPr>
      <w:r>
        <w:rPr>
          <w:b/>
        </w:rPr>
        <w:t xml:space="preserve">Глава  4. Экономика 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Собственность. Право собственности. Формы собственности. Защита прав собственности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Рынок. Рыночный механизм регулирования экономики. Спрос и предложение. Рыночное равновесие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Производство. Товары и услуги. Факторы производства. Разделение труда и специализаци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>В соответствии с методическими рекомендациями по преподаванию обществознания в 2019-2020 учебном году в раздел «Экономика» были включены следующие темы по Основам финансовой грамотности: «Государственный бюджет РФ», «Бюджет государства и семьи».</w:t>
      </w:r>
    </w:p>
    <w:p>
      <w:pPr>
        <w:pStyle w:val="Normal"/>
        <w:spacing w:before="0" w:after="20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ение.</w:t>
      </w:r>
    </w:p>
    <w:p>
      <w:pPr>
        <w:pStyle w:val="Normal"/>
        <w:ind w:left="-709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тоговое повторение и контроль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 Тематическое планир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личество часов по учебному плану  - 34 часа, 34 недели по 1 часу в неделю.</w:t>
      </w:r>
    </w:p>
    <w:p>
      <w:pPr>
        <w:pStyle w:val="Normal"/>
        <w:jc w:val="both"/>
        <w:rPr/>
      </w:pPr>
      <w:r>
        <w:rPr/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u w:val="single"/>
        </w:rPr>
        <w:t>33 часа.</w:t>
      </w:r>
    </w:p>
    <w:p>
      <w:pPr>
        <w:pStyle w:val="Normal"/>
        <w:jc w:val="both"/>
        <w:rPr/>
      </w:pPr>
      <w:r>
        <w:rPr/>
        <w:t>Корректировка программы произведена за счет уроков  повторения  (вместо 2  часов на повторение отведен  1 час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: «Обществознание 8 класс», авторы Л.Н.Боголюбов, А.Ю.Лазебникова и др. // Москва «Просвещение, 2018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704"/>
        <w:gridCol w:w="2213"/>
      </w:tblGrid>
      <w:tr>
        <w:trPr>
          <w:trHeight w:val="82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водимых час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82"/>
        <w:gridCol w:w="828"/>
        <w:gridCol w:w="903"/>
        <w:gridCol w:w="920"/>
      </w:tblGrid>
      <w:tr>
        <w:trPr>
          <w:trHeight w:val="30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П по обществознанию 8 класс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/п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/Тема уро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 и об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 человека человек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с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с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с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се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личность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о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"Личность и общество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о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уховно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о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о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но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но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но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но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д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"Сфера духовной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д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д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д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ян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ян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"Социальная сфер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ян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ф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ф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ф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фе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ма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ма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ма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. Государственный  бюджет  Российской 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ап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ап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. Бюджет  государства  и  семь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ап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ап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ма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"Экономик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ма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ма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5:00Z</dcterms:created>
  <dc:creator>Светлана</dc:creator>
  <dc:description/>
  <cp:keywords/>
  <dc:language>en-US</dc:language>
  <cp:lastModifiedBy>Пользователь Windows</cp:lastModifiedBy>
  <cp:lastPrinted>2019-10-02T15:27:00Z</cp:lastPrinted>
  <dcterms:modified xsi:type="dcterms:W3CDTF">2020-03-24T11:45:00Z</dcterms:modified>
  <cp:revision>3</cp:revision>
  <dc:subject/>
  <dc:title>Рабочая программа</dc:title>
</cp:coreProperties>
</file>