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drawing>
          <wp:inline distT="0" distB="0" distL="0" distR="0">
            <wp:extent cx="5935980" cy="919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919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ограмма по курсу «Проектная деятельность 1-4 классы»  предназначена для реализации общего начального общего образования в пределах ООП НОО. Рабочая программа разработана на основе: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•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Федеральный Закон от 29.12.2012 № 273-ФЗ «Об образовании в Российской Федерации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•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федерального государственного образовательного стандарта начального общего образования (приказ Министерства образования и науки РФ от 06.10.2009 года № 373 «Об утверждении и введении в действие федерального государственного образовательного стандарта начального общего образования» (с изменениями и дополнениями). ( изменениями и дополнениями)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•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«Примерной основной образовательной программы начального  общего образования» (одобрена решением федерального учебно-методического объединения по общему образованию, протокол от 08.04.2015 N 1/15) (ред. от 28.10.2015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•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Приказа Министерства образования и науки РФ от 30 августа 2013г. N 1015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новной образовательной программы начального общего образования  МБОУ «Неклюдовская ООШ им.Б.В.Курцева»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учебного плана МБОУ «Неклюдовская ООШ им.Б.В.Курцева» на 2019-2020 учебный год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одового учебного календарного графика МБОУ «Неклюдовская ООШ им..Б.В.Курцева» на 2019-2020 учебный год.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100" w:before="0" w:after="0"/>
        <w:ind w:left="426" w:hanging="426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</w:rPr>
        <w:t>авторской программы обучающего и развивающего курса для младших школьников Р.И.Сизовой и Р.Ф.Селимовой «Учусь создавать проект». Развитие познавательных способностей  /Наша новая школа. Юным умникам и умницам. Исследуем, доказываем, проектируем, создаём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right="-57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. Ф. Сизова, Р. Ф. Селимова «Учусь создавать проект»: Рабочие тетради  для 1-4 классов.  – М.: Издательство РОСТ, 2012. – 119 с. /Юным умникам и умницам. Исследуем, доказываем, проектируем, создаём/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7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Ученик получит возможность научиться: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-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ть проблемы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-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ить вопросы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-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вигать гипотезы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-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определение понятиям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-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цировать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-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ть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-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эксперименты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-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умозаключения и выводы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-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ировать материал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-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ть тексты собственных доклад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-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, доказывать и защищать свои идеи.</w:t>
      </w:r>
    </w:p>
    <w:p>
      <w:pPr>
        <w:pStyle w:val="Normal"/>
        <w:spacing w:lineRule="auto" w:line="240" w:before="0" w:after="0"/>
        <w:ind w:right="-57"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-57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ходе решения системы проектных задач у младших школьников могут быть сформированы следующие способности:</w:t>
      </w:r>
    </w:p>
    <w:p>
      <w:pPr>
        <w:pStyle w:val="Normal"/>
        <w:spacing w:lineRule="auto" w:line="240" w:before="0" w:after="0"/>
        <w:ind w:right="-57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57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лексировать (видеть проблему; анализировать сделанное – почему получилось, почему не получилось, видеть трудности, ошибки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57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полагать (ставить и удерживать цели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57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(составлять план своей деятельности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57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ть (представлять способ действия в виде модели-схемы, выделяя все существенное и главное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57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инициативу при поиске способа (способов) решения задач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57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упать в коммуникацию (взаимодействовать при решении задачи, отстаивать свою позицию, принимать или аргументировано отклонять точки зрения других).</w:t>
      </w:r>
    </w:p>
    <w:p>
      <w:pPr>
        <w:pStyle w:val="Normal"/>
        <w:spacing w:lineRule="auto" w:line="240" w:before="0" w:after="0"/>
        <w:ind w:left="709" w:right="-5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09" w:right="-5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/>
        <w:t>Личностные и метапредметные результаты образовательного процесс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4658"/>
        <w:gridCol w:w="3526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результа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ы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формируемые умения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средства формирования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личностные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формировании у детей мотивации к обучению, о помощи им в самоорганизации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саморазвит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развитие познавательных навыков учащихся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умений самостоятельно конструировать сво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знания, ориентироваться в информационн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пространстве, развитие критического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 xml:space="preserve">творческого мышлен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организация на уроке парно-групповой работы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Метапредметные результат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регуля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вные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учитывать выделенные учителе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ориентиры действия в новом учебном материал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в сотрудничестве с учителе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•</w:t>
            </w:r>
            <w:r>
              <w:rPr>
                <w:rFonts w:eastAsia="Cambria" w:cs="Cambria" w:ascii="Cambria" w:hAnsi="Cambria"/>
                <w:sz w:val="21"/>
                <w:szCs w:val="21"/>
              </w:rPr>
              <w:t xml:space="preserve"> </w:t>
            </w:r>
            <w:r>
              <w:rPr>
                <w:rFonts w:cs="Cambria" w:ascii="Cambria" w:hAnsi="Cambria"/>
                <w:sz w:val="21"/>
                <w:szCs w:val="21"/>
              </w:rPr>
              <w:t>планировать свое действие 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соответствии с поставленной задачей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условиями ее реализации, в том числе в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внутреннем план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осуществлять итоговый и пошаговый контрол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по результату;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в сотрудничестве с учителе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ставить новые учебные задач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преобразовывать практическую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задачу в познавательную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проявлять познавательную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инициативу в учебном со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трудничестве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познават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льные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умения учиться: навыках решения творчески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задач и навыках поиска, анализа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интерпретации информ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добывать необходимые знания и с их помощью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проделывать конкретную работ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•</w:t>
            </w:r>
            <w:r>
              <w:rPr>
                <w:rFonts w:eastAsia="Cambria" w:cs="Cambria" w:ascii="Cambria" w:hAnsi="Cambria"/>
                <w:sz w:val="21"/>
                <w:szCs w:val="21"/>
              </w:rPr>
              <w:t xml:space="preserve"> </w:t>
            </w:r>
            <w:r>
              <w:rPr>
                <w:rFonts w:cs="Cambria" w:ascii="Cambria" w:hAnsi="Cambria"/>
                <w:sz w:val="21"/>
                <w:szCs w:val="21"/>
              </w:rPr>
              <w:t>осуществлять поиск необходим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информации для выполнения учебных заданий с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использованием учебн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- основам смыслового чтения художественных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познавательных текстов, выделя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существенную информацию из текстов раз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вид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осуществлять анализ объектов с выделение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существенных и несущественных признаков;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•</w:t>
            </w:r>
            <w:r>
              <w:rPr>
                <w:rFonts w:eastAsia="Cambria" w:cs="Cambria" w:ascii="Cambria" w:hAnsi="Cambria"/>
                <w:sz w:val="21"/>
                <w:szCs w:val="21"/>
              </w:rPr>
              <w:t xml:space="preserve"> </w:t>
            </w:r>
            <w:r>
              <w:rPr>
                <w:rFonts w:cs="Cambria" w:ascii="Cambria" w:hAnsi="Cambria"/>
                <w:sz w:val="21"/>
                <w:szCs w:val="21"/>
              </w:rPr>
              <w:t>осуществля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расширенный поиск информ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с использованием ресурс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библиотек и Интернета;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коммуни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ативные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Учиться выполнять различные роли в групп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(лидера, исполнителя, критика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умение координировать свои усилия с усилиями други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•</w:t>
            </w:r>
            <w:r>
              <w:rPr>
                <w:rFonts w:eastAsia="Cambria" w:cs="Cambria" w:ascii="Cambria" w:hAnsi="Cambria"/>
                <w:sz w:val="21"/>
                <w:szCs w:val="21"/>
              </w:rPr>
              <w:t xml:space="preserve"> </w:t>
            </w:r>
            <w:r>
              <w:rPr>
                <w:rFonts w:cs="Cambria" w:ascii="Cambria" w:hAnsi="Cambria"/>
                <w:sz w:val="21"/>
                <w:szCs w:val="21"/>
              </w:rPr>
              <w:t>формулировать собственное мнение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позицию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•</w:t>
            </w:r>
            <w:r>
              <w:rPr>
                <w:rFonts w:eastAsia="Cambria" w:cs="Cambria" w:ascii="Cambria" w:hAnsi="Cambria"/>
                <w:sz w:val="21"/>
                <w:szCs w:val="21"/>
              </w:rPr>
              <w:t xml:space="preserve"> </w:t>
            </w:r>
            <w:r>
              <w:rPr>
                <w:rFonts w:cs="Cambria" w:ascii="Cambria" w:hAnsi="Cambria"/>
                <w:sz w:val="21"/>
                <w:szCs w:val="21"/>
              </w:rPr>
              <w:t>договариваться и приходить к общем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решению в совместной деятельности, в том числ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в ситуации столкновения интерес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задавать вопрос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допускать возможность существования у люд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различных точек зрения, в том числе н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совпадающих с его собственной,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ориентироваться на позицию партнера 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общении и взаимодейств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учитывать разные мнения и стремиться 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координации различных позиций 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сотрудничестве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учитывать разные мнения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интересы и обосновыва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собственную позицию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понимать относительность мнений и подходов к решению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проблем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аргументировать свою позицию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координировать ее с позициям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партнеров в сотрудничестве пр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выработке общего решения 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совмест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продуктивно разреша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конфликты на основе уче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интересов и позиций всех е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участник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с учетом целей коммуник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достаточно точно, по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следовательно и полн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передавать партнер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необходимую информацию ка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ориентир для постро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действия;</w:t>
            </w:r>
          </w:p>
        </w:tc>
      </w:tr>
    </w:tbl>
    <w:p>
      <w:pPr>
        <w:pStyle w:val="Normal"/>
        <w:spacing w:lineRule="auto" w:line="240" w:before="0" w:after="0"/>
        <w:ind w:left="709"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7" w:hanging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предусматривает достижение </w:t>
      </w:r>
      <w:r>
        <w:rPr>
          <w:rFonts w:cs="Times New Roman" w:ascii="Times New Roman" w:hAnsi="Times New Roman"/>
          <w:b/>
          <w:i/>
          <w:sz w:val="24"/>
          <w:szCs w:val="24"/>
        </w:rPr>
        <w:t>3 уровней результатов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196"/>
        <w:gridCol w:w="3167"/>
      </w:tblGrid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рвый уровень результатов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класс)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торой уровень результа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-3 класс)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ретий уровень результатов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 класс)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т приобретение первоклассниками новых знаний, опыта решения проектных задач по различным направлениям.  Результат выражается в понимании детьми сути проектной деятельности, умении поэтапно решать проектные задачи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т позитивное отношение детей к базовым ценностям общества, в частности к образованию и самообразованию.  Результат проявляется в активном использовании школьниками метода проектов, самостоятельном выборе тем (подтем) проекта, приобретении опыта самостоятельного поиска, систематизации и оформлении интересующей информации.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т получение школьниками самостоятельного социального опыта. Проявляется в участии школьников в реализации социальных проектов по самостоятельно выбранному направлению.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ализации программы могут быть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ставле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рез презентации проектов, участие в конкурсах и олимпиадах по разным направлениям, выставки, конференции, фестивали, чемпионаты и пр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ПРЕДМЕТА</w:t>
      </w:r>
      <w:r>
        <w:rPr>
          <w:szCs w:val="28"/>
        </w:rPr>
        <w:t xml:space="preserve">,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разработана на основе: 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й федерального государственного образовательного стандарта общего образования;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ой основной образовательной программы соответствующего уровня образования; 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нитарно-эпидемиологических требований к условиям и организации обучения в ОУ (утверждены постановлением Главного государственного санитарного врача РФ от 29.12.2010г. № 189); </w:t>
      </w:r>
    </w:p>
    <w:p>
      <w:pPr>
        <w:pStyle w:val="Style19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ого плана МБОУ «Неклюдовская ООШ им.Б.В.Курцева» на 2019-2020 учебный год; </w:t>
      </w:r>
    </w:p>
    <w:p>
      <w:pPr>
        <w:pStyle w:val="Style19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годового учебного календарного графика МБОУ «Неклюдовская ООШ им..Б.В.Курцева» на 2019-2020 учебный год; 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образовательной программы МБОУ «Неклюдовская ООШ им.Б.В.Курцева»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е занятие подчинено определенной структуре, в которой имеются следующие рубрики:</w:t>
      </w:r>
    </w:p>
    <w:p>
      <w:pPr>
        <w:pStyle w:val="Normal"/>
        <w:ind w:right="-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Рубрика </w:t>
      </w:r>
      <w:r>
        <w:rPr>
          <w:rFonts w:cs="Times New Roman" w:ascii="Times New Roman" w:hAnsi="Times New Roman"/>
          <w:i/>
          <w:sz w:val="24"/>
          <w:szCs w:val="24"/>
        </w:rPr>
        <w:t>«Минутка знакомства»</w:t>
      </w:r>
      <w:r>
        <w:rPr>
          <w:rFonts w:cs="Times New Roman" w:ascii="Times New Roman" w:hAnsi="Times New Roman"/>
          <w:sz w:val="24"/>
          <w:szCs w:val="24"/>
        </w:rPr>
        <w:t xml:space="preserve"> позволяет начинающим проектантам узнать о сверстнике, который уже создавал свой проект ранее. Эти минутки поучительны и интересны. Чаще всего именно эти «минутки» вдохновляют ребёнка на начало своего исследования.</w:t>
      </w:r>
    </w:p>
    <w:p>
      <w:pPr>
        <w:pStyle w:val="Normal"/>
        <w:ind w:right="-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актические занятия </w:t>
      </w:r>
      <w:r>
        <w:rPr>
          <w:rFonts w:cs="Times New Roman" w:ascii="Times New Roman" w:hAnsi="Times New Roman"/>
          <w:i/>
          <w:sz w:val="24"/>
          <w:szCs w:val="24"/>
        </w:rPr>
        <w:t>«Играем в учёных»</w:t>
      </w:r>
      <w:r>
        <w:rPr>
          <w:rFonts w:cs="Times New Roman" w:ascii="Times New Roman" w:hAnsi="Times New Roman"/>
          <w:sz w:val="24"/>
          <w:szCs w:val="24"/>
        </w:rPr>
        <w:t xml:space="preserve"> переносят детей в мир опытов и знакомят с первыми шагами в науке. Начиная работать над каким-либо опытом или занятием, дети пытаются внести в него свои размышления, а часто и дополнительные решения.</w:t>
      </w:r>
    </w:p>
    <w:p>
      <w:pPr>
        <w:pStyle w:val="Normal"/>
        <w:ind w:right="-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Рубрика </w:t>
      </w:r>
      <w:r>
        <w:rPr>
          <w:rFonts w:cs="Times New Roman" w:ascii="Times New Roman" w:hAnsi="Times New Roman"/>
          <w:i/>
          <w:sz w:val="24"/>
          <w:szCs w:val="24"/>
        </w:rPr>
        <w:t>«Добрый совет Дельфина»</w:t>
      </w:r>
      <w:r>
        <w:rPr>
          <w:rFonts w:cs="Times New Roman" w:ascii="Times New Roman" w:hAnsi="Times New Roman"/>
          <w:sz w:val="24"/>
          <w:szCs w:val="24"/>
        </w:rPr>
        <w:t xml:space="preserve"> помогает в решении сложившихся проблем у ребёнка на данном этапе и является ненавязчивой подсказкой.</w:t>
      </w:r>
    </w:p>
    <w:p>
      <w:pPr>
        <w:pStyle w:val="Normal"/>
        <w:ind w:right="-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есты и самоанализ помогут будущему проектанту овладеть элементами рефлексии, которые будут способствовать формированию самоуважения и позитивной самооценки автора проекта.</w:t>
      </w:r>
    </w:p>
    <w:p>
      <w:pPr>
        <w:pStyle w:val="Normal"/>
        <w:ind w:right="-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Рубрика </w:t>
      </w:r>
      <w:r>
        <w:rPr>
          <w:rFonts w:cs="Times New Roman" w:ascii="Times New Roman" w:hAnsi="Times New Roman"/>
          <w:i/>
          <w:sz w:val="24"/>
          <w:szCs w:val="24"/>
        </w:rPr>
        <w:t>«Переменка»</w:t>
      </w:r>
      <w:r>
        <w:rPr>
          <w:rFonts w:cs="Times New Roman" w:ascii="Times New Roman" w:hAnsi="Times New Roman"/>
          <w:sz w:val="24"/>
          <w:szCs w:val="24"/>
        </w:rPr>
        <w:t xml:space="preserve"> помогает развивать внимание и логику, творческое мышление и любознательность, память и способность к восприят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оличество часов по учебному плану  - 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1класс -16 часов, 2-4 по 17 часов</w:t>
      </w:r>
    </w:p>
    <w:p>
      <w:pPr>
        <w:pStyle w:val="Normal"/>
        <w:suppressAutoHyphens w:val="true"/>
        <w:spacing w:lineRule="atLeast" w:line="100" w:before="0" w:after="0"/>
        <w:ind w:left="360" w:right="30" w:hanging="0"/>
        <w:jc w:val="both"/>
        <w:rPr>
          <w:rFonts w:ascii="Arial" w:hAnsi="Arial" w:eastAsia="Calibri" w:cs="Arial"/>
          <w:kern w:val="2"/>
          <w:sz w:val="24"/>
          <w:szCs w:val="24"/>
          <w:lang w:eastAsia="hi-IN" w:bidi="hi-IN"/>
        </w:rPr>
      </w:pPr>
      <w:r>
        <w:rPr>
          <w:rFonts w:eastAsia="Calibri" w:cs="Arial" w:ascii="Arial" w:hAnsi="Arial"/>
          <w:kern w:val="2"/>
          <w:sz w:val="24"/>
          <w:szCs w:val="24"/>
          <w:lang w:eastAsia="hi-IN" w:bidi="hi-I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178435</wp:posOffset>
                </wp:positionV>
                <wp:extent cx="14605" cy="3797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9.9pt;mso-wrap-distance-left:9pt;mso-wrap-distance-right:9pt;mso-wrap-distance-top:0pt;mso-wrap-distance-bottom:0pt;margin-top:-14.05pt;mso-position-vertical-relative:text;margin-left:233.3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spacing w:lineRule="atLeast" w:line="100" w:before="0" w:after="0"/>
        <w:ind w:left="360" w:right="30" w:hanging="0"/>
        <w:jc w:val="both"/>
        <w:rPr>
          <w:rFonts w:ascii="Arial" w:hAnsi="Arial" w:eastAsia="Calibri" w:cs="Arial"/>
          <w:kern w:val="2"/>
          <w:sz w:val="24"/>
          <w:szCs w:val="24"/>
          <w:lang w:eastAsia="hi-IN" w:bidi="hi-IN"/>
        </w:rPr>
      </w:pPr>
      <w:r>
        <w:rPr>
          <w:rFonts w:eastAsia="Calibri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tLeast" w:line="100" w:before="0" w:after="0"/>
        <w:ind w:left="360" w:right="30" w:hanging="0"/>
        <w:jc w:val="both"/>
        <w:rPr>
          <w:rFonts w:ascii="Arial" w:hAnsi="Arial" w:eastAsia="Calibri" w:cs="Arial"/>
          <w:kern w:val="2"/>
          <w:sz w:val="24"/>
          <w:szCs w:val="24"/>
          <w:lang w:eastAsia="hi-IN" w:bidi="hi-IN"/>
        </w:rPr>
      </w:pPr>
      <w:r>
        <w:rPr>
          <w:rFonts w:eastAsia="Calibri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для 1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602"/>
        <w:gridCol w:w="784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я? Моя семья. Чем я люблю заниматься. Хобб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чем я больше всего хочу рассказать. Выбор темы проекта. Как собирать материал? Твои помощн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. Решение проблем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отеза. Предположение. Играем в предполож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екта. Задача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нужной информаци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ные люди – твои помощники. Продукт проект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продукта. Макет. Визитка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авильно составить визитку к проекту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сообщение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перед знакомой аудиторие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ем в ученых. Окрашивание цветка в разные цвета. Это интересн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ветов на предполагаемые вопросы «из зала» по теме проект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ные выступления перед незнакомой аудиторие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ем в ученых. «Мобильные телефоны». Это интересн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а для учащегося-проектанта. Тест «Чему я научился?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ематическое планирование для 2 класс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7472"/>
        <w:gridCol w:w="986"/>
      </w:tblGrid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нятия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. часов</w:t>
            </w:r>
          </w:p>
        </w:tc>
      </w:tr>
      <w:tr>
        <w:trPr>
          <w:trHeight w:val="562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уг твоих интересов. Хобби. Увле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бор темы твоего проекта. Ты - проектан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комство с понятием «формулировка». Работа со словар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бор помощников в работе над проекто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тапы работы над проектом. Актуальность темы проекта. Твое знакомство с понятием «актуальность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блема. Решение проблемы. Выработка гипотезы-предположе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ель проекта. Задачи проект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бор информации для проекта. Знакомство с интересными людьми. Интервью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54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работка информации. Отбор значимой информации. Создание продукта проекта. Твое знакомство с понятиями «макет», «поделка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граем в ученых. Это интересно. Тест «Чему ты научился?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823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бор информации для семиминутного выступления. (Мини-сообщение). Творческая работа. Презентация. Твое знакомство с понятием «презентация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чимость компьютера в создании проектов. Презентация. Знаком ли ты с компьютером? Программа МР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рамма МРР. Совмещение текста выступления с показом презентаци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вмещение текста выступления с показом презентации. Подготовка ответов на предполагаемые вопросы «зала» по теме проект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56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ст «Советы проектанту». Изготовление визитки. Правильное составление титульного листа визитк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моанализ. Работа над понятием «самоанализ». Играем в ученых. Это интересно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личные конкурсы проектно-исследовательск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амятка жюри конкурс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бное выступление перед незнакомой аудиторией. Самоанализ – рефлексия после твоего выступления перед незнакомой аудиторие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граем в ученых. Это интересно. Благодарственные рисунки-отклики помощникам твоего проект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Тематическое планирование для 3 класс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7496"/>
        <w:gridCol w:w="971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 часов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 твоих интересов. Хобби. Увлечения. Этапы работы над проектом Выбор темы твоего проекта. Подбор материала для проекта. Проблема. Решение проблем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темы твоего исследования. Предположение. Гипотеза. Решение задачи. Цель проекта. Задачи. Выбор помощников для работы над проектом. Сбор информац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паспорту проекта. Составление паспорта проект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составлению анкет для проекта. Анкетировани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и. Составление памяток по теме проекта. Постер. Требования к созданию постера. Условия размещения материала на постер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 Создание мини-постер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освоение возможностей программы МРР. Выставка фотографий, рисунков, фигур, диаграм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МРР. Анимации. Настройка анимац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МРР. Дизайн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рафии на слайдах. Работа с фотографиям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компьютерной презентации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олученных умений, навыков в работе с программой МР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. Составление первой презентации по заданному текст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ной документации к выступлению на конкурсе. Обработка информации. Интервью. Визитк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. Тестирование. Самоанализ. Рефлекс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и впечатления работы над проектом. Пожелания будущим проектанта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ца благодарности тем, кто поддерживал тебя в этом году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ематическое планирование для 4 класс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7579"/>
        <w:gridCol w:w="784"/>
      </w:tblGrid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нятия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асов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блюдение и экспериментирован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тоды исследова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блюдение и наблюдательност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вершенствование техники экспериментирова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туиция и создание гипотез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ильное мышление и логи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кусство делать сообщ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кусство задавать вопросы и отвечать на ни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минар «Как готовиться к защите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ределение проблемы и выбор темы собственного исследова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дивидуальная работа по планированию и проведению самостоятельных исследован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лективная игра-расследован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дивидуальная консультационная работа по проведению самостоятельных исследован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мина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ие в защитах исследовательских работ и творческих проектов учащихс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готовка собственных работ к защит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бственная защита исследовательских работ и творческих проект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>
        <w:sz w:val="28"/>
        <w:b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eastAsia="Calibri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/>
      <w:sz w:val="28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ий колонтитул Знак"/>
    <w:qFormat/>
    <w:rPr>
      <w:rFonts w:eastAsia="Times New Roman"/>
      <w:sz w:val="22"/>
      <w:szCs w:val="22"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1:36:00Z</dcterms:created>
  <dc:creator>Мама</dc:creator>
  <dc:description/>
  <cp:keywords/>
  <dc:language>en-US</dc:language>
  <cp:lastModifiedBy>User</cp:lastModifiedBy>
  <cp:lastPrinted>2019-10-08T18:10:00Z</cp:lastPrinted>
  <dcterms:modified xsi:type="dcterms:W3CDTF">2020-03-26T11:38:00Z</dcterms:modified>
  <cp:revision>4</cp:revision>
  <dc:subject/>
  <dc:title/>
</cp:coreProperties>
</file>