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0</wp:posOffset>
            </wp:positionH>
            <wp:positionV relativeFrom="margin">
              <wp:posOffset>-704850</wp:posOffset>
            </wp:positionV>
            <wp:extent cx="7510780" cy="1061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«Литературному чтению на родном языке(русский) 2 класс»  предназначена для реализации общего начального общего образования в пределах ООП НОО. Рабочая программа разработана на основе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приказ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ой основной образовательной программы начального 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Style19"/>
        <w:widowControl w:val="false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литературному чтению федерального государственного образовательного стандарта начального общего образован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Style19"/>
        <w:numPr>
          <w:ilvl w:val="0"/>
          <w:numId w:val="10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"ЛИТЕРАТУРНОЕ ЧТЕНИЕ НА РОДНОМ ЯЗЫКЕ (РУССКИЙ)". 2 КЛАСС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</w:t>
      </w:r>
    </w:p>
    <w:p>
      <w:pPr>
        <w:pStyle w:val="Normal"/>
        <w:spacing w:lineRule="auto" w:line="232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 учащихся будут сформированы: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ое отношение и интерес к урокам литературного чтения на родном (русском языке)</w:t>
      </w: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приобретают опы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32"/>
        <w:ind w:left="-30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своих эмоциональных реакций, поступков и действий других люд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 учащихся могут быть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о добре и зле, общих нравственных катег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оценивать свое отношение к уч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 к переживаниям других людей, чувство сопережив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" w:leader="none"/>
        </w:tabs>
        <w:spacing w:lineRule="auto" w:line="232"/>
        <w:ind w:left="-30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е чувство на основе знакомства с разными видами искусства, наблюдений за природой. (внимательное и вдумчивое отношение к произведениям искусства, явлениям природы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400" w:right="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е: </w:t>
      </w:r>
    </w:p>
    <w:p>
      <w:pPr>
        <w:pStyle w:val="Normal"/>
        <w:spacing w:lineRule="auto" w:line="230"/>
        <w:ind w:left="400" w:right="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чевая и читательская деятель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на слух художественное произведение, определять произведенное им впечат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казывать произведение кратко, выборочно, используя соответствующую лекс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смысл названия произведения, связь его с содерж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ленять фрагменты текста, нужные для ответа на поставленн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действия персона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ить произведения на части, озаглавливать их (под руковод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героев раз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ь вопросы к тексту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размышления над произведением привлекать опыт собственных переживаний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енных впечатле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ворческая деятельность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рассказ по циклу карти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прочитанную сказку от лица персонажа по данному плану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о читать стихотворение и фрагменты прозаического текста перед группой.</w:t>
      </w: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инять рассказы, загадки, сказки, продолжения прочита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думывать иллюстрации к прочитан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рассказ на заданную тему по личным впечат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35"/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инсценировании литературных произвед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оведческая пропедевтика</w:t>
      </w:r>
    </w:p>
    <w:p>
      <w:pPr>
        <w:pStyle w:val="Normal"/>
        <w:spacing w:lineRule="auto" w:line="232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рифмы в тексте стихотворения;</w:t>
      </w: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ереносное значение отдельных слов, фразеологиз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сравнения в тексте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особенности жанра отдельных произведений фолькл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отношение автора к персонажам, определять, как оно выраже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елять слова действующих лиц, автора, описание внешности, поступков героев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пейз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ритм стихотворения путем прохлопыва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spacing w:lineRule="auto" w:line="232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приобретают опыт: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я учебных действий в устной и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й оценки правильности выполненных действия, внесения корректи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ования своих действий в соответствии с поставленной целью (например, участие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ектной деятельности).</w:t>
      </w:r>
    </w:p>
    <w:p>
      <w:pPr>
        <w:pStyle w:val="Normal"/>
        <w:spacing w:lineRule="auto" w:line="230"/>
        <w:ind w:left="400" w:right="-727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знава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овать содержание произведения по его названию, ключевым слова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находить значения отдельных слов в толковом словаре, помещённом в учебнике, в сносках к тексту;</w:t>
      </w: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произведения и геро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 между поступками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объяснение незнакомых слов в слов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нужные книги в библиотек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400" w:right="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муникативные </w:t>
      </w:r>
    </w:p>
    <w:p>
      <w:pPr>
        <w:pStyle w:val="Normal"/>
        <w:spacing w:lineRule="auto" w:line="230"/>
        <w:ind w:left="400" w:right="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я в паре, высказывать свое мнение, выслушивать мнение партнё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вать вопросы по тексту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рудничать с одноклассниками, участвуя в групповой деятельности (под руководством взрослого).</w:t>
      </w:r>
    </w:p>
    <w:p>
      <w:pPr>
        <w:pStyle w:val="Normal"/>
        <w:ind w:lef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" w:leader="none"/>
        </w:tabs>
        <w:spacing w:lineRule="auto" w:line="232"/>
        <w:ind w:left="4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ать героев литературных произведений: высказывать свое отношение, оценивать высказывание партнера, вырабатывать общую позици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ть собственну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нужную информацию, задавая вопросы старшим; сопоставлять полученные ответ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виды деятельност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целей урока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труднений и планирование своих действий на урок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ыполнение задан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- при введении нового материал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 – в процессе отработк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(устный опрос, тестирование, диктант) на всех этапах работ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 рабо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numPr>
          <w:ilvl w:val="0"/>
          <w:numId w:val="10"/>
        </w:numPr>
        <w:ind w:left="1080" w:right="-679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ГО ПРЕДМЕТА «ЛИТЕРАТУРНОЕ ЧТЕНИЕ НА РОДНОМ ЯЗЫКЕ (РУССКИЙ)»</w:t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юбите книгу.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 книг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 смысл стихотворения о книга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е высказы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ё отношение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гам». Информация о возникновении книг в научно-энциклопедических словарях, в специальных справочниках. Работа в паре: поиск ответов на вопросы с опорой на текст. Книги из далёкого прошлого. Пословицы и поговорки о добре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ремена года в произведениях русских поэтах. </w:t>
      </w:r>
      <w:r>
        <w:rPr>
          <w:rFonts w:eastAsia="Times New Roman" w:cs="Times New Roman" w:ascii="Times New Roman" w:hAnsi="Times New Roman"/>
          <w:sz w:val="24"/>
          <w:szCs w:val="24"/>
        </w:rPr>
        <w:t>Красота родного края в произведениях русской литератур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е о красоте своей страны. Выразительное чтение стихотворения. Произведения устного народного творчества об осени. Пословицы и поговорки. Народные приметы. Осенние загадки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ир сказок. </w:t>
      </w:r>
      <w:r>
        <w:rPr>
          <w:rFonts w:eastAsia="Times New Roman" w:cs="Times New Roman" w:ascii="Times New Roman" w:hAnsi="Times New Roman"/>
          <w:sz w:val="24"/>
          <w:szCs w:val="24"/>
        </w:rPr>
        <w:t>Известные русские собиратели сказо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е высказы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ё отношение к сказке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очное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ое чтение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дравствуй, матушка – зима. </w:t>
      </w:r>
      <w:r>
        <w:rPr>
          <w:rFonts w:eastAsia="Times New Roman" w:cs="Times New Roman" w:ascii="Times New Roman" w:hAnsi="Times New Roman"/>
          <w:sz w:val="24"/>
          <w:szCs w:val="24"/>
        </w:rPr>
        <w:t>Красота родного края в произведениях русской литератур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е высказывание о красо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 страны. Выразительное чтение стихотворения. Рассказ о празднике. Загадки зимы.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ное сочинение по картин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инение по картине 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винт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нняя весна»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сна, весна! И все ей радо! </w:t>
      </w:r>
      <w:r>
        <w:rPr>
          <w:rFonts w:eastAsia="Times New Roman" w:cs="Times New Roman" w:ascii="Times New Roman" w:hAnsi="Times New Roman"/>
          <w:sz w:val="24"/>
          <w:szCs w:val="24"/>
        </w:rPr>
        <w:t>Красота родного края в произведениях русской литератур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е высказывание о красо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 страны. Выразительное чтение стихотворения. Стихи русских поэтов о весне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вык и культура чтения.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осознанному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вному чтению целыми слова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 искажений состава сл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облюд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фоэпических норм; правильному интонированию, изменению силы голоса, соблюдению пауз в зависимости от смысла, читаемого; передаче эмоционального тона персонажа, выбору нужного темпа чтения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бота с текстом и книгой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определять смысловую связь заглавия с содержанием произвед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 ключевые слова, раскрывать их значение. Развитие умения находить в тексте слова и предложения, характеризующие наружность героя, его речь, поступки, место действия. Развитие внимания к собственным чувствам, возникающим при чтении произведения, умение выразить их в речи. Формирование умений делить текст на части, озаглавливать их, отвечать на вопросы по тексту с опорой на фрагменты произведения и личный жизненный опыт. Формирование умений определять главную мысль произведения. Обучение подробному пересказу небольших произведений и отдельных эпизодов, выборочному пересказу (рассказ об отдельном герое, отдельном событии), составлению рассказа от лица героя по предложенному плану с помощью учителя. Развитие умения определять и объяснять своё отношение к произведению и герою, опираясь на личный читательский и жизненный опыт, сравнивать собственное отношение к персонажам различных произведений. Формирование умений определять отношение автора к герою, находить в тексте способы выражения авторской позиции. Развитие умения сравнивать отношение автора к разным героям одного произведения, сопоставлять на материале конкретного произведения мысли и чувства разных писателей, вызванные сходными явлениями природы, человеческими поступками. Формирование умений представлять структуру книги (на примере учебника, опираясь на титульный лист, предисловие); ориентироваться в книге, пользуя сь оглавлением; пользоваться толковым словарём, помещённым в учебнике; соотносить иллюстрацию с содержанием текста произведения.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воображения, речевой творческой деятельности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делать творческий пересказ произведения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фрагмента, создавать устный рассказ от лица одного из героев, переносить его в новые ситуации, продолжать созданный писателем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южет. Развитие умения заучивать стихотворения и фрагменты прозаического текста, выразительно читать их перед одноклассниками. Формирование умений создавать рассказ по репродукциям картин известных художников по предложенному плану под руководством учителя; рассказывать о возможных иллюстрациях к произведению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тературоведческая пропедевтика.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е представлений о фольклорных жанр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говорк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овицы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м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 рифму в стихотворении. Расширение представления о ритме (через похлопывание в ладоши трёхсложного ритма). Знакомство с понятиями: портрет героя художественного произведения, его речь, поступки, мысли, отношение автора к герою.</w:t>
      </w:r>
    </w:p>
    <w:p>
      <w:pPr>
        <w:pStyle w:val="Style19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КАЛЕНДАРНО-ТЕМАТИЧЕСКОЕ ПЛАН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_17_часов, 34 недели по 0,5 час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одовым учебным календарным графиком МБОУ «Неклюдовская ООШ им.Б.В.Курцева» на 2019 - 2020 учебный год программа рассчитана на  _17_ час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846"/>
        <w:gridCol w:w="992"/>
        <w:gridCol w:w="993"/>
        <w:gridCol w:w="993"/>
      </w:tblGrid>
      <w:tr>
        <w:trPr>
          <w:trHeight w:val="33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/ Тема урок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4"/>
                <w:szCs w:val="24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рока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чь устная и письменная - 17 час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русских поэтов о природ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о А. С. Пушк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М. Сибиряк «Алёнушкины сказк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о К. Чуковск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стные русские собиратели сказок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 о временах го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лучше дружка, чем родная матуш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сочинение по картине И. Левитана «Ранняя весн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овища духовной народной мудрости. Пословицы и поговорки о добре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о животных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празднике. Пасх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добро творит, того жизнь благословит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. О правде; о труде и лени; о дружбе; об учёбе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   родного    края    в    произведениях    русской    литературы. Монологическое высказывание о красоте своей страны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осов – дет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театр. Произведения С. Михалков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ая викторин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7:00Z</dcterms:created>
  <dc:creator>Пользователь Windows</dc:creator>
  <dc:description/>
  <cp:keywords/>
  <dc:language>en-US</dc:language>
  <cp:lastModifiedBy>Пользователь Windows</cp:lastModifiedBy>
  <cp:lastPrinted>2019-10-02T15:37:00Z</cp:lastPrinted>
  <dcterms:modified xsi:type="dcterms:W3CDTF">2020-03-24T11:47:00Z</dcterms:modified>
  <cp:revision>3</cp:revision>
  <dc:subject/>
  <dc:title/>
</cp:coreProperties>
</file>