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24840</wp:posOffset>
            </wp:positionH>
            <wp:positionV relativeFrom="margin">
              <wp:posOffset>-504825</wp:posOffset>
            </wp:positionV>
            <wp:extent cx="751713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 «Истории России. Всеобщей истории 7 класс»  предназначена для реализации общего основного общего, образования в пределах ООП ООО. Рабочая программа разработана на основ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 (приказ Министерства образования и науки Российской Федерации от 17 декабря 2010 г. №1897 (с изменениями и дополнениям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мерной основной образовательной программы основного общего образования» (одобрена решением федерального учебно-методического объединения по общему образованию, протокол от 08.04.2015 N 1/15) (ред. от 28.10.2015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Ф от 30 августа 2013г. N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по истории федерального государственного образовательного стандарта основного общего образования История. 5 – 9 класс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основного общего образования  МБОУ «Неклюдовская ООШ им.Б.В.Курцев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го плана МБОУ «Неклюдовская ООШ им.Б.В.Курцева» на 2019-2020 учебный год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го учебного календарного графика МБОУ «Неклюдовская ООШ им..Б.В.Курцева» на 2019-2020 учебный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eastAsia="Calibri" w:cs="Times New Roman" w:ascii="Times New Roman" w:hAnsi="Times New Roman"/>
          <w:color w:val="000000"/>
          <w:sz w:val="24"/>
          <w:szCs w:val="24"/>
        </w:rPr>
        <w:t>Авторской программы по всеобщей истории для предметной линии учебников А.А.Вигасина О.С.Сороко-Цюпы 5—9 классы. М.: Просвещение, 2017,</w:t>
      </w:r>
      <w:r>
        <w:rPr>
          <w:rFonts w:cs="Times New Roman" w:ascii="Times New Roman" w:hAnsi="Times New Roman"/>
          <w:sz w:val="24"/>
          <w:szCs w:val="24"/>
        </w:rPr>
        <w:t xml:space="preserve"> и учебника «Истории Нового времени 1500-1800. 7 класс» / состав. А. Я. Юдовская, Л. М. Ванюшкина. М.: Просвещение, 2017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вторской программы по истории России для предметной линии учебников под редакцией А.В.Торкунова 6-9 классы (основная школа): учебное пособие для общеобразовательных организаций Авторы: АА.Данилов, О.Н.Журавлева, И.Е.Барыкина. М.: «Просвещение» 2017</w:t>
      </w:r>
      <w:r>
        <w:rPr>
          <w:rStyle w:val="C2"/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чебника «История России. 7 класс.», авторы Арсентьев Н.М., Данилов А.А., Стефанович П.С. / под редакцией Торкунова А.В. - Просвещение, 2017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.</w:t>
      </w:r>
    </w:p>
    <w:p>
      <w:pPr>
        <w:pStyle w:val="Style20"/>
        <w:spacing w:lineRule="auto" w:line="240" w:before="0" w:after="0"/>
        <w:ind w:left="128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чностные результат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основ гражданской, этнонациональной, социальной, культурной самоидентификации личности обучающегос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уважения к историческому наследию народов России; восприятие традиций исторического диалога, сложившихся в поликультурном, полиэтничном и многоконфессиональном Российском государств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47"/>
        <w:ind w:left="1134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важнейших культурно-исторических ориентиров для гражданской, этнонациональной, социальной, культурной самоидентификации личности, (включая когнитивный, эмоционально-ценностный и поведенческий компоненты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47"/>
        <w:ind w:left="1134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представления о территории и границах России, знание основных исторических событий развития государтвенности и общества; знание истории края, его достижений и культурных традиц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47"/>
        <w:ind w:left="1134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гражданской позиции, патриотических чувств и чувство гордости за свою стран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47"/>
        <w:ind w:left="1134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способности принимать решения в проблемной ситуации на основе переговор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47"/>
        <w:ind w:left="1134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уважения к истории, культурным и историческим памятникам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47"/>
        <w:ind w:left="1134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жение к другим народам России и мира и принятие их, формирование межэтнической толерантности, готовности к равноправному сотрудничеств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47"/>
        <w:ind w:left="1134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умения строить жизненные планы с учётом конкретных социально-исторических, политических и экономических услов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47"/>
        <w:ind w:left="1134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устойчивого познавательного интереса и становление смыслообразующей функции познавательного мотив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готовности к выбору профильного образова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47"/>
        <w:ind w:left="1134" w:hanging="4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умения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 и аргументировать своё отношение к н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47"/>
        <w:ind w:left="1134" w:hanging="4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способности ставить новые учебные цели и задачи, планировать их реализацию, в том числе во внутреннем план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47"/>
        <w:ind w:left="1134" w:hanging="4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навыков контролировать и оценивать свои действия как по результату, так и по способу действия, вносить соответствующие коррективы в их выполнени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47"/>
        <w:ind w:left="1134" w:hanging="4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способности к проектированию; практическое освоение обучающимися основ проектно-исследовательской деятель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47"/>
        <w:ind w:left="1134" w:hanging="4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умений работать в групп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47"/>
        <w:ind w:left="1134" w:hanging="4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навыков по организации и планированию учебного сотрудничества с учителем и сверстникам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47"/>
        <w:ind w:left="1134" w:hanging="4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умений действовать с учётом позиции другого, согласовывать свои действия; устанавливать и поддерживать необходимые контакты с другими людьм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47"/>
        <w:ind w:left="1134" w:hanging="4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бретение опыта регуляции собственного речевого поведения как основы коммуникативной компетент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47"/>
        <w:ind w:left="1134" w:hanging="4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условий для практического освоению морально-этических и психологических принципов общения и сотрудничеств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47"/>
        <w:ind w:left="1134" w:hanging="4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умений развития стратегий смыслового чтения и работе с информацией; умения работать с текстами, преобразовывать и интерпретировать содержащуюся в них информацию, в том числ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47"/>
        <w:ind w:left="1134" w:hanging="4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атизировать, сопоставлять, анализировать, обобщать и интерпретировать информацию, содержащуюся в готовых информационных объекта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 заполнять и дополнять таблицы, схемы, диаграммы, текст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47"/>
        <w:ind w:left="1134" w:hanging="4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овершенствование умения передавать информацию в устной форме, сопровождаемой аудиовизуальной поддержкой, и в письменной форме гипермедиа (т. е. сочетания текста, изображения, звука, ссылок между разными информационными компонентами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47"/>
        <w:ind w:left="1134" w:hanging="4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умения использовать информацию для установления причинно-следственных связей и зависимостей, объяснений и доказательств фактов в различных учебных и практических ситуациях, ситуациях моделирования и проектирова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47"/>
        <w:ind w:left="1134" w:hanging="4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умения самостоятельно контролировать своё время и управлять и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47"/>
        <w:ind w:left="1134" w:hanging="4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умения адекватно оценивать правильность выполнения действия и вносить необходимые коррективы в исполнение как в конце действия, так и по ходу его реализ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47"/>
        <w:ind w:left="1134" w:hanging="4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умения осуществлять расширенный поиск информации с использованием ресурсов библиотек и Интерне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47"/>
        <w:ind w:left="1134" w:hanging="4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стремления устанавливать и сравнивать разные точки зрения, прежде чем принимать решения и делать выбор; учитывать разные мнения и стремиться к координации различных позиций в сотрудничеств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47"/>
        <w:ind w:left="1134" w:hanging="4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умения 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, спорить и отстаивать свою позицию не враждебным для оппонентов образо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47"/>
        <w:ind w:left="1134" w:hanging="4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умения планировать и выполнять учебное исследование и учебный проект, используя оборудование, методы и приёмы, адекватные исследуемой проблем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47"/>
        <w:ind w:left="1134" w:hanging="4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умения распознавать и ставить вопросы, ответы на которые могут быть получены путём научного исследования, отбирать адекватные методы исследования, формулировать вытекающие из исследования вывод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47"/>
        <w:ind w:left="1134" w:hanging="4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умения использовать некоторые методы получения знаний, характерные для социальных и исторических наук: постановка проблемы, опросы, описание, сравнительное историческое описание, объяснение, использование статистических данных, интерпретация факт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47"/>
        <w:ind w:left="1134" w:hanging="4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умения ясно, логично и точно излагать свою точку зрения, использовать языковые средства, адекватные обсуждаемой проблем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47"/>
        <w:ind w:left="1134" w:hanging="4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умения отличать факты от суждений, мнений и оценок, критически относиться к суждениям, мнениям, оценкам, реконструировать их основа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47"/>
        <w:ind w:left="1134" w:hanging="4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умения видеть и комментировать связь научного знания и ценностных установок, моральных суждений при получении, распространении и применении научного зна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47"/>
        <w:ind w:left="1134" w:hanging="4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умения преобразовывать текст, используя новые формы представления информации: формулы, графики, диаграммы, таблицы (в том числе динамические, электронные, в частности в практических задачах), переходить от одного представления данных к другому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умения связывать информацию, обнаруженную в тексте, со знаниями из других источников; оценивать утверждения, сделанные в тексте, исходя из своих представлений о мире; находить доводы в защиту своей точки зр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47"/>
        <w:ind w:left="1134" w:hanging="4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умения подвергать сомнению достоверность имеющейся информации на основе имеющихся знаний, жизненного опыта, обнаруживать недостоверность получаемой информации, пробелы в информации и находить пути восполнения этих пробел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47"/>
        <w:ind w:left="1134" w:hanging="4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умения выявлять противоречивую, конфликтную информацию в работе с одним или несколькими источникам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47"/>
        <w:ind w:left="1134" w:hanging="4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умения давать определения понятия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47"/>
        <w:ind w:left="1134" w:hanging="4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умения устанавливать причинно-следственные связ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47"/>
        <w:ind w:left="1134" w:hanging="4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умения обобщать понятия - осуществлять логическую операцию перехода от видовых признаков к родовому понятию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умения строить логическое рассуждение, включающее установление причинно-следственных связе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47"/>
        <w:ind w:left="1134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47"/>
        <w:ind w:left="1134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- походов, завоеваний, колонизации и др.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47"/>
        <w:ind w:left="1134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ировать информацию различных источников по отечественной и всеобщей истории Нового времен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47"/>
        <w:ind w:left="1134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ять описание положения и образа жизни основных социальных групп в России и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47"/>
        <w:ind w:left="1134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атизировать исторический материал, содержащийся в учебной и дополнительной литературе по отечественной и всеобщей истории Нового времен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47"/>
        <w:ind w:left="1134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крывать характерные, существенные черты: экономического и социального развития России и других стран в Новое врем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47"/>
        <w:ind w:left="1134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волюции политического строя (включая понятия «сословная монархия», «самодержавие», «абсолютизм» и др.); представлений о мире и общественных ценностях; художественной культуры Раннего Нового времен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снять причины и следствия ключевых событий и процессов отечественной 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общей истории Нового времени (социальных движений, реформ и революций, взаимодействий между народами и др.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47"/>
        <w:ind w:left="1134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поставлять развитие России и других стран в Новое время, сравнивать исторические ситуации и событ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вать оценку событиям и личностям отечественной и всеобщей истории Нового времен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результате учебного предмета «История» в 7 классе обучающийся научитс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• локализовать во времени (на основе хронологии) основные этапы и ключевые события отечественной и всеобщей истории Нового времени; соотносить хронологию истории России и всеобщей истории в Новое время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 знание фактов для характеристики эпохи Нового времени в отечественной и всеобщей истории, её ключевых процессов, событий и явле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историческую карту как источник информации о границах России и других государств в Новое время, основных процессах социально-экономического развития, местах важнейших событий, направлениях значительных передвижений - походов, завоеваний, колонизаций и др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ировать информацию из различных источников по отечественной и Всеобщей истории Нового времени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ть описание положения и образа жизни основных социальных групп населения в России и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крывать характерные, существенные черты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экономического и социального развития России и других стран в Новое время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ценностей, эволюции политического строя (включая понятия «монархия», «самодержавие», «абсолютизм» и др.)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развития общественного движения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представлений о мире и общественных ценностях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художественной культуры Нового времен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снять 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поставлять развитие России и других стран в период Нового времени, сравнивать исторические ситуации и события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вать оценку событиям и личностям отечественной и всеобщей истории Нового времен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результате учебного предмета «История» в 7 классе обучающийся получит возможность научить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уя историческую карту, характеризовать социальноэкономичесое и политическое развитие России и других стран в Новое время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уя элементы источниковедческого анализа при работе с историческими материалами (определение достоверности и принадлежности источника, позиций автора и т.д.)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авнивать развитие России и других стран в Новое время, объяснять, в чем заключались общие черты и особенности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 знания по истории России и своего края в Новое время при составлении описаний исторических и культурных памятников своего города, края и т.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уемые  виды деятель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ание целей урок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затруднений и планирование своих действий на уро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выполнение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онтроль - при введении нового материал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контроль – в процессе отработ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 (устный опрос по карточкам, тестирование, математический диктант, индивидуальное решение задач) на всех этапах рабо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ни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ебник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ая рабо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яя работа по выбору учащегося в соответствии с индивидуальными возможностя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 учебного предме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.</w:t>
      </w:r>
    </w:p>
    <w:p>
      <w:pPr>
        <w:pStyle w:val="Style20"/>
        <w:spacing w:lineRule="auto" w:line="240" w:before="0" w:after="0"/>
        <w:ind w:left="1287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сеобщая история.  История нового времен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ир в начале Нового времени. Великие географические открытия. Возрождение. Реформац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ведение. От Средневековья к Новому времени. Технические открытия и выход к Мировому океану. Встреча миров. Великие географические открытия и их последствия. Усиление королевской власти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. Абсолютизм в Европе. Дух предпринимательства преобразует экономику. Европейское общество в раннее Новое время. Повседневная жизнь. Великие гуманисты Европы. Мир художественной культуры Возрождения. Рождение новой европейской науки. Начало Реформации в Европе. Обновление христианства. Распространение Реформации в Европе. Контрреформация. Королевская власть и Реформация в Англии. Борьба за господство на море. Религиозные войны и укрепление абсолютной монархии во Франц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вые революции Нового времени. Международные отношения (борьба за первенство в Европе и колониях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бодительная война в Нидерландах. Рождение Республики Соединённых провинций. Парламент против короля. Революция в Англии. Путь к парламентской монархии. Международные отношения в XVI – XVII в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радиционные общества Востока. Начало европейской колонизации.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а Востока: традиционное общество в эпоху раннего Нового времени. Начало европейской колон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История  России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я в XVI в. </w:t>
      </w:r>
      <w:r>
        <w:rPr>
          <w:rFonts w:cs="Times New Roman" w:ascii="Times New Roman" w:hAnsi="Times New Roman"/>
          <w:sz w:val="24"/>
          <w:szCs w:val="24"/>
        </w:rPr>
        <w:t xml:space="preserve">Мир и Россия в начале эпохи Великих географических открытий. Территория, население и хозяйство России в начале XVI в.  Формирование единых государств в Европе и России. Российское государство в первой трети XVI в. Внешняя политика Российского государства в первой трети XVI в. Государства Поволжья, Северного Причерноморья, Сибири в середине XVI в. Внешняя политика России во второй половине XVI в. Российское общество XVI в.: «служилые» и «тяглые». Опричнина. Россия в конце XVI в. Церковь и государство в XVI в.  Культура и повседневная жизнь народов России в XVI в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гиональный компонент: Владимирский край в </w:t>
      </w:r>
      <w:r>
        <w:rPr>
          <w:rFonts w:cs="Times New Roman" w:ascii="Times New Roman" w:hAnsi="Times New Roman"/>
          <w:bCs/>
          <w:i/>
          <w:sz w:val="24"/>
          <w:szCs w:val="24"/>
        </w:rPr>
        <w:t>XVI 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мутное время. Россия при первых Романовых. </w:t>
      </w:r>
      <w:r>
        <w:rPr>
          <w:rFonts w:cs="Times New Roman" w:ascii="Times New Roman" w:hAnsi="Times New Roman"/>
          <w:sz w:val="24"/>
          <w:szCs w:val="24"/>
        </w:rPr>
        <w:t>Внешнеполитические связи России с Европой и Азией в конце XVI — начале XVII в. Смута в Российском государстве. Окончание Смутного времени. Экономическое развитие России в XVII в. Россия при первых Романовых: перемены в государственном устройстве. Изменения в социальной структуре российского общества. Народные движения в XVII в. Россия в системе международных отношений. «Под рукой» российского государя: вхождение Украины в состав России. Русская православная церковь в XVII в. Реформа патриарха Никона и раскол. Русские путешественники и первопроходцы XVII в. Культура народов России в XVII в. Народы России в XVII в. Cословный быт и картина мира русского человека в XVII в. Повседневная жизнь народов Украины, Поволжья, Сибири и Северного Кавказа в XVII 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гиональный компонент: Владимирский край в </w:t>
      </w:r>
      <w:r>
        <w:rPr>
          <w:rFonts w:cs="Times New Roman" w:ascii="Times New Roman" w:hAnsi="Times New Roman"/>
          <w:bCs/>
          <w:i/>
          <w:sz w:val="24"/>
          <w:szCs w:val="24"/>
        </w:rPr>
        <w:t>XVI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 планирова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личество часов по учебному плану  - 68 часов, 34 недели по 2 часа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одовым учебным календарным  графиком МБОУ «Неклюдовская ООШ им.Б.В.Курцева» на 2019 - 2020 учебный год программа рассчитана на  </w:t>
      </w:r>
      <w:r>
        <w:rPr>
          <w:rFonts w:cs="Times New Roman" w:ascii="Times New Roman" w:hAnsi="Times New Roman"/>
          <w:sz w:val="24"/>
          <w:szCs w:val="24"/>
          <w:u w:val="single"/>
        </w:rPr>
        <w:t>68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рсентьев Н.М., Данилов А.А., Стефанович П.С. / под редакцией Торкунова. 7 класс в 2-х частях, М.: Просвещение, 201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общей истории. Истории Нового времени 1500-1800. 7 класс/ состав. А. Я. Юдовская, Л. М. Ванюшкина. М.: Просвещение, 2017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39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общая история. Новая история</w:t>
      </w:r>
    </w:p>
    <w:p>
      <w:pPr>
        <w:pStyle w:val="Normal"/>
        <w:spacing w:lineRule="auto" w:line="240" w:before="0" w:after="0"/>
        <w:ind w:right="39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81"/>
        <w:gridCol w:w="306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азделы  курс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От Средневековья к Новому времен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 начале Нового времени. Великие географические открытия. Возрождение.  Реформац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ас</w:t>
            </w:r>
          </w:p>
        </w:tc>
      </w:tr>
      <w:tr>
        <w:trPr>
          <w:trHeight w:val="8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революции  нового времени. Международные отношения (борьба  за первенство  в  Европе  и  колониях)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 общества Восток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обобщение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час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34"/>
        <w:gridCol w:w="311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азделы  курс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XV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утное время. Россия при первых Романовых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часов</w:t>
            </w:r>
          </w:p>
        </w:tc>
      </w:tr>
    </w:tbl>
    <w:p>
      <w:pPr>
        <w:pStyle w:val="Style20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660"/>
        <w:gridCol w:w="828"/>
        <w:gridCol w:w="984"/>
        <w:gridCol w:w="884"/>
      </w:tblGrid>
      <w:tr>
        <w:trPr>
          <w:trHeight w:val="300" w:hRule="atLeast"/>
        </w:trPr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ТП по предмету История России. Всеобщая история 7 класс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 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раздела/Тема ур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. От Средневековья к Новому времен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се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ир в начале Нового времени. Великие географические открытия. Возрождение. Реформац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е открытия и выход к Мировому океану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се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е открытия и выход к Мировому океану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се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миров. Великие географические открытия и их последств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се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миров. Великие географические открытия и их последств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се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ение королевской власти в XVI-XVII вв. Абсолютизм в Европ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се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ение королевской власти в XVI-XVII вв. Абсолютизм в Европ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се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 предпринимательства преобразует экономик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се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ропейское общество в раннее Новое время. Повседневная жизн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ок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ие гуманисты Европ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ок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художественной культуры Возрожд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ок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дение новой европейской нау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ок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 Реформации в Европе. Обновление христианств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ок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ие Реформации в Европе. Контрреформац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ок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левская власть и Реформация в Англии. Борьба за господство на мор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ок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игиозные войны и укрепление абсолютной монархии во Франц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ок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ельно-обобщающий урок «Мир в начале нового времен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но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вые революции Нового времени. Международные отношения (борьба за первенство в Европе и колониях)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бодительная война в Нидерландах. Рождение Республики Соединённых провинц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но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бодительная война в Нидерландах. Рождение Республики Соединённых провинц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но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ламент против короля. Революция  в Англии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но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ь к парламентской  монарх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но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е отношения в XV –  XVII в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но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ительно-обобщающий урок по теме: «Первые революции Нового времени. Международные отношения»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но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радиционные общества Востока.  Начало европейской колонизации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истательная  Пора:  период расцвета и начало упад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но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я, Китай и Япония:  традиционное общество  в  эпоху  раннего Нового времен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де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я, Китай и Япония:  Начало европейской колониз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де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ельно-обобщающий урок по теме: «Традиционные общества Востока.  Начало европейской колонизации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де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тоговое повторение по курсу «История Нового времени XVI-XVIIвв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 урок по курсу: «История Нового времени XVI-XVII вв.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де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ссия в XVI 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и Россия в начале эпохи Великих географических открыт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де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, население и хозяйство России в начале XVI 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де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единых государств в Европе и Росс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де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ое государство в первой трети XVI 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де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няя политика Российского государства в первой трети XVI 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ян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 правления Ивана IV.  Реформы Избранной ра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ян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а Поволжья, Северного Причерноморья, Сибири в середине XVI 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ян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а Поволжья, Северного Причерноморья, Сибири в середине XVI 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ян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няя политика России во второй половине XVI 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ян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няя политика России во второй половине XVI 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ян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йское общество XVI в.: «служилые» и «тяглые»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ян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ы  России  во второй  половине XVI 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ян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ични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фе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ични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фе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в конце XVI 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фе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рковь и государство в XVI 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фе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и повседневная жизнь народов России в XVI 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фе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и повседневная жизнь народов России в XVI 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фе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ельно –обобщающий урок по теме: «Россия в XVI в.». Владимирский край в XVI 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фе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мутное  время. Россия при первых Романовых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неполитические связи России с Европой и Азией в конце XVI — начале XVII 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фе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та в Российском государств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ма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та в Российском государств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ма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е Смутного времен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ма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ельно-обобщающий урок по теме «Смутное  врем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ма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 развитие России в XVII 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ма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при первых Романовых: перемены в государственном устройств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ма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при первых Романовых: перемены в государственном устройств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ап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я в социальной структуре российского обще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ап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е движения в XVII 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ап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в системе международных отнош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ап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в системе международных отнош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ап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 рукой» российского государя: вхождение Украины в состав Росс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ап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православная церковь в XVII в. Реформа патриарха Никона и раско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ап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ы России в XVII 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ап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е путешественники и первопроходцы XVII 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ап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народов России в XVII 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ма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ловный быт и картина мира русского человека в XVII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ма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седневная жизнь народов Украины, Поволжья, Сибири и Северного Кавказа в XVII 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ма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ельно-обобщающий урок по теме «Россия  в XVII в.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ма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вое повтор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повторение «Россия  в XVI – XVII вв.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ма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993" w:right="1133" w:gutter="0" w:header="0" w:top="851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8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 сноски Знак1"/>
    <w:qFormat/>
    <w:rPr>
      <w:rFonts w:ascii="Calibri" w:hAnsi="Calibri" w:eastAsia="Times New Roman" w:cs="Calibri"/>
      <w:sz w:val="20"/>
      <w:szCs w:val="20"/>
    </w:rPr>
  </w:style>
  <w:style w:type="character" w:styleId="Style13">
    <w:name w:val="Текст сноски Знак"/>
    <w:qFormat/>
    <w:rPr>
      <w:rFonts w:eastAsia="Times New Roman"/>
      <w:sz w:val="20"/>
      <w:szCs w:val="20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12">
    <w:name w:val="Нижний колонтитул Знак1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13">
    <w:name w:val="Основной текст Знак1"/>
    <w:qFormat/>
    <w:rPr>
      <w:rFonts w:ascii="Calibri" w:hAnsi="Calibri" w:eastAsia="Times New Roman" w:cs="Calibri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14">
    <w:name w:val="Основной текст с отступом Знак1"/>
    <w:qFormat/>
    <w:rPr>
      <w:rFonts w:ascii="Calibri" w:hAnsi="Calibri" w:eastAsia="Calibri" w:cs="Calibri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141">
    <w:name w:val="Основной текст (14)_"/>
    <w:qFormat/>
    <w:rPr>
      <w:i/>
      <w:iCs/>
      <w:shd w:fill="FFFFFF" w:val="clear"/>
    </w:rPr>
  </w:style>
  <w:style w:type="character" w:styleId="C3">
    <w:name w:val="c3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C22c3">
    <w:name w:val="c22 c3"/>
    <w:qFormat/>
    <w:rPr/>
  </w:style>
  <w:style w:type="character" w:styleId="Style19">
    <w:name w:val="Без интервала Знак"/>
    <w:qFormat/>
    <w:rPr>
      <w:rFonts w:eastAsia="Times New Roman"/>
      <w:sz w:val="22"/>
      <w:szCs w:val="22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rFonts w:eastAsia="Calibri"/>
      <w:b/>
      <w:bCs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rFonts w:eastAsia="Calibri"/>
      <w:i/>
      <w:iCs/>
    </w:rPr>
  </w:style>
  <w:style w:type="paragraph" w:styleId="NoSpacing1">
    <w:name w:val="No Spacing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41:00Z</dcterms:created>
  <dc:creator>User</dc:creator>
  <dc:description/>
  <cp:keywords/>
  <dc:language>en-US</dc:language>
  <cp:lastModifiedBy>Пользователь Windows</cp:lastModifiedBy>
  <cp:lastPrinted>2020-03-01T11:50:00Z</cp:lastPrinted>
  <dcterms:modified xsi:type="dcterms:W3CDTF">2020-03-24T11:41:00Z</dcterms:modified>
  <cp:revision>3</cp:revision>
  <dc:subject/>
  <dc:title/>
</cp:coreProperties>
</file>