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295910</wp:posOffset>
            </wp:positionV>
            <wp:extent cx="6870065" cy="944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44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 «Разговор о правильном питании 1-4 классы»  предназначена для реализации общего начального общего образования в пределах ООП НОО. Рабочая программа разработана на основе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ого Закона от 29.12.2012 № 273-ФЗ «Об образовании в Российской Федераци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ого государственного образовательного стандарта начального общего образования (приказ Министерства образования и науки РФ от 06.10.2009 года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 (с  изменениями и дополнениями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Примерной основной образовательной программы начального  общего образования» (одобрена решением федерального учебно-методического объединения по общему образованию, протокол от 08.04.2015 N 1/15) (ред. от 28.10.2015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а Министерства образования и науки РФ от 30 августа 2013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 МБОУ «Неклюдовская ООШ им.Б.В.Курцев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БОУ «Неклюдовская ООШ им.Б.В.Курцева» на 2019-2020 учебный год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учебного календарного графика МБОУ «Неклюдовская ООШ им. Б.В.Курцева» на 2019-2020 учебный год.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>Рабочая программа внеурочной деятельности «Разговор о правильном питании»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для 1-4 классов составлена с учетом авторской программы, разработанной специалистами Института возрастной физиологии Российской академии образования под руководством академика РАО М.М. Безруких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результаты: </w:t>
      </w:r>
    </w:p>
    <w:p>
      <w:pPr>
        <w:pStyle w:val="Default"/>
        <w:spacing w:before="0" w:after="30"/>
        <w:rPr/>
      </w:pPr>
      <w:r>
        <w:rPr/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 </w:t>
      </w:r>
    </w:p>
    <w:p>
      <w:pPr>
        <w:pStyle w:val="Default"/>
        <w:spacing w:before="0" w:after="30"/>
        <w:rPr/>
      </w:pPr>
      <w:r>
        <w:rPr/>
        <w:t xml:space="preserve">2.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Default"/>
        <w:spacing w:before="0" w:after="30"/>
        <w:rPr/>
      </w:pPr>
      <w:r>
        <w:rPr/>
        <w:t xml:space="preserve">3. формирование уважительного отношения к иному мнению, истории и культуре других народов; </w:t>
      </w:r>
    </w:p>
    <w:p>
      <w:pPr>
        <w:pStyle w:val="Default"/>
        <w:spacing w:before="0" w:after="30"/>
        <w:rPr/>
      </w:pPr>
      <w:r>
        <w:rPr/>
        <w:t xml:space="preserve">4. овладение начальными навыками адаптации в динамично изменяющемся и развивающемся мире; </w:t>
      </w:r>
    </w:p>
    <w:p>
      <w:pPr>
        <w:pStyle w:val="Default"/>
        <w:spacing w:before="0" w:after="30"/>
        <w:rPr/>
      </w:pPr>
      <w:r>
        <w:rPr/>
        <w:t xml:space="preserve">5.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Default"/>
        <w:spacing w:before="0" w:after="30"/>
        <w:rPr/>
      </w:pPr>
      <w:r>
        <w:rPr/>
        <w:t xml:space="preserve"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Default"/>
        <w:spacing w:before="0" w:after="30"/>
        <w:rPr/>
      </w:pPr>
      <w:r>
        <w:rPr/>
        <w:t xml:space="preserve">7. формирование эстетических потребностей, ценностей и чувств; </w:t>
      </w:r>
    </w:p>
    <w:p>
      <w:pPr>
        <w:pStyle w:val="Default"/>
        <w:rPr/>
      </w:pPr>
      <w:r>
        <w:rPr/>
        <w:t xml:space="preserve">8. развитие этических чувств, доброжелательности и эмоционально-нравственной </w:t>
      </w:r>
    </w:p>
    <w:p>
      <w:pPr>
        <w:pStyle w:val="Default"/>
        <w:spacing w:before="0" w:after="30"/>
        <w:rPr/>
      </w:pPr>
      <w:r>
        <w:rPr/>
        <w:t xml:space="preserve">отзывчивости, понимания и сопереживания чувствам других людей; </w:t>
      </w:r>
    </w:p>
    <w:p>
      <w:pPr>
        <w:pStyle w:val="Default"/>
        <w:spacing w:before="0" w:after="30"/>
        <w:rPr/>
      </w:pPr>
      <w:r>
        <w:rPr/>
        <w:t xml:space="preserve"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Default"/>
        <w:rPr/>
      </w:pPr>
      <w:r>
        <w:rPr/>
        <w:t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апредметные результаты: </w:t>
      </w:r>
    </w:p>
    <w:p>
      <w:pPr>
        <w:pStyle w:val="Default"/>
        <w:spacing w:before="0" w:after="25"/>
        <w:rPr/>
      </w:pPr>
      <w:r>
        <w:rPr/>
        <w:t xml:space="preserve">1. 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Default"/>
        <w:spacing w:before="0" w:after="25"/>
        <w:rPr/>
      </w:pPr>
      <w:r>
        <w:rPr/>
        <w:t xml:space="preserve">2. освоение способов решения проблем творческого и поискового характера; </w:t>
      </w:r>
    </w:p>
    <w:p>
      <w:pPr>
        <w:pStyle w:val="Default"/>
        <w:spacing w:before="0" w:after="25"/>
        <w:rPr/>
      </w:pPr>
      <w:r>
        <w:rPr/>
        <w:t xml:space="preserve">3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Default"/>
        <w:spacing w:before="0" w:after="25"/>
        <w:rPr/>
      </w:pPr>
      <w:r>
        <w:rPr/>
        <w:t xml:space="preserve">4.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Default"/>
        <w:spacing w:before="0" w:after="25"/>
        <w:rPr/>
      </w:pPr>
      <w:r>
        <w:rPr/>
        <w:t xml:space="preserve">5. освоение начальных форм познавательной и личностной рефлексии; </w:t>
      </w:r>
    </w:p>
    <w:p>
      <w:pPr>
        <w:pStyle w:val="Default"/>
        <w:spacing w:before="0" w:after="25"/>
        <w:rPr/>
      </w:pPr>
      <w:r>
        <w:rPr/>
        <w:t xml:space="preserve">6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Default"/>
        <w:spacing w:before="0" w:after="25"/>
        <w:rPr/>
      </w:pPr>
      <w:r>
        <w:rPr/>
        <w:t xml:space="preserve">7.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 </w:t>
      </w:r>
    </w:p>
    <w:p>
      <w:pPr>
        <w:pStyle w:val="Default"/>
        <w:spacing w:before="0" w:after="25"/>
        <w:rPr/>
      </w:pPr>
      <w:r>
        <w:rPr/>
        <w:t xml:space="preserve">8.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Default"/>
        <w:spacing w:before="0" w:after="25"/>
        <w:rPr/>
      </w:pPr>
      <w:r>
        <w:rPr/>
        <w:t xml:space="preserve">9.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Default"/>
        <w:spacing w:before="0" w:after="25"/>
        <w:rPr/>
      </w:pPr>
      <w:r>
        <w:rPr/>
        <w:t xml:space="preserve">10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Default"/>
        <w:spacing w:before="0" w:after="25"/>
        <w:rPr/>
      </w:pPr>
      <w:r>
        <w:rPr/>
        <w:t xml:space="preserve">11.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Default"/>
        <w:spacing w:before="0" w:after="25"/>
        <w:rPr/>
      </w:pPr>
      <w:r>
        <w:rPr/>
        <w:t xml:space="preserve">12.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Default"/>
        <w:spacing w:before="0" w:after="25"/>
        <w:rPr/>
      </w:pPr>
      <w:r>
        <w:rPr/>
        <w:t xml:space="preserve">13. готовность конструктивно разрешать конфликты посредством учета интересов сторон и сотрудничества; </w:t>
      </w:r>
    </w:p>
    <w:p>
      <w:pPr>
        <w:pStyle w:val="Default"/>
        <w:rPr/>
      </w:pPr>
      <w:r>
        <w:rPr/>
        <w:t xml:space="preserve">14.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, курса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Личностные универсальные учебные действия 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У выпускника будут сформированы: </w:t>
      </w:r>
    </w:p>
    <w:p>
      <w:pPr>
        <w:pStyle w:val="Default"/>
        <w:rPr/>
      </w:pPr>
      <w:r>
        <w:rPr/>
        <w:t xml:space="preserve"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 </w:t>
      </w:r>
    </w:p>
    <w:p>
      <w:pPr>
        <w:pStyle w:val="Default"/>
        <w:rPr/>
      </w:pPr>
      <w:r>
        <w:rPr/>
        <w:t xml:space="preserve">широкая мотивационная основа учебной деятельности, включающая социальные, учебнопознавательные и внешние мотивы; </w:t>
      </w:r>
    </w:p>
    <w:p>
      <w:pPr>
        <w:pStyle w:val="Default"/>
        <w:rPr/>
      </w:pPr>
      <w:r>
        <w:rPr/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Default"/>
        <w:rPr/>
      </w:pPr>
      <w:r>
        <w:rPr/>
        <w:t xml:space="preserve"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 </w:t>
      </w:r>
    </w:p>
    <w:p>
      <w:pPr>
        <w:pStyle w:val="Default"/>
        <w:rPr/>
      </w:pPr>
      <w:r>
        <w:rPr/>
        <w:t xml:space="preserve">способность к оценке своей учебной деятельности; </w:t>
      </w:r>
    </w:p>
    <w:p>
      <w:pPr>
        <w:pStyle w:val="Default"/>
        <w:rPr/>
      </w:pPr>
      <w:r>
        <w:rPr/>
        <w:t xml:space="preserve"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 </w:t>
      </w:r>
    </w:p>
    <w:p>
      <w:pPr>
        <w:pStyle w:val="Default"/>
        <w:rPr/>
      </w:pPr>
      <w:r>
        <w:rPr/>
        <w:t xml:space="preserve">ориентация в нравственном содержании и смысле как собственных поступков, так и поступков окружающих людей; </w:t>
      </w:r>
    </w:p>
    <w:p>
      <w:pPr>
        <w:pStyle w:val="Default"/>
        <w:rPr/>
      </w:pPr>
      <w:r>
        <w:rPr/>
        <w:t xml:space="preserve">знание основных моральных норм и ориентация на их выполнение; </w:t>
      </w:r>
    </w:p>
    <w:p>
      <w:pPr>
        <w:pStyle w:val="Default"/>
        <w:rPr/>
      </w:pPr>
      <w:r>
        <w:rPr/>
        <w:t xml:space="preserve">установка на здоровый образ жизни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ыпускник получит возможность для формирования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познавательных мотивов и предпочтении социального способа оценки знаний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ыраженной устойчивой учебно-познавательной мотивации учения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устойчивого учебно-познавательного интереса к новым общим способам решения задач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адекватного понимания причин успешности/не успешности учебной деятельности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положительной адекватной дифференцированной самооценки на основе критерия успешности реализации социальной роли «хорошего ученика»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компетентности в реализации основ гражданской идентичности в поступках и деятельности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установки на здоровый образ жизни и реализации её в реальном поведении и поступках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я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Регулятивные универсальные учебные действия </w:t>
      </w:r>
    </w:p>
    <w:p>
      <w:pPr>
        <w:pStyle w:val="Default"/>
        <w:rPr/>
      </w:pPr>
      <w:r>
        <w:rPr/>
        <w:t xml:space="preserve">Выпускник научится: </w:t>
      </w:r>
    </w:p>
    <w:p>
      <w:pPr>
        <w:pStyle w:val="Default"/>
        <w:rPr/>
      </w:pPr>
      <w:r>
        <w:rPr/>
        <w:t xml:space="preserve">принимать и сохранять учебную задачу; </w:t>
      </w:r>
    </w:p>
    <w:p>
      <w:pPr>
        <w:pStyle w:val="Default"/>
        <w:rPr/>
      </w:pPr>
      <w:r>
        <w:rPr/>
        <w:t xml:space="preserve">учитывать выделенные учителем ориентиры действия в новом учебном материале в сотрудничестве с учителем; </w:t>
      </w:r>
    </w:p>
    <w:p>
      <w:pPr>
        <w:pStyle w:val="Default"/>
        <w:rPr/>
      </w:pPr>
      <w:r>
        <w:rPr/>
        <w:t xml:space="preserve">планировать свои действия в соответствии с поставленной задачей и условиями её реализации, в том числе во внутреннем плане; </w:t>
      </w:r>
    </w:p>
    <w:p>
      <w:pPr>
        <w:pStyle w:val="Default"/>
        <w:rPr/>
      </w:pPr>
      <w:r>
        <w:rPr/>
        <w:t xml:space="preserve">учитывать установленные правила в планировании и контроле способа решения; </w:t>
      </w:r>
    </w:p>
    <w:p>
      <w:pPr>
        <w:pStyle w:val="Default"/>
        <w:rPr/>
      </w:pPr>
      <w:r>
        <w:rPr/>
        <w:t xml:space="preserve">осуществлять итоговый и пошаговый контроль по результат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воспринимать предложения и оценку учителей, товарищей, родителей и других люд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способ и результат действия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ыпускник получит возможность научиться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сотрудничестве с учителем ставить новые учебные задачи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преобразовывать практическую задачу в познавательную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проявлять познавательную инициативу в учебном сотрудничестве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амостоятельно учитывать выделенные учителем ориентиры действия в новом учебном материале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осуществлять констатирующий и предвосхищающий контроль по результату и по способу действия, актуальный контроль на уровне произвольного внимания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Познавательные универсальные учебные действия </w:t>
      </w:r>
    </w:p>
    <w:p>
      <w:pPr>
        <w:pStyle w:val="Default"/>
        <w:rPr/>
      </w:pPr>
      <w:r>
        <w:rPr/>
        <w:t xml:space="preserve">Выпускник научится: </w:t>
      </w:r>
    </w:p>
    <w:p>
      <w:pPr>
        <w:pStyle w:val="Default"/>
        <w:rPr/>
      </w:pPr>
      <w:r>
        <w:rPr/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 </w:t>
      </w:r>
    </w:p>
    <w:p>
      <w:pPr>
        <w:pStyle w:val="Default"/>
        <w:rPr/>
      </w:pPr>
      <w:r>
        <w:rPr/>
        <w:t xml:space="preserve">осуществлять запись (фиксацию) выборочной информации об окружающем мире и о себе самом, в том числе с помощью инструментов ИКТ; </w:t>
      </w:r>
    </w:p>
    <w:p>
      <w:pPr>
        <w:pStyle w:val="Default"/>
        <w:rPr/>
      </w:pPr>
      <w:r>
        <w:rPr/>
        <w:t xml:space="preserve">использовать знаково-символические средства, в том числе модели (включая виртуальные) и схемы (включая концептуальные), для решения задач; </w:t>
      </w:r>
    </w:p>
    <w:p>
      <w:pPr>
        <w:pStyle w:val="Default"/>
        <w:rPr/>
      </w:pPr>
      <w:r>
        <w:rPr/>
        <w:t xml:space="preserve">строить сообщения в устной и письменной форме; </w:t>
      </w:r>
    </w:p>
    <w:p>
      <w:pPr>
        <w:pStyle w:val="Default"/>
        <w:rPr/>
      </w:pPr>
      <w:r>
        <w:rPr/>
        <w:t xml:space="preserve">ориентироваться на разнообразие способов решения задач; </w:t>
      </w:r>
    </w:p>
    <w:p>
      <w:pPr>
        <w:pStyle w:val="Default"/>
        <w:rPr/>
      </w:pPr>
      <w:r>
        <w:rPr/>
        <w:t xml:space="preserve"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 </w:t>
      </w:r>
    </w:p>
    <w:p>
      <w:pPr>
        <w:pStyle w:val="Default"/>
        <w:rPr/>
      </w:pPr>
      <w:r>
        <w:rPr/>
        <w:t xml:space="preserve">осуществлять анализ объектов с выделением существенных и несущественных признаков; </w:t>
      </w:r>
    </w:p>
    <w:p>
      <w:pPr>
        <w:pStyle w:val="Default"/>
        <w:rPr/>
      </w:pPr>
      <w:r>
        <w:rPr/>
        <w:t xml:space="preserve">осуществлять синтез как составление целого из частей; </w:t>
      </w:r>
    </w:p>
    <w:p>
      <w:pPr>
        <w:pStyle w:val="Default"/>
        <w:rPr/>
      </w:pPr>
      <w:r>
        <w:rPr/>
        <w:t xml:space="preserve">проводить сравнение, классификацию по заданным критериям; </w:t>
      </w:r>
    </w:p>
    <w:p>
      <w:pPr>
        <w:pStyle w:val="Default"/>
        <w:rPr/>
      </w:pPr>
      <w:r>
        <w:rPr/>
        <w:t xml:space="preserve">устанавливать причинно-следственные связи в изучаемом круге явлений; </w:t>
      </w:r>
    </w:p>
    <w:p>
      <w:pPr>
        <w:pStyle w:val="Default"/>
        <w:rPr/>
      </w:pPr>
      <w:r>
        <w:rPr/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Default"/>
        <w:rPr/>
      </w:pPr>
      <w:r>
        <w:rPr/>
        <w:t xml:space="preserve">обобщать, т. е. осуществлять генерализацию и выведение общности для целого ряда или класса единичных объектов, на основе выделения сущностной связи; </w:t>
      </w:r>
    </w:p>
    <w:p>
      <w:pPr>
        <w:pStyle w:val="Default"/>
        <w:rPr/>
      </w:pPr>
      <w:r>
        <w:rPr/>
        <w:t xml:space="preserve">осуществлять подведение под понятие на основе распознавания объектов, выделения существенных признаков и их синтеза; </w:t>
      </w:r>
    </w:p>
    <w:p>
      <w:pPr>
        <w:pStyle w:val="Default"/>
        <w:rPr/>
      </w:pPr>
      <w:r>
        <w:rPr/>
        <w:t xml:space="preserve">устанавливать аналогии; </w:t>
      </w:r>
    </w:p>
    <w:p>
      <w:pPr>
        <w:pStyle w:val="Default"/>
        <w:rPr/>
      </w:pPr>
      <w:r>
        <w:rPr/>
        <w:t xml:space="preserve">владеть рядом общих приёмов решения задач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ыпускник получит возможность научиться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записывать, фиксировать информацию об окружающем мире с помощью инструментов ИКТ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оздавать и преобразовывать модели и схемы для решения задач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осознанно и произвольно строить сообщения в устной и письменной форме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извольно и осознанно владеть общими приёмами решения задач. </w:t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Коммуникативные универсальные учебные действия </w:t>
      </w:r>
    </w:p>
    <w:p>
      <w:pPr>
        <w:pStyle w:val="Default"/>
        <w:rPr/>
      </w:pPr>
      <w:r>
        <w:rPr/>
        <w:t xml:space="preserve">Выпускник научится: </w:t>
      </w:r>
    </w:p>
    <w:p>
      <w:pPr>
        <w:pStyle w:val="Default"/>
        <w:rPr/>
      </w:pPr>
      <w:r>
        <w:rPr/>
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 </w:t>
      </w:r>
    </w:p>
    <w:p>
      <w:pPr>
        <w:pStyle w:val="Default"/>
        <w:rPr/>
      </w:pPr>
      <w:r>
        <w:rPr/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</w:t>
      </w:r>
    </w:p>
    <w:p>
      <w:pPr>
        <w:pStyle w:val="Default"/>
        <w:rPr/>
      </w:pPr>
      <w:r>
        <w:rPr/>
        <w:t xml:space="preserve">учитывать разные мнения и стремиться к координации различных позиций в сотрудничестве; </w:t>
      </w:r>
    </w:p>
    <w:p>
      <w:pPr>
        <w:pStyle w:val="Default"/>
        <w:rPr/>
      </w:pPr>
      <w:r>
        <w:rPr/>
        <w:t xml:space="preserve">формулировать собственное мнение и позицию; </w:t>
      </w:r>
    </w:p>
    <w:p>
      <w:pPr>
        <w:pStyle w:val="Default"/>
        <w:rPr/>
      </w:pPr>
      <w:r>
        <w:rPr/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Default"/>
        <w:rPr/>
      </w:pPr>
      <w:r>
        <w:rPr/>
        <w:t xml:space="preserve">строить понятные для партнёра высказывания, учитывающие, что партнёр знает и видит, а что нет; </w:t>
      </w:r>
    </w:p>
    <w:p>
      <w:pPr>
        <w:pStyle w:val="Default"/>
        <w:rPr/>
      </w:pPr>
      <w:r>
        <w:rPr/>
        <w:t xml:space="preserve">задавать вопросы; </w:t>
      </w:r>
    </w:p>
    <w:p>
      <w:pPr>
        <w:pStyle w:val="Default"/>
        <w:rPr/>
      </w:pPr>
      <w:r>
        <w:rPr/>
        <w:t xml:space="preserve">контролировать действия партнёра; </w:t>
      </w:r>
    </w:p>
    <w:p>
      <w:pPr>
        <w:pStyle w:val="Default"/>
        <w:rPr/>
      </w:pPr>
      <w:r>
        <w:rPr/>
        <w:t xml:space="preserve">использовать речь для регуляции своего действия; </w:t>
      </w:r>
    </w:p>
    <w:p>
      <w:pPr>
        <w:pStyle w:val="Default"/>
        <w:rPr/>
      </w:pPr>
      <w:r>
        <w:rPr/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ыпускник получит возможность научиться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учитывать и координировать в сотрудничестве позиции других людей, отличные от собственной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учитывать разные мнения и интересы и обосновывать собственную позицию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понимать относительность мнений и подходов к решению проблемы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аргументировать свою позицию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продуктивно содействовать разрешению конфликтов на основе учёта интересов и позиций всех участников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задавать вопросы, необходимые для организации собственной деятельности и сотрудничества с партнёром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ОДЕРЖАНИЕ КУРСА «РАЗГОВОР О ПРАВИЛЬНОМ ПИТАНИ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Calibri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I часть программы «Разговор о правильном питани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ля детей 1, 2 клас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Если хочешь быть здор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гры на свежем воздухе, экскурсия в столовую, сюжетно-ролевые игры, работа в тетрад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мые полезные продукты: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ать представление о том, какие продукты наиболее полезных и необходимых человеку,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аучить детей выбирать самые полезные продукты.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ктика: оформление плаката с правилами питания, экскурсия в магазин.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к правильно есть: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ть у школьников представление об основных принципах гигиены пита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ктика: сюжетно-ролевая игра, работа в тетрад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дивительные превращения пирожка: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ать представление о необходимости и важности регулярного питания, соблюдения режима пита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ктика: соревнование, тест, демонстрация удивительного превращения пирож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чего варят каши и как сделать кашу вкусной: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ть представление о завтраке как обязательном компоненте ежедневного меню, различных вариантах завтрака,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ктика: игры, конкурсы, викторины, составление меню завтрака.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ох обед, если хлеба нет: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представления об обеде как обязательном компоненте ежедневного рациона питания, его структур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ктика: игры, конкурсы, викторины, составление меню обеда, выполнение проектов по теме «Плох обед, если хлеба нет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дник. Время есть булочк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ть представление о полднике как обязательном компоненте ежедневного меню, </w:t>
      </w:r>
    </w:p>
    <w:p>
      <w:pPr>
        <w:pStyle w:val="Normal"/>
        <w:autoSpaceDE w:val="false"/>
        <w:spacing w:lineRule="auto" w:line="240" w:before="0" w:after="3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ктика: игры, викторины, составление меню полдни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ра ужина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редставления об ужине как ежедневном рационе питания, его состав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актика: составление меню для ужина, оформление плаката «Пора ужинать», ролевые иг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вкус и цвет товарищей нет: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знакомить детей с разнообразием вкусовых свойств различных продуктов и привить практические навыки распознавания наиболее употребительных продуктов ,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ктика: практическая работа по определению вкуса продуктов. Ролевые игры.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к утолить жажду: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ть представление о значении жидкости для организма человека, ценности разнообразных напитков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ктика: работа в тетрадях, ролевые игры, игра-демонстрация «Из чего делают соки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то надо есть, если хочешь стать сильнее: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ть о связи рациона питания и образа жизни, о высококалорийных продуктах пита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ктика: работа в тетрадях, составление меню второго завтрака в школе, ролевые иг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де найти витамины весной: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знакомить со значением витаминов и минеральных веществ в жизни человека,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ктика: составление и отгадывание кроссвордов, практическая работа, ролевые игры.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вощи, ягоды и фрукты: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знакомить детей с разнообразием фруктов, ягод и значением для организма,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ктика: КВН «Овощи, ягоды, фрукты-самые витаминные продукты».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сякому овощу свое время: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знакомить детей с разнообразием овощей, их полезными свойствами,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ктика: Ролевая игра « Каждому овощу своё время».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крепить полученные знания о законах полезного питания, познакомить учащихся с полезными блюдами для праздничного стол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ктика: проект «Самый полезный продукт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II часть программы «Две недели в лагере здоровья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ля детей 3, 4 клас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авайте познакомим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обобщить уже имеющиеся у детей знания об основах рационального питания, полученные ими при изучении первой части программы «Разговор о правильн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итании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дать представление о темах «Двух недель в лагере здоровья» как продолжения программы «Разговор о правильном питании», познакомить с новыми героями программ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актика: знакомство с рабочей тетрадью «Две недели в лагере здоровья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чего состоит наша пищ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дать детям представление об основных группах питательных веществ — белках, жирах, углеводах, витаминах и минеральных солях, функциях этих веществ в организм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дать детям представление о том, какие питательные вещества содержатся в различных продукта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формировать представление о необходимости разнообразного питания как обязательном условии здоровь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формирование умения самостоятельно работать с информационными источниками (газетами, книгами, журналами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актика: оформление дневника здоровья, составление меню, оформление стенгазеты « Из чего состоит наша пищ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то нужно есть в разное время го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формировать представление об особенностях питания в летний и зимний периоды, причинах, вызывающих изменение в рационе пит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знакомить с блюдами, которые могут использоваться в летний и зимний периоды, расширить представление о пользе овощей, фруктов, со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знакомить с некоторыми традициями питания и блюдами национальной кухни жителей разных регио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ширить представление о традициях питания своего народа, формировать чувство уважения к культуре своего нар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актика: ролевые игры, составление меню, конкурс кулина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к правильно питаться, если занимаешься спортом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сформировать у детей представление о зависимости рациона питания от физической актив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научить оценивать свой рацион питания с учетом собственной физической актив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расширить представление детей о роли питания и физической активности для здоровья челове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актика: дневник «Мой день», конкурс «Мама, папа, я – спортивная семья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де и как готовят пищу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дать представление о предметах кухонного оборудования, их назначен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сформировать представление об основных правилах гигиены, которые необходимо соблюдать на кухн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ознакомить детей с одним аз основных принципов устройства кухни — строгое разграничение готовых и сырых продукт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сформировать навыки осторожного поведения на кухне, предотвращающие возможность травм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актика: экскурсия на кухню в школьной столовой, ролевые игры, конкурс «Сказка, сказка, сказк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к правильно накрыть сто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расширить представление детей о предметах сервировки стола (столовых приборах и столовой посуде), правилах сервировки стола для ежедневного приема пи щ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омочь детям осознать важность знаний правил сервировки стола, соблюдения этих правил как проявления уровня культуры челове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актика: ролевые игры, конкурс «Салфеточк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олоко и молочные продук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расширить представление детей о молоке и молочных продуктах как обязательном компоненте ежедневного рацион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расширить представление детей об ассортименте молочных продуктов и их свойства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сформировать представление о молоке и молочных продуктах как основных в рационе питания у разных народов, познакомить с молочными блюдами, которые готовят в разных регионах стран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актика: игра-исследование «Это удивительное молоко», игра «Молочное меню», виктори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люда из зерн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расширить знания детей о полезности продуктов, получаемых из зерн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сформировать представление детей о многообразии ассортимента продуктов, получаемых из зерна, необходимости их ежедневного включения в рацион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расширить представления детей о традиционных народных блюдах, приготовляемых из зерна, традициях, связанных с их использование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способствовать формированию уважения к культуре собственного народа и других нар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актика: ролевые игры, конкурс «Хлебопеки», праздник «Хлеб – всему голо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кую пищу можно найти в лесу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расширить знания детей о дикорастущих растениях как источниках полезных веществ, возможности включения их в рацион пит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ширить представления детей об ассортименте блюд, которые могут быть приготовлены из дикорастущих раст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знакомить детей с флорой края, в котором они живут, ее богатстве и разнообразии, необходимости заботиться и сохранять природные богат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ать представление о правилах поведения в лесу, позволяющие избежать ситуаций, опасных для здоровь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актика: работа в тетрадях, отгадывание кроссворда, игра « Походная математика», игра-спектакль «Там, на неведомых дорожках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то и как можно приготовить из рыб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расширить представление детей об ассортименте рыбных блюд, их полез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расширить представления детей о местной фауне, животных, которых человек использует в пиш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одолжить формирование навыков правильного поведения в поход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актика: работа в тетрадях, эстафета поваров, «Рыбное меню», конкурс рисунков «В подводном царстве», конкурс пословиц и поговор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ары мор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расширить представление детей о морских съедобных растениях и животных, многообразии блюд, которые могут быть из них приготовлен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сформировать представление о пользе морепродуктов, необходимости микроэлементов для организм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актика: викторина « В гостях у Нептун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Кулинарное путешествие» по Росс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сформировать представление о кулинарных традициях как части культуры народ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расширить представление о кулинарных традициях своего народ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ктика: конкурс рисунков «Вкусный маршрут», игра-проект «Кулинарный глобус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то можно приготовить, если выбор продуктов ограничен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расширить представление о блюдах, которые могут быть приготовлены из традиционных продуктов, многообразии этого ассортимен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закрепить представление об основных требованиях, которые предъявляются к организации ежедневного рациона пит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актика: работа в тетрадях, практическая работа «Моё недельное меню», конкурс « На необитаемом острове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к правильно вести себя за столом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расширить представление детей о предметах сервировка стола (столовых приборах и столовой посуды), правилах сервировка праздничного стол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сформировать представление о правилах поведения за столом, необходимости соблюдения этих правил как проявления уровня культуры человека;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актика: работа в тетрадях, совместный праздник с родителями.</w:t>
      </w:r>
    </w:p>
    <w:p>
      <w:pPr>
        <w:pStyle w:val="Default"/>
        <w:rPr/>
      </w:pPr>
      <w:r>
        <w:rPr>
          <w:b/>
          <w:bCs/>
        </w:rPr>
        <w:t xml:space="preserve">Основные методы обучения: </w:t>
      </w:r>
      <w:r>
        <w:rPr/>
        <w:t xml:space="preserve">фронтальный метод; групповой ; практический; познавательная игра; ситуационный;; соревновательный; активные методы обуче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рмы обучения: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едущими формами деятельности предполагаются: чтение и обсуждение; экскурсии на пищеблок школьной столовой, продовольственный магазин, хлебопекарные предприятия; встречи с интересными людьми; практические занятия; творческие домашние задания; праздники хлеба, рыбных блюд и т.д.; конкурсы (рисунков, рассказов, рецептов); ярмарки полезных продуктов; сюжетно-ролевая игра, игра с правилами, образно-ролевая игра; мини – проекты; совместная работа с родителя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БНО-ТЕМАТИЧЕСКОЕ ПЛАНИРОВАНИЕ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 – 33 часа, 33 недели по 1 часу в неделю в 1 класс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часа, 34 недели по 1 часу в неделю во 2 класс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1 часу в неделю в 3 клас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1 часу в неделю в 4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оответствии с годовым учебным календарным  графиком МБОУ «Неклюдовская ООШ им.Б.В.Курцева» на 2019 - 2020 учебный год программа рассчи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33 часа в 1 класс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34 часа во 2 класс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34 часа в 3 класс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34 часа в 4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тировка программы будет производиться за счёт уплотнения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говор о здоровье и  правильном питании: рабочая тетрадь / Безруких М.М., </w:t>
      </w:r>
      <w:r>
        <w:rPr>
          <w:rFonts w:cs="Times New Roman" w:ascii="Times New Roman" w:hAnsi="Times New Roman"/>
          <w:sz w:val="24"/>
          <w:szCs w:val="24"/>
        </w:rPr>
        <w:t>Макеева А.Г., Филиппова Т.А, М.,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 недели в лагере здоровья: рабочая тетрадь / Безруких М.М., </w:t>
      </w:r>
      <w:r>
        <w:rPr>
          <w:rFonts w:cs="Times New Roman" w:ascii="Times New Roman" w:hAnsi="Times New Roman"/>
          <w:sz w:val="24"/>
          <w:szCs w:val="24"/>
        </w:rPr>
        <w:t>Макеева А.Г., Филиппова Т.А, М.,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 недели в лагере здоровья: Блокнот для школьников / Безруких М.М., </w:t>
      </w:r>
      <w:r>
        <w:rPr>
          <w:rFonts w:cs="Times New Roman" w:ascii="Times New Roman" w:hAnsi="Times New Roman"/>
          <w:sz w:val="24"/>
          <w:szCs w:val="24"/>
        </w:rPr>
        <w:t>Макеева А.Г., Филиппова Т.А, М.,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rPr/>
      </w:pPr>
      <w:r>
        <w:rPr/>
        <w:t>Безруких М.М., Макеева А.Г., Филиппова Т.А. «Разговор о здоровье и правильном питании» /Методическое пособие. – М.: Абрис, 2018. – 80 с.</w:t>
      </w:r>
    </w:p>
    <w:p>
      <w:pPr>
        <w:pStyle w:val="Default"/>
        <w:rPr/>
      </w:pPr>
      <w:r>
        <w:rPr/>
        <w:t>Безруких М.М., Макеева А.Г., Филиппова Т.А. «Две недели в лагере здоровья» /Методическое пособие. – М.: Абрис, 2018. – 80 с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ограмма состоит из </w:t>
      </w:r>
      <w:r>
        <w:rPr>
          <w:b/>
          <w:bCs/>
        </w:rPr>
        <w:t>трех модулей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 модуль</w:t>
      </w:r>
      <w:r>
        <w:rPr>
          <w:rFonts w:cs="Times New Roman" w:ascii="Times New Roman" w:hAnsi="Times New Roman"/>
          <w:sz w:val="24"/>
          <w:szCs w:val="24"/>
        </w:rPr>
        <w:t xml:space="preserve">: «Разговор о правильном питани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 модуль</w:t>
      </w:r>
      <w:r>
        <w:rPr>
          <w:rFonts w:cs="Times New Roman" w:ascii="Times New Roman" w:hAnsi="Times New Roman"/>
          <w:sz w:val="24"/>
          <w:szCs w:val="24"/>
        </w:rPr>
        <w:t xml:space="preserve">: «Две недели в лагере здоровь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 модуль</w:t>
      </w:r>
      <w:r>
        <w:rPr>
          <w:rFonts w:cs="Times New Roman" w:ascii="Times New Roman" w:hAnsi="Times New Roman"/>
          <w:sz w:val="24"/>
          <w:szCs w:val="24"/>
        </w:rPr>
        <w:t xml:space="preserve">: «Формула правильного питания»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программы охватывает различные аспекты рационального 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 модуль "Разговор о правильном питании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пит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"Самые полезные продукты"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"Что надо есть, если хочешь стать сильнее"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"Где найти витамины весной"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"Овощи, ягоды и фрукты - самые витаминные продукты"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"Каждому овощу свое время"; </w:t>
      </w:r>
    </w:p>
    <w:p>
      <w:pPr>
        <w:pStyle w:val="Default"/>
        <w:rPr/>
      </w:pPr>
      <w:r>
        <w:rPr/>
        <w:t xml:space="preserve">гигиена питания: "Как правильно есть"; режим питания: "Удивительные превращения пирожка"; рацион питания: </w:t>
      </w:r>
    </w:p>
    <w:p>
      <w:pPr>
        <w:pStyle w:val="Default"/>
        <w:spacing w:before="0" w:after="30"/>
        <w:rPr/>
      </w:pPr>
      <w:r>
        <w:rPr/>
        <w:t xml:space="preserve">1. "Из чего варят каши и как сделать кашу вкусной", </w:t>
      </w:r>
    </w:p>
    <w:p>
      <w:pPr>
        <w:pStyle w:val="Default"/>
        <w:spacing w:before="0" w:after="30"/>
        <w:rPr/>
      </w:pPr>
      <w:r>
        <w:rPr/>
        <w:t xml:space="preserve">2. "Плох обед, если хлеба нет", </w:t>
      </w:r>
    </w:p>
    <w:p>
      <w:pPr>
        <w:pStyle w:val="Default"/>
        <w:spacing w:before="0" w:after="30"/>
        <w:rPr/>
      </w:pPr>
      <w:r>
        <w:rPr/>
        <w:t xml:space="preserve">3. "Полдник. Время есть булочки", </w:t>
      </w:r>
    </w:p>
    <w:p>
      <w:pPr>
        <w:pStyle w:val="Default"/>
        <w:spacing w:before="0" w:after="30"/>
        <w:rPr/>
      </w:pPr>
      <w:r>
        <w:rPr/>
        <w:t xml:space="preserve">4. "Пора ужинать", </w:t>
      </w:r>
    </w:p>
    <w:p>
      <w:pPr>
        <w:pStyle w:val="Default"/>
        <w:rPr/>
      </w:pPr>
      <w:r>
        <w:rPr/>
        <w:t xml:space="preserve">5. "Если хочется пить"; </w:t>
      </w:r>
    </w:p>
    <w:p>
      <w:pPr>
        <w:pStyle w:val="Default"/>
        <w:rPr/>
      </w:pPr>
      <w:r>
        <w:rPr/>
        <w:t xml:space="preserve">культура питания: </w:t>
      </w:r>
    </w:p>
    <w:p>
      <w:pPr>
        <w:pStyle w:val="Default"/>
        <w:spacing w:before="0" w:after="30"/>
        <w:rPr/>
      </w:pPr>
      <w:r>
        <w:rPr/>
        <w:t xml:space="preserve">1. "На вкус и цвет товарищей нет",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 модуль "Две недели в лагере здоровья" </w:t>
      </w:r>
    </w:p>
    <w:p>
      <w:pPr>
        <w:pStyle w:val="Default"/>
        <w:rPr/>
      </w:pPr>
      <w:r>
        <w:rPr/>
        <w:t xml:space="preserve">разнообразие питания: </w:t>
      </w:r>
    </w:p>
    <w:p>
      <w:pPr>
        <w:pStyle w:val="Default"/>
        <w:spacing w:before="0" w:after="25"/>
        <w:rPr/>
      </w:pPr>
      <w:r>
        <w:rPr/>
        <w:t xml:space="preserve">1. "Из чего состоит наша пища", </w:t>
      </w:r>
    </w:p>
    <w:p>
      <w:pPr>
        <w:pStyle w:val="Default"/>
        <w:spacing w:before="0" w:after="25"/>
        <w:rPr/>
      </w:pPr>
      <w:r>
        <w:rPr/>
        <w:t xml:space="preserve">2. "Что нужно есть в разное время года", </w:t>
      </w:r>
    </w:p>
    <w:p>
      <w:pPr>
        <w:pStyle w:val="Default"/>
        <w:rPr/>
      </w:pPr>
      <w:r>
        <w:rPr/>
        <w:t xml:space="preserve">3. "Как правильно питаться, если занимаешься спортом"; </w:t>
      </w:r>
    </w:p>
    <w:p>
      <w:pPr>
        <w:pStyle w:val="Default"/>
        <w:rPr/>
      </w:pPr>
      <w:r>
        <w:rPr/>
        <w:t xml:space="preserve">гигиена питания и приготовление пищи: </w:t>
      </w:r>
    </w:p>
    <w:p>
      <w:pPr>
        <w:pStyle w:val="Default"/>
        <w:spacing w:before="0" w:after="25"/>
        <w:rPr/>
      </w:pPr>
      <w:r>
        <w:rPr/>
        <w:t xml:space="preserve">1. "Где и как готовят пищу", </w:t>
      </w:r>
    </w:p>
    <w:p>
      <w:pPr>
        <w:pStyle w:val="Default"/>
        <w:rPr/>
      </w:pPr>
      <w:r>
        <w:rPr/>
        <w:t xml:space="preserve">2. "Что можно приготовить, если выбор продуктов ограничен"; </w:t>
      </w:r>
    </w:p>
    <w:p>
      <w:pPr>
        <w:pStyle w:val="Default"/>
        <w:rPr/>
      </w:pPr>
      <w:r>
        <w:rPr/>
        <w:t xml:space="preserve">этикет: </w:t>
      </w:r>
    </w:p>
    <w:p>
      <w:pPr>
        <w:pStyle w:val="Default"/>
        <w:spacing w:before="0" w:after="30"/>
        <w:rPr/>
      </w:pPr>
      <w:r>
        <w:rPr/>
        <w:t xml:space="preserve">1. "Как правильно накрыть стол", </w:t>
      </w:r>
    </w:p>
    <w:p>
      <w:pPr>
        <w:pStyle w:val="Default"/>
        <w:rPr/>
      </w:pPr>
      <w:r>
        <w:rPr/>
        <w:t xml:space="preserve">2. "Как правильно вести себя за столом"; </w:t>
      </w:r>
    </w:p>
    <w:p>
      <w:pPr>
        <w:pStyle w:val="Default"/>
        <w:rPr/>
      </w:pPr>
      <w:r>
        <w:rPr/>
        <w:t xml:space="preserve">рацион питания: </w:t>
      </w:r>
    </w:p>
    <w:p>
      <w:pPr>
        <w:pStyle w:val="Default"/>
        <w:spacing w:before="0" w:after="25"/>
        <w:rPr/>
      </w:pPr>
      <w:r>
        <w:rPr/>
        <w:t xml:space="preserve">1. "Молоко и молочные продукты", </w:t>
      </w:r>
    </w:p>
    <w:p>
      <w:pPr>
        <w:pStyle w:val="Default"/>
        <w:spacing w:before="0" w:after="25"/>
        <w:rPr/>
      </w:pPr>
      <w:r>
        <w:rPr/>
        <w:t xml:space="preserve">2. "Блюда из зерна", </w:t>
      </w:r>
    </w:p>
    <w:p>
      <w:pPr>
        <w:pStyle w:val="Default"/>
        <w:spacing w:before="0" w:after="25"/>
        <w:rPr/>
      </w:pPr>
      <w:r>
        <w:rPr/>
        <w:t xml:space="preserve">3. "Какую пищу можно найти в лесу", </w:t>
      </w:r>
    </w:p>
    <w:p>
      <w:pPr>
        <w:pStyle w:val="Default"/>
        <w:spacing w:before="0" w:after="25"/>
        <w:rPr/>
      </w:pPr>
      <w:r>
        <w:rPr/>
        <w:t xml:space="preserve">4. "Что и как приготовить из рыбы", </w:t>
      </w:r>
    </w:p>
    <w:p>
      <w:pPr>
        <w:pStyle w:val="Default"/>
        <w:rPr/>
      </w:pPr>
      <w:r>
        <w:rPr/>
        <w:t xml:space="preserve">5. "Дары моря"; </w:t>
      </w:r>
    </w:p>
    <w:p>
      <w:pPr>
        <w:pStyle w:val="Default"/>
        <w:rPr/>
      </w:pPr>
      <w:r>
        <w:rPr/>
        <w:t>традиции и культура питания: "Кулинарное путешествие по России"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3 модуль "Формула правильного питания"</w:t>
      </w:r>
    </w:p>
    <w:p>
      <w:pPr>
        <w:pStyle w:val="Default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/>
        <w:t xml:space="preserve">рациональное питание как часть здорового образа жизни: </w:t>
      </w:r>
    </w:p>
    <w:p>
      <w:pPr>
        <w:pStyle w:val="Default"/>
        <w:spacing w:before="0" w:after="30"/>
        <w:rPr/>
      </w:pPr>
      <w:r>
        <w:rPr/>
        <w:t xml:space="preserve">1. "Здоровье - это здорово"; </w:t>
      </w:r>
    </w:p>
    <w:p>
      <w:pPr>
        <w:pStyle w:val="Default"/>
        <w:rPr/>
      </w:pPr>
      <w:r>
        <w:rPr/>
        <w:t xml:space="preserve">2. "Продукты разные нужны, продукты разные важны", </w:t>
      </w:r>
    </w:p>
    <w:p>
      <w:pPr>
        <w:pStyle w:val="Default"/>
        <w:rPr/>
      </w:pPr>
      <w:r>
        <w:rPr/>
        <w:t xml:space="preserve">режим питания: "Режим питания", адекватность питания: "Энергия пищи", гигиена питания и приготовление пищи: </w:t>
      </w:r>
    </w:p>
    <w:p>
      <w:pPr>
        <w:pStyle w:val="Default"/>
        <w:spacing w:before="0" w:after="25"/>
        <w:rPr/>
      </w:pPr>
      <w:r>
        <w:rPr/>
        <w:t xml:space="preserve">1. "Где и как мы едим", </w:t>
      </w:r>
    </w:p>
    <w:p>
      <w:pPr>
        <w:pStyle w:val="Default"/>
        <w:rPr/>
      </w:pPr>
      <w:r>
        <w:rPr/>
        <w:t xml:space="preserve">2. "Ты готовишь себе и друзьям"; </w:t>
      </w:r>
    </w:p>
    <w:p>
      <w:pPr>
        <w:pStyle w:val="Default"/>
        <w:rPr/>
      </w:pPr>
      <w:r>
        <w:rPr/>
        <w:t xml:space="preserve">потребительская культура: "Ты - покупатель"; традиции и культура питания: </w:t>
      </w:r>
    </w:p>
    <w:p>
      <w:pPr>
        <w:pStyle w:val="Default"/>
        <w:rPr/>
      </w:pPr>
      <w:r>
        <w:rPr/>
        <w:t xml:space="preserve">1. "Кухни разных народов", </w:t>
      </w:r>
    </w:p>
    <w:p>
      <w:pPr>
        <w:pStyle w:val="Default"/>
        <w:rPr/>
      </w:pPr>
      <w:r>
        <w:rPr/>
        <w:t xml:space="preserve">2. "Кулинарное путешествие", </w:t>
      </w:r>
    </w:p>
    <w:p>
      <w:pPr>
        <w:pStyle w:val="Default"/>
        <w:rPr/>
      </w:pPr>
      <w:r>
        <w:rPr/>
        <w:t xml:space="preserve">3. "Как питались на Руси и в России", </w:t>
      </w:r>
    </w:p>
    <w:p>
      <w:pPr>
        <w:pStyle w:val="Default"/>
        <w:rPr/>
      </w:pPr>
      <w:r>
        <w:rPr/>
        <w:t xml:space="preserve">4. "Необычное кулинарное путешествие".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Defaul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560"/>
        <w:gridCol w:w="1134"/>
        <w:gridCol w:w="1099"/>
      </w:tblGrid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алендарно-тематическое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неурочной деятельности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говор о правильном питании»  1 клас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 / 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сли хочешь быть здоров. «Давайте познакомимс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и любимые игры на свежем воздух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ые полезные продукты. «Мы идем в магази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дукты зеленого, желтого и красного ст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де купить нужные продук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ивительные превращения пирож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-иг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равила п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рок-игра «Режим п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«Помоги Кате и Диме составить режим п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ие правила питания я выполня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Кто жить умеет по часам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ем режим дня шк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Вместе весело гулят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гра  на свежем воздух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чего варят каш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делать кашу вкусной</w:t>
            </w:r>
          </w:p>
          <w:p>
            <w:pPr>
              <w:pStyle w:val="Default"/>
              <w:rPr/>
            </w:pPr>
            <w:r>
              <w:rPr/>
              <w:t>«Украшаем каш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ох обед, если хлеба нет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раницам сказ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юбимые блюда  сказочных герое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х обед, если хлеба нет. Моё меню обе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-игра «Чем можно заняться после обед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ремя есть бул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из соленого теста. «Мои люби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итерские издел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дник – время есть</w:t>
            </w:r>
          </w:p>
          <w:p>
            <w:pPr>
              <w:pStyle w:val="Default"/>
              <w:rPr/>
            </w:pPr>
            <w:r>
              <w:rPr/>
              <w:t>молочные 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а ужинать</w:t>
            </w:r>
          </w:p>
          <w:p>
            <w:pPr>
              <w:pStyle w:val="Default"/>
              <w:rPr/>
            </w:pPr>
            <w:r>
              <w:rPr/>
              <w:t>Каким должен быть ужин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яем «Меню для ужи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елые стар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мые сильные, смелые, ловк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рок-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вкус и цвет товарищей 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Самые любимые блюда нашей семь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Мое любимое блюд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Учимся делать бутерброды» Техники безопасности при работе с режу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ме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 утолить жажду. «Что мы пьем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к –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мый необы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ктей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о помогает быть сильным и ловк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ощи, ягоды и фрукты – витаминные продук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вое занятие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560"/>
        <w:gridCol w:w="1134"/>
        <w:gridCol w:w="1099"/>
      </w:tblGrid>
      <w:tr>
        <w:trPr>
          <w:trHeight w:val="9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алендарно-тематическое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неурочной деятельности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говор о правильном питании»  2 клас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 / 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здник здоровья. Правила здор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кторина «Овощи и фрукты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ём плакат «Берегите здоровье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ы зеленого, желтого и крас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Откуда мы родом. Любимое блюдо моего на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чего состоит наша пища. Жиры, белки, угле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ищевая тар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ю жаркого летнего дня. Меню холодного зимнего д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 в порядке – спасибо заряд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ёлые стар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аляйся, если хочешь быть зд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ём плакат «Солнце, воздух и вода – наши лучшие друзья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 правильно питаться, если занимаешься спор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люда былинных богатыр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де и как готовят пищ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ши помощники на кух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дём в школьную столову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 правильно накрыть стол. Украшения из салфе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зёрнышка. Блюда из зер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пим из солёного т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локо и молочные продук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 молоко попало к нам на ст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кторина «Молочные продук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можно есть в пох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ры леса. «Съедобное - несъедобно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а и другие полезные напи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много истории: традиционные русские напи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о и как можно приготовить из рыб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учший знаток рыбных блю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ыб в реках и озёрах нашего кр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ры мор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итатели Азовского и Чёрного морей, которых можно употреблять в пищ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итатели Белого и Балтийского морей, которых можно употреблять в пищ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в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560"/>
        <w:gridCol w:w="1134"/>
        <w:gridCol w:w="1099"/>
      </w:tblGrid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алендарно-тематическое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неурочной деятельности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говор о правильном питании»  3 клас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 / 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дукты разные нужны, блюда разные важны. Питание и здоровье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«Продукты  зеленого, желтого, красного сто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ки. Жиры. Угле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ы и микроэлем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Составляем меню с учетом</w:t>
            </w:r>
          </w:p>
          <w:p>
            <w:pPr>
              <w:pStyle w:val="Default"/>
              <w:rPr/>
            </w:pPr>
            <w:r>
              <w:rPr/>
              <w:t>содержания белков, жиров, углев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ные факты  о здоровье и пит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линарное путешествие по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портивное путешествие по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оровье – это здоров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лимпиада здор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оставляющие здор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цион п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дукты – источники бел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дукты – источники жи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дукты – источники углев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дукты – источники витаминов и минеральных вещ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калорийность пищ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нарные пристрастия литературных геро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меняются  энергетические затр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дей разного возраста и професс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де и как мы еди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можно вку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есть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: «Какие правила питания 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 до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гра «Идем в кафе». Правила питания в общественном ме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дукты для длительного похода или экскур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. Гауф «Приключения маленького Мука». Правила безопасного поведения, связанного с пит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безопасного поведения, связанного с пит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евая игра «Вечеринка у друзей». Правила 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 – покупатель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бывают магаз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в магаз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де искать товар?» Отделы магаз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для покупа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й урок «О чем рассказала упаков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ы юному покупате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ём плакаты-рекламу полезных проду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левая игра «Магази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в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1134"/>
        <w:gridCol w:w="1099"/>
      </w:tblGrid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алендарно-тематическое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неурочной деятельности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говор о правильном питании» 4 клас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 урока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 / 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ы готовишь себе и друзьям. Кулина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– помощница на кух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 правильно хранить проду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готовление пищи и правила сервировки ст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Искусный повар сродни художнику». Украшаем блюд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рошо ли ты помнишь правила поведения за сто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хни разных народ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уем по ка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ые блюда жителей теплых стр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ые блюда жителей  Севера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нарные праздники народов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сленица. Главные угощения на ст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линарная история. Д. Эрвил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Приключения доисторического мальч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итались древние лю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итались в Древнем Егип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 питались в Древней Греции и Ри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 питались в Средневековье. В Скотт «Айвенго» (фрагмен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 питались на Руси и в Росси. Из ис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блюда русского народа в рус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Щи да каша – пища наша». Стари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цеп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 питались ц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итались в русской из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леб – всему го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менялась кухонная утварь. Путешествие в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ши предки заготавливали продукт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линарные музе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линария в жив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ляем свою картинную галере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и «Вкусные карти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линарная тема в му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нарная тема в литера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думай сказку о своём любимом блю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линарная книга. Составляем формулу правильного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юбимые блюда моей семьи. Рецеп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Default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29T18:04:00Z</dcterms:modified>
  <cp:revision>12</cp:revision>
  <dc:subject/>
  <dc:title/>
</cp:coreProperties>
</file>