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150495</wp:posOffset>
            </wp:positionV>
            <wp:extent cx="7012940" cy="962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«Русскому языку 7 класс»  предназначена для реализации общего основного общего, образования в пределах ООП О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федерального государственного образовательного стандарта основного общего образования Русский язык. 5 – 9 клас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ограмма обеспечивает достижения следующих результатов освоения образовательной программы по русскому языку основного общего образо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ценностей русского народа; определяющей роли родного языка в развитии интеллектуальных, творческих способностей и моральных качеств 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ознавать эстетическую ценность русского языка, уважительно относиться к родному языку, сохранять чистоту русского языка, стремиться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а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2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стилей языка; </w:t>
      </w:r>
    </w:p>
    <w:p>
      <w:pPr>
        <w:pStyle w:val="Normal"/>
        <w:numPr>
          <w:ilvl w:val="0"/>
          <w:numId w:val="2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numPr>
          <w:ilvl w:val="0"/>
          <w:numId w:val="7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 и другие стили; </w:t>
      </w:r>
    </w:p>
    <w:p>
      <w:pPr>
        <w:pStyle w:val="Normal"/>
        <w:numPr>
          <w:ilvl w:val="0"/>
          <w:numId w:val="7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7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7"/>
        </w:numPr>
        <w:spacing w:before="0" w:after="0"/>
        <w:ind w:left="3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5"/>
        </w:numPr>
        <w:spacing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5"/>
        </w:numPr>
        <w:spacing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5"/>
        </w:numPr>
        <w:spacing w:before="0" w:after="0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spacing w:before="0" w:after="0"/>
        <w:ind w:left="456" w:hanging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лжны знать определения основных изучае</w:t>
        <w:softHyphen/>
        <w:t>мых в 7 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изводить словообразовательный разбор слов с ясной структурой, морфологический разбор изученных в 7 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С помощью толкового словаря выяснять нормы употребле</w:t>
        <w:softHyphen/>
        <w:t>ния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   Соблюдать нормы литературного языка в пределах изу</w:t>
        <w:softHyphen/>
        <w:t>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 По орфографии</w:t>
      </w:r>
      <w:r>
        <w:rPr>
          <w:rFonts w:cs="Times New Roman" w:ascii="Times New Roman" w:hAnsi="Times New Roman"/>
          <w:sz w:val="24"/>
          <w:szCs w:val="24"/>
        </w:rPr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 Правильно писать слова с непроверяемыми орфограммами, изученными в 7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По пунктуации</w:t>
      </w:r>
      <w:r>
        <w:rPr>
          <w:rFonts w:cs="Times New Roman" w:ascii="Times New Roman" w:hAnsi="Times New Roman"/>
          <w:sz w:val="24"/>
          <w:szCs w:val="24"/>
        </w:rPr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связной речи</w:t>
      </w:r>
      <w:r>
        <w:rPr>
          <w:rFonts w:cs="Times New Roman" w:ascii="Times New Roman" w:hAnsi="Times New Roman"/>
          <w:sz w:val="24"/>
          <w:szCs w:val="24"/>
        </w:rPr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ельно читать письменный (прозаический и поэтический)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образовани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морфемы на основе смыслового анализа слов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способы образования слов в русском язык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ловообразовательный разбор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колог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ль слова в формировании и выражении мыслей, чувств, эмоци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зличия лексического и грамматического значений слов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 (имя существительное, прилагательное, имя числительное, местоимение,  глагол), определять как самостоятельные части реч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характеризовать морфологические признаки имен существительных, прилагательных, числительных, местоимений, глаголов, причастий, деепричастий, наречий, предлогов, союзов, частиц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 виды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целей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труднений и планирование своих действий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ыполнение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- при введении нов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 – в процессе отрабо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языковых единиц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нгвистический анализ языковых явлений и текстов различных функциональных стилей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ысловой анализ и информационная пере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> устного и письменного текс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 текста по пла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ие в диалогах различных вид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ауд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собственных письменных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орфографических и пунктуационных упражнений самими уча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опорных схем и табл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учебно- научными текстами, справоч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> и другими источниками информации, включая СМИ, компьютерные диски и программы, ресурсы Интерн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различными видами словаре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 как развивающееся 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изученного в 5 – 6 класс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9ч+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нтаксис.  Синтаксический разбор. Пунктуация. Пунктуационный разбор. Лексика и фразеология. Фонетика и орфография. Словообразование и орфография. Морфология и орф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Входной контрольный диктант №1. </w:t>
      </w: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кст. Стили литературного языка. Диалог. Виды диалогов. Составление диалогов. Публицистический стил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 Культура речи (62ч+14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 (27ч+2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астие как часть речи. 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 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вильно ставить ударение в полных и кратких страдательных причастиях (принесённый, принесён, принесена, принесено, при</w:t>
        <w:softHyphen/>
        <w:t>нeceны), правильно употреблять прич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чинение по картине. Выборочное  изложение. Конструирование текста.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2 с грамматическим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епричасти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ч+3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епричастие как часть речи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Не с деепричаст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авильно строить предложение с деепричастным обо</w:t>
        <w:softHyphen/>
        <w:t xml:space="preserve">ро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жатое изложение.   Сочинение  по картине.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ечие (22ч+5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ударение в наречиях, использовать в речи наречия-синонимы и антони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по картине. Сочинение-рассуждение. Сложный план. Контрольное изложение.  Учебно-научная речь. Отзыв. Учебный доклад.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егория состояния (3ч+4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жатое  изложение текста с описанием состояния  природы.  Сочинение по картин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 (37ч+2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г (11ч+1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предлогов. Слитные и раздельные написания предлогов (в течение, ввиду, вследствие и др.). </w:t>
        <w:tab/>
        <w:t xml:space="preserve">Дефис в предлогах из-за, из-п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предлоги в и на, с и из, правильно употреблять существительные с предлогами по, благодаря, согласно, вопреки, пользоваться в речи предлогами-синони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екст. Стили речи.  Впечатление от картины.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.   Контрольный диктант (№4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юз (12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>стообразующая роль союзов. 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в речи союзами-синони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союзов в художественной речи. 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.    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ца (12ч+1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Различение на письме частиц не и ни. Правописание не и ни с различными частями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предложения с модальными частиц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 Сочинение по картине.  Сочинение-рассказ по данному сюж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ометие. (2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</w:t>
        <w:softHyphen/>
        <w:t>метий в предложении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предложения с междомет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7 классах  (7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ы науки о языке. Текст. Стили речи. Фонетика. Графика. Лексика и фразеология.  Морфология. Орфография. Синтаксис. Пункту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Итоговый контрольный дикта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  - 136 часов, 34 учебные недели по 4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cs="Times New Roman" w:ascii="Times New Roman" w:hAnsi="Times New Roman"/>
          <w:sz w:val="24"/>
          <w:szCs w:val="24"/>
          <w:u w:val="single"/>
        </w:rPr>
        <w:t>13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произведена за счет темы «Союз» (вместо 12 часов отведено 10 часов), темы «Частица» (вместо 13 часов отведено 12 часов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диктантов-6, изложений-2, сочинений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по русскому языку Т.А.Ладыженской, М.Т.Баранова, С.Г.Бархударова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7 класс. Учебник  для общеобразовательных организаций  Т.А.Ладыженская, М.Т.Баранов и др., Москва «Просвещение», 2017 г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81"/>
        <w:gridCol w:w="992"/>
        <w:gridCol w:w="1276"/>
        <w:gridCol w:w="1134"/>
        <w:gridCol w:w="992"/>
        <w:gridCol w:w="1276"/>
        <w:gridCol w:w="1134"/>
      </w:tblGrid>
      <w:tr>
        <w:trPr>
          <w:trHeight w:val="2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ind w:left="1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ов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</w:t>
            </w:r>
          </w:p>
        </w:tc>
      </w:tr>
      <w:tr>
        <w:trPr>
          <w:trHeight w:val="9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Русский язык -   как развивающееся 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5 – 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Культура 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астие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юз 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зученного </w:t>
            </w:r>
          </w:p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 – 7 клас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firstLine="9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008"/>
        <w:gridCol w:w="1134"/>
        <w:gridCol w:w="993"/>
        <w:gridCol w:w="1275"/>
      </w:tblGrid>
      <w:tr>
        <w:trPr>
          <w:trHeight w:val="69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о тематическое планирование по предмету "Русский язык" 7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</w:t>
              <w:softHyphen/>
              <w:t>вающееся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,6 кл. (9ч.+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 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Фонетика и орфография. 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контро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Р.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Диалог как текст. Виды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.Р.Стили литератур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.Р.Публицистически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.(27 ч.+ 2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частие как часть речи. Морфологические признаки глагола и прилагательного у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внешности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И. Хабарова «Портрет Ми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нализ сочинения. Действительные и страдательные причас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раткие и полные страда-тельные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.Р. Выборочное 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>гический разбор при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</w:t>
              <w:softHyphen/>
              <w:t xml:space="preserve">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</w:t>
              <w:softHyphen/>
              <w:t>с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</w:t>
              <w:softHyphen/>
              <w:t>сах стра</w:t>
              <w:softHyphen/>
              <w:t>дательных причастий прошед</w:t>
              <w:softHyphen/>
              <w:t>шего вре</w:t>
              <w:softHyphen/>
              <w:t>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(№2) с грамматическим заданием по теме «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 (10ч. + 3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 Признаки глагола и наречия у 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</w:t>
              <w:softHyphen/>
              <w:t>пятые при деепричастном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 дее</w:t>
              <w:softHyphen/>
              <w:t>прича</w:t>
              <w:softHyphen/>
              <w:t>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/р  Сжатое из</w:t>
              <w:softHyphen/>
              <w:t>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Деепричастия несовершенного в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 по картине С.Григорьева «Вратарь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по картине С.Григорьева «Врат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Морфоло</w:t>
              <w:softHyphen/>
              <w:t>гический разбор дееприча</w:t>
              <w:softHyphen/>
              <w:t xml:space="preserve">с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Деепри-част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Деепричас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</w:t>
              <w:softHyphen/>
              <w:t xml:space="preserve">тант с грамматическим заданием за 1 полугоди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(22 ч.+5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Смыс</w:t>
              <w:softHyphen/>
              <w:t>ловые группы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</w:t>
              <w:softHyphen/>
              <w:t>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литное и раз</w:t>
              <w:softHyphen/>
              <w:t xml:space="preserve">дельное написани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с на</w:t>
              <w:softHyphen/>
              <w:t>речиями н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–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/р Сочинение  по картине   И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Первый 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</w:t>
              <w:softHyphen/>
              <w:t xml:space="preserve">став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</w:t>
              <w:softHyphen/>
              <w:t>цательных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и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/р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Анализ изложения. Дефис между частями слова в нареч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литное и раз</w:t>
              <w:softHyphen/>
              <w:t>дельное написание приставок в наречи</w:t>
              <w:softHyphen/>
              <w:t>ях, образованных от сущест</w:t>
              <w:softHyphen/>
              <w:t>вительных и коли</w:t>
              <w:softHyphen/>
              <w:t>чествен</w:t>
              <w:softHyphen/>
              <w:t>ных чис</w:t>
              <w:softHyphen/>
              <w:t>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 изученного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ное тестирование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.Р. Учебно-научная речь. Отз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.Р. Учебный доклад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3ч. +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Р.Р. Контрольное сжатое изложение с описанием природы ( К.Паустовский «Обыкновенная земля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изложения. Повторение изученного по теме «Категория состо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/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готовка к сочине</w:t>
              <w:softHyphen/>
              <w:t>нию по картине Е.М.Широкого «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 картине Е.М.Широкого «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(11 ч.+ 1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амостоятельные и служебные  части речи. Предлог как часть реч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потребление пред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роизводные и непроизводные пред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остые и состав</w:t>
              <w:softHyphen/>
              <w:t>ные пред</w:t>
              <w:softHyphen/>
              <w:t xml:space="preserve">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орфоло</w:t>
              <w:softHyphen/>
              <w:t xml:space="preserve">гический разбор пред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.Р.Сочинение по  кар</w:t>
              <w:softHyphen/>
              <w:t>тин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. Сайки</w:t>
              <w:softHyphen/>
              <w:t>ной «Дет</w:t>
              <w:softHyphen/>
              <w:t>ская спор</w:t>
              <w:softHyphen/>
              <w:t>тив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сочи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литное и раздель</w:t>
              <w:softHyphen/>
              <w:t>ное напи</w:t>
              <w:softHyphen/>
              <w:t>сание про</w:t>
              <w:softHyphen/>
              <w:t>изводных пред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Повторение изученного по тем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« Пред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</w:t>
              <w:softHyphen/>
              <w:t>ное тести</w:t>
              <w:softHyphen/>
              <w:t>рование  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</w:t>
              <w:softHyphen/>
              <w:t>ный дик</w:t>
              <w:softHyphen/>
              <w:t>тант (№4)   по теме «Пред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ошибок, допущенных в контроль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.(12 ч.) (10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юз как часть речи. Простые и составные союзы. Союзы сочини</w:t>
              <w:softHyphen/>
              <w:t>тельные и подчи</w:t>
              <w:softHyphen/>
              <w:t>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Запятая между простыми предло</w:t>
              <w:softHyphen/>
              <w:t>жениями в союзном сложном предложе</w:t>
              <w:softHyphen/>
              <w:t>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очини</w:t>
              <w:softHyphen/>
              <w:t>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дчини</w:t>
              <w:softHyphen/>
              <w:t>тель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</w:t>
              <w:softHyphen/>
              <w:t>ное тести</w:t>
              <w:softHyphen/>
              <w:t>рование  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Морфоло</w:t>
              <w:softHyphen/>
              <w:t>гический разбор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акже, тоже, чт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бобщение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Контрольная работа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. (12 ч.+1 ч.) (11ч.+1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Частица 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ряды частиц. Формооб</w:t>
              <w:softHyphen/>
              <w:t>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Смыслоразличительные час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ь</w:t>
              <w:softHyphen/>
              <w:t xml:space="preserve">ное и дефисное написание час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/р   Сочинение по картине К.Ф. Юона «Конец зимы. Пол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нализ сочинения. Морфоло</w:t>
              <w:softHyphen/>
              <w:t>гический разбор ча</w:t>
              <w:softHyphen/>
              <w:t>с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трица</w:t>
              <w:softHyphen/>
              <w:t xml:space="preserve">тельные частиц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</w:t>
              <w:softHyphen/>
              <w:t xml:space="preserve">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  <w:softHyphen/>
              <w:t>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…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актикум по теме «Час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оме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</w:t>
              <w:softHyphen/>
              <w:t>мети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ефис в междо</w:t>
              <w:softHyphen/>
              <w:t>метиях. Знаки пре</w:t>
              <w:softHyphen/>
              <w:t>пинания при ме</w:t>
              <w:softHyphen/>
              <w:t>ждоме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азделы науки о русском язы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екст и стили речи. Учебно-науч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тоговый контрольный диктант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Фоне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cs="Thames;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02:00Z</dcterms:created>
  <dc:creator>Админ</dc:creator>
  <dc:description/>
  <cp:keywords/>
  <dc:language>en-US</dc:language>
  <cp:lastModifiedBy>Р.В.Качалова</cp:lastModifiedBy>
  <cp:lastPrinted>2020-03-24T12:11:00Z</cp:lastPrinted>
  <dcterms:modified xsi:type="dcterms:W3CDTF">2020-03-25T12:13:00Z</dcterms:modified>
  <cp:revision>8</cp:revision>
  <dc:subject/>
  <dc:title/>
</cp:coreProperties>
</file>