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71805</wp:posOffset>
            </wp:positionV>
            <wp:extent cx="7077075" cy="972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«Русскому языку 5 класс»  предназначена для реализации общего основного общего, образования в пределах ООП ООО. Рабочая программа разработана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русскому языку федерального государственного образовательного стандарта основного общего образования  «Русский язык. 5 – 9 класс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ПЛАНИРУЕМЫЕ РЕЗУЛЬТАТЫ ОСВО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УЧЕБНОГО ПРЕДМЕТА «РУССКИЙ ЯЗЫК» В 5 КЛАСС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беспечивает достижения следующих результатов освоения образовательной программы по русскому языку основного общего образова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едметные результат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нимание места родного языка в системе гуманитарных наук и его роли в образовании в цело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своение основ научных знаний о родном языке; понимание взаимосвязи его уровней и единиц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6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9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ладение всеми видами речев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– обмен мнениями и др.; сочетание разных видов диалога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способность осуществлять речевой самоконтроль в процессе учебной деятельности и в   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cs="Times New Roman" w:ascii="Times New Roman" w:hAnsi="Times New Roman"/>
          <w:sz w:val="24"/>
          <w:szCs w:val="24"/>
          <w:lang w:eastAsia="zh-CN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Л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чностные результат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и и задачи, реализуемые рабочей программ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сновная цель программы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чебный предмет «Русский язык» в 5 классе имеет познавательно-практическую направленность, т.е. даёт учащимся знания о родном языке и формирует у них языковые и речевые ум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пециальная цель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формирование языковой, коммуникативной и лингвистической компетенции учащихс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осведомлённость в особенностях функционирования родного языка в устной и письменной формах)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актических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ада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353" w:hanging="357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ормирование прочных орфографических и пунктуационных умений и навыков (в пределах программных требований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353" w:hanging="357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владение нормами русского литературного язы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353" w:hanging="357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353" w:hanging="357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учение умению связно излагать свои мысли в устной и письменной форм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Языковая компетенци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.е. осведомленность школьников в системе родного языка)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  <w:lang w:eastAsia="zh-CN"/>
        </w:rPr>
        <w:t>зада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у учащихся научно-лингвистического мировоззрения, вооружения их основами знаний о родном языке (его устройстве и функционировани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языкового и эстетического представления о прекрасном в языке и реч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Лингвистическая компетенц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это знания учащихс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Общепредметными задачами работы по русскому языку явля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спитание учащихся средствами данного предм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их логического мыш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общеучебных умений (работа с книгой, со справочной литературой, совершенствование навыков чтение и т.д.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СОДЕРЖАНИЕ УЧЕБНОГО ПРЕДМЕТА «РУССКИЙ ЯЗЫК» В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5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 КЛАСС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1. Язык – важнейшее средство общения. –  3 ч. (2 ч. + 1 ч. р.р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зык и человек. Язык и речь. Общение устное и письменно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тили реч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2. Вспоминаем, повторяем, изучаем. –  26 ч. (21 ч. + 5 ч. р.р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уки и буквы. Произношение и правописание .Орфограмма.Правописание проверяемых и непроверяемых гласных и согласных в корне слова. Правописание букв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, У, 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сле шипящих. Разделительны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Ъ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Ь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амостоя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конце существительных после шипящи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мя прилагательное: род, падеж, число. Правописание гласных в падежных окончаниях прилагательны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стоимения 1, 2 и 3-го лиц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о 2-м лице единственного числа глаголов. Правописани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тс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ться</w:t>
      </w:r>
      <w:r>
        <w:rPr>
          <w:rFonts w:cs="Times New Roman" w:ascii="Times New Roman" w:hAnsi="Times New Roman"/>
          <w:sz w:val="24"/>
          <w:szCs w:val="24"/>
          <w:lang w:eastAsia="zh-CN"/>
        </w:rPr>
        <w:t>; раздельное написание не с глаголами. Наречие (ознакомление). Предлоги и союзы. Раздельное написание предлогов со словами.Тема текста. Сти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екст. Что мы знаем о текс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ающее изложение на материале упражнения № 70 (по Г.А. Скребицком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ема текс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/р.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ная мысль текс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ающее сочинение-описание по картине А.А. Пластова «Летом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трольный диктант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№ 1 по теме «Повторение изученного в начальных классах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3.Синтаксис. Пунктуация. Культура речи.  – 27 ч. (24 ч. + 3 ч. р.р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уация как раздел науки о язык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овосочетание: главное и зависимое слова в словосочетан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ложение. Простое предложение; виды простых предложений по цели высказывания. Восклицательные и невосклицательные предложения. Грамматическая основа предложе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вные члены предложения, второстепенные члены предложения. 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, н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одиночным союзо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; запятая между однородными членами без союзов и с союзам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, но, 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Обобщающие слова перед однородными членами. Двоеточие после обобщающего сло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интаксический разбор словосочетания и предлож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алог. Тире в начале реплик диало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жатое изложение на материале упражнения № 127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исьм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чинение-описание по картине Ф.П. Решетникова «Мальчиш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трольный диктант № 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теме «Синтаксис. Пунктуация. Культура реч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4. Фонетика. Орфоэпия. Графика. Орфография. Культура речи. – 18 ч. (14 ч. + 4 ч. р.р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ц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Сильные и слабые позиции зву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онетический разбор слова. Орфоэпические словар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уковое значение букв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Е, Ё, Ю, Я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фографический разб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фографические словар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/р.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вествова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ающее изложение с элементами описания на материале упражнения № 283 (К.Г. Паустовский «Шкатулка»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чинение. Описание предметов, изображённых на картине Ф.П. Толстого «Цветы, фрукты, птиц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нтрольный тест № 1 </w:t>
      </w:r>
      <w:r>
        <w:rPr>
          <w:rFonts w:cs="Times New Roman" w:ascii="Times New Roman" w:hAnsi="Times New Roman"/>
          <w:sz w:val="24"/>
          <w:szCs w:val="24"/>
          <w:lang w:eastAsia="zh-CN"/>
        </w:rPr>
        <w:t>по теме «Фонетика. Орфоэпия. Графика. Орфография. Культура реч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5. Лексика. Культура речи. – 12 ч. (10 ч. + 2 ч. р.р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чинение-описание по картине И.Э. Грабаря «Февральская глазурь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нтрольный тест № </w:t>
      </w:r>
      <w:r>
        <w:rPr>
          <w:rFonts w:cs="Times New Roman" w:ascii="Times New Roman" w:hAnsi="Times New Roman"/>
          <w:sz w:val="24"/>
          <w:szCs w:val="24"/>
          <w:lang w:eastAsia="zh-CN"/>
        </w:rPr>
        <w:t>2 по теме «Лексика. Культура реч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.6.Морфемика. Орфография. Культура речи. – 23 ч. (21 ч. + 2 ч. р.р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рфография как раздел науки о языке. Орфографическое правил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вописание гласных и согласных в приставках; буквы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онце приставок. Правописание чередующихся гласных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корнях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лож- / -лаг-, -рос- / -раст-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Буквы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сле шипящих в корне. Буквы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сл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Ц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ссуждение. Сочинение-рассуждение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ыборочное изложение с изменением лица на материале упражнения № 419 (по В. Песков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нтрольный диктант № 3 </w:t>
      </w:r>
      <w:r>
        <w:rPr>
          <w:rFonts w:cs="Times New Roman" w:ascii="Times New Roman" w:hAnsi="Times New Roman"/>
          <w:sz w:val="24"/>
          <w:szCs w:val="24"/>
          <w:lang w:eastAsia="zh-CN"/>
        </w:rPr>
        <w:t>по теме «Морфемика. Орфография. Культура реч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7. Морфология. Орфография. Культура речи. – 52 ч.(42 ч. + 10 ч. р.р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1. Имя существительное. – 18 ч. (14 ч. + 4 ч. р.р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я существительное как часть речи. Синтаксическая роль имени существительного в предложени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орфологический разбор слов. Буквы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сле шипящих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Ц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окончаниях существитель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клонение существительных н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ия, -ий, -ие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авописание гласных в падежных окончаниях имен существитель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казательства в рассужден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Элементы рассуждения. Сжатое изложение на материале упражнения № 513 (Е. Пермяк «Перо и чернильниц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чинение-описание по картине Г.Г. Нисского «Февраль. Подмосковье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нтрольный диктант № 4 </w:t>
      </w:r>
      <w:r>
        <w:rPr>
          <w:rFonts w:cs="Times New Roman" w:ascii="Times New Roman" w:hAnsi="Times New Roman"/>
          <w:sz w:val="24"/>
          <w:szCs w:val="24"/>
          <w:lang w:eastAsia="zh-CN"/>
        </w:rPr>
        <w:t>по теме «Имя существительное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2.Имя прилагательное. – 12 ч. (9 ч. + 3 ч. р.р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конце кратких прилагательных с основой на шипящу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менение полных прилагательных по родам, падежам и числам, а кратких – по родам и числа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писание животног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дробное изложение на материале упражнения № 585 (А.И. Куприн «Ю-ю»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стное сочинение-описание животного по картине А.Н. Комарова «Наводнение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нтрольный диктант № 5 </w:t>
      </w:r>
      <w:r>
        <w:rPr>
          <w:rFonts w:cs="Times New Roman" w:ascii="Times New Roman" w:hAnsi="Times New Roman"/>
          <w:sz w:val="24"/>
          <w:szCs w:val="24"/>
          <w:lang w:eastAsia="zh-CN"/>
        </w:rPr>
        <w:t>по теме «Имя прилагательное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3.Глагол. – 19 ч. (16 ч. + 3 ч. р.р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гол как часть речи. Синтаксическая роль глагола в предложени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ть (-ться), -ти (-тись), -чь (-чься)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авописани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ться и -чь (-чься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неопределенной форме (повтор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вописание чередующихся гласных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корнях глаголов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бер- / -бир-, -дер- / -дир-, -мер- / -мир-, - пep- / -пир-, - тер- / - тир-, -стел- / -стил-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авописани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глагола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ссказ. Редактирование текста. Невыдуманный рассказ о себ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/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жатое изложение с изменением формы лица на материале упражнения № 688 (А. Савчук «Шоколадный торт»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/р.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ное сочинение-рассказ по рисунку О. Попович «Не взяли на рыбалку» на материале упражнения № 70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нтрольный диктант № 6 </w:t>
      </w:r>
      <w:r>
        <w:rPr>
          <w:rFonts w:cs="Times New Roman" w:ascii="Times New Roman" w:hAnsi="Times New Roman"/>
          <w:sz w:val="24"/>
          <w:szCs w:val="24"/>
          <w:lang w:eastAsia="zh-CN"/>
        </w:rPr>
        <w:t>по теме «Глагол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8.Повторение и систематизация изученного в 5 классе. – 6 ч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рфограммы в приставках и в корнях слов. Орфограммы в окончаниях слов. Употребление букв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Ъ</w:t>
      </w:r>
      <w:r>
        <w:rPr>
          <w:rFonts w:cs="Times New Roman" w:ascii="Times New Roman" w:hAnsi="Times New Roman"/>
          <w:sz w:val="24"/>
          <w:szCs w:val="24"/>
          <w:lang w:eastAsia="zh-CN"/>
        </w:rPr>
        <w:t>. Знаки препинания в простом и сложном предложен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тоговая контрольная рабо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  концу 5 класса учащиеся должны овладеть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ледующими умениями 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оизносительные нормы литературного языка в пределах изученного материа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орфограф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словах изученные орфограммы; находить орфографические ошибки и исправлять 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слова с непроверяемыми орфограммами, изученными в 5 класс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ункту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вязной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- 170 часов, 34 недели по 5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6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ка тематического планирования будет проводиться за счет уроков раздела  «</w:t>
      </w:r>
      <w:r>
        <w:rPr>
          <w:rFonts w:cs="Times New Roman" w:ascii="Times New Roman" w:hAnsi="Times New Roman"/>
          <w:sz w:val="24"/>
          <w:szCs w:val="24"/>
        </w:rPr>
        <w:t>Повторение и систематизация материала, изученного в 5 класс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вместо 5 часов – 3 ча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оставлено на  основ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авторской программы М.Т. Баранова, Т.А. Ладыженской, Н.М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Шанского «Русский язык. Рабочие программы 5-9 классы» по предметной линии учебников Т.А. Ладыженской, М.Т. Баранова, Л.А. Тростенцовой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Авторы: Т.А.Ладыженская, М.Т.Баранов, Л.А.Тростенцова, Л.Т.Григорян, И.И.Кулибаба. Издательство «Просвещение», Москва, 2014.  Учебник допущен Министерством образования и науки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574"/>
        <w:gridCol w:w="1276"/>
        <w:gridCol w:w="1418"/>
        <w:gridCol w:w="99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ы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сего ча</w:t>
              <w:softHyphen/>
              <w:t>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контрольных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 и  общение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материала, изученного в начальной школ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с. Пунктуация. Культура речи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тика. Графика. Орфоэпия. Орфография. Культура реч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а. Культура реч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ика. Орфография. Культура реч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 Орфография. Культура реч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материала, изученного в 5 класс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00"/>
        <w:gridCol w:w="1499"/>
        <w:gridCol w:w="1238"/>
        <w:gridCol w:w="1107"/>
      </w:tblGrid>
      <w:tr>
        <w:trPr>
          <w:trHeight w:val="600" w:hRule="atLeast"/>
        </w:trPr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ендарно-тематическое планирование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усский язык»  5 клас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/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 и  общение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человек. Язык и реч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его един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и языковые признаки стиля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, повторяем, изуча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оизношение и правопис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 в корне 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безударных гласных в корне 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 у, а после шипя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 Текс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бучающее изложение (по  Г.А.Скребицкому, упр. 7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(по  Г.А.Скребицкому, упр. 7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-тся и -ться в глагол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Тема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сновная мысль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Обучающее сочинение-описание по картине А. Пластова «Летом» (устн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ьных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№ 1 с грамматическим зада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. Работа над ошибк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. Пунктуация. Культура реч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 Пункту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грамматической связи в словосочет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Сжатое изложение (упр.12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 по цели высказы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. Второстепенные члены. Допол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в предложениях с однородными 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Пись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- описание по картине Ф.П.  Решетникова «Мальчи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№ 2 с грамматическим заданием по теме «Синтаксис простого предложения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и сложного предложения. Пунктуационный разб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и препинания в предложениях с прямой реч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и препинания в предложениях с прямой реч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№ 3 по теме «Синтаксис и пунктуац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эпия. Орфография. Культура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ласные зв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Согласные твёрдые и мяг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чередования глас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веств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Обучающее изложение с элементами описания. К.Г.Паустовский «Шкатул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Обучающее изложение с элементами описания. К.Г.Паустовский «Шкатул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и глух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 Ю, 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нетика. Графика. Орфоэп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4  по теме «Фонетика. Орфоэпия. Граф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сочинению-описанию предметов, изображённых на картине Ф.П.Толстого «Цветы, фрукты, пти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-описание предметов, изображённых на картине Ф.П.Толстого «Цветы, фрукты, пти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их 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 сочинению-описанию по картине И.Э. Грабаря «Февральская лазур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-описание по картине И.Э. Грабаря «Февральская лазур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. Культура реч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Лексика. Культура реч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Подготовка к подробному изложению (К.Г. Паустовский «Первый снег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Написание подробного изложения (К.Г.Паустовский "Первый снег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. Изменение и образование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Основа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Выборочное изложение с изменением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Выборочное изложение с изменением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-рассуждение "Секрет названи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-С на конце приста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 -ЛОЖ- - -ЛАГ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 -РАСТ- - -РОС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Ё после шипящи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рфем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№ 5  с грамматическим заданием  по теме «Морфем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описание по картине П.П.Кончаловского «Сирень в корзине» и его анали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Имя существ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Доказательство в рассужд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Сжатое изложение (упр. 51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единственного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-Е после шипящих и Ц в окончаниях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к сочинеию по картине Г.Г.Нисского  «Февраль. Подмосков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ие по картине Г.Г.Нисского  «Февраль. Подмосков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№ 6 с грамматическим заданием по теме «Имя существительно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Особенности употребления имени прилагательного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имё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писание живот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робное изложение (А.И.Куприн «Ю-ю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изложен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. Их правопис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писание животного. Устное сочинение по картине А.Н.Комарова «Наводн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 прилага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диктант № 7 с грамматическим заданием по теме "Имя прилагательное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корнях с чередова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Невыдуманный рассказ о себ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Прошедше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жатое изложение с изменением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"живописного настоящего" в речи (упр. 696,69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Глаг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Устное  сочинение-рассказ по рисунку  (упр. 70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тоговый контроль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тоговом контрольном диктан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материала, изученного в 5 кла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корне слова. Орфограммы в пристав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уществительных, прилагательных,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. Итоговы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0:00Z</dcterms:created>
  <dc:creator>User</dc:creator>
  <dc:description/>
  <cp:keywords/>
  <dc:language>en-US</dc:language>
  <cp:lastModifiedBy>User</cp:lastModifiedBy>
  <dcterms:modified xsi:type="dcterms:W3CDTF">2020-03-25T11:49:00Z</dcterms:modified>
  <cp:revision>12</cp:revision>
  <dc:subject/>
  <dc:title/>
</cp:coreProperties>
</file>