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zh-C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333375</wp:posOffset>
            </wp:positionV>
            <wp:extent cx="6710680" cy="918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«Русскому языку 6 класс»  предназначена для реализации общего основного общего, образования в пределах ООП ООО. Рабочая программа разработана на основ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1897 (с изменениями и дополнениям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рной основной образовательной программы основного общего образования» (одобрена решением федерального учебно-методического объединения по общему образованию, протокол от 08.04.2015 N 1/15) (ред. от 28.10.2015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0 августа 2013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русскому языку федерального государственного образовательного стандарта основного общего образования  «Русский язык. 5 – 9 классы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 МБОУ «Неклюдовская ООШ им.Б.В.Курцев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Неклюдовская ООШ им.Б.В.Курцева» на 2019-2020 учебный год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МБОУ «Неклюдовская ООШ им..Б.В.Курцева» на 2019-2020 учебный год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составлено на  основе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авторской программы М.Т. Баранова, Т.А. Ладыженской, Н.М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Шанского «Русский язык. Рабочие программы 5-9 классы» по предметной линии учебников Т.А. Ладыженской, М.Т. Баранова, Л.А. Тростенцовой и други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ПЛАНИРУЕМЫЕ РЕЗУЛЬТАТЫ ОСВО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УЧЕБНОГО ПРЕДМЕТА «РУССКИЙ ЯЗЫК» В 6 КЛАСС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еализация рабочей программы направлена на достижение личностных, предметных и метапредметных образовательных результатов в соответствии с требованиями ФГОС ООО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Личностными результатами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 освоения программы по русскому (родному) языку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Метапредметными результатами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 изучения курса «Русский язык» является формирование универсальных учебных действий (УУД)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Регулятивные УУД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амостоятельно формулировать проблему (тему) и цели урока; способность к целеполаганию, включая постановку новых целей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амостоятельно анализировать условия и пути достижения цели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амостоятельно составлять план решения учебной проблемы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аботать по плану, сверяя свои действия с целью, прогнозировать, корректировать свою деятельность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диалоге с учителем вырабатывать критерии оценки и определять степень успешности своей работы и работы других в соответствии с этими критериями.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Познавательные УУД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амостоятельно вычитывать все виды текстовой информации:  адекватно понимать основную и дополнительную информацию текста, воспринятого на слух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льзоваться разными видами чтения: изучающим, просмотровым, ознакомительным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звлекать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ладеть различными видами аудирования (выборочным, ознакомительным, детальным)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ерерабатывать и преобразовывать информацию из одной формы в другую (составлять план, таблицу, схему)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злагать содержание прочитанного (прослушанного) текста подробно, сжато, выборочно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льзоваться словарями, справочниками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уществлять анализ и синтез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станавливать причинно-следственные связи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троить рассуждения.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Коммуникативные УУД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итывать 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ть 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ть устанавливать и сравнивать разные точки зрения прежде, чем принимать решения и делать выборы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ть 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ть 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ть 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ознавать важность коммуникативных умений в жизни человека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формлять свои мысли в устной и письменной форме с учётом речевой ситуации; создавать тексты различного типа, стиля, жанра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ивать и редактировать устное и письменное речевое высказывание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адекватно использовать 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сказывать и обосновывать свою точку зрения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лушать и слышать других, пытаться принимать иную точку зрения, быть готовым корректировать свою точку зрения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ступать перед аудиторией сверстников с сообщениями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говариваться и приходить к общему решению в совместн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давать вопросы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Предметными результатами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воения программы по русскому (родному) языку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</w:t>
        <w:softHyphen/>
        <w:t>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СОДЕРЖАНИЕ УЧЕБНОГО ПРЕДМ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Раздел 1. Язык. Речь. Общение 2 ч. (1+2)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усский язык – один из развитых языков мира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Р.р.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Язык, речь, общение. Ситуация общения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right="3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Раздел 2. Повторение изученного в 5 классе. 12ч.(10+2)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right="3" w:hanging="0"/>
        <w:textAlignment w:val="baseline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Фонетика. Орфоэпия. Морфемы в слове. Орфограммы в приставках и в корнях слов. Части речи. Орфограммы в окончаниях слов. Словосочетания. Простое предложение. Знаки препинания .Сложное предложение. Запятые в сложном предложении. Синтаксический разбор предложений. Обобщающее повторение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>Р.р.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 xml:space="preserve"> Подробное изложение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>Р.р.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 xml:space="preserve"> Прямая речь. Диалог.  Тренировочные упражнения в составлении предложений с прямой речью,  диалогов и употреблении их в речи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>
          <w:rFonts w:ascii="Times New Roman" w:hAnsi="Times New Roman" w:eastAsia="Arial, Helvetica, sans-serif" w:cs="Times New Roman"/>
          <w:kern w:val="2"/>
          <w:sz w:val="24"/>
          <w:szCs w:val="24"/>
          <w:lang w:eastAsia="zh-CN"/>
        </w:rPr>
      </w:pPr>
      <w:r>
        <w:rPr>
          <w:rFonts w:eastAsia="Arial, Helvetica, sans-serif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К.р. </w:t>
      </w:r>
      <w:r>
        <w:rPr>
          <w:rFonts w:eastAsia="Arial, Helvetica, sans-serif" w:cs="Times New Roman" w:ascii="Times New Roman" w:hAnsi="Times New Roman"/>
          <w:color w:val="000000"/>
          <w:kern w:val="2"/>
          <w:sz w:val="24"/>
          <w:szCs w:val="24"/>
          <w:lang w:eastAsia="zh-CN"/>
        </w:rPr>
        <w:t>Контрольный диктант по теме «Повторение изученного в 5 классе»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right="3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Раздел 3. Текст 5 час.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right="3" w:hanging="0"/>
        <w:textAlignment w:val="baseline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екст, его особенности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>Р.Р.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 xml:space="preserve"> Тема и основная мысль текста. Заглавие текста. Начальные и конечные предложения в тексте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>Р.Р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. Ключевые слов. Основные признаки текста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>
          <w:rFonts w:ascii="Times New Roman" w:hAnsi="Times New Roman" w:eastAsia="Arial, Helvetica, sans-serif" w:cs="Times New Roman"/>
          <w:kern w:val="2"/>
          <w:sz w:val="24"/>
          <w:szCs w:val="24"/>
          <w:lang w:eastAsia="zh-CN"/>
        </w:rPr>
      </w:pPr>
      <w:r>
        <w:rPr>
          <w:rFonts w:eastAsia="Arial, Helvetica, sans-serif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Р.Р</w:t>
      </w:r>
      <w:r>
        <w:rPr>
          <w:rFonts w:eastAsia="Arial, Helvetica, sans-serif" w:cs="Times New Roman" w:ascii="Times New Roman" w:hAnsi="Times New Roman"/>
          <w:color w:val="000000"/>
          <w:kern w:val="2"/>
          <w:sz w:val="24"/>
          <w:szCs w:val="24"/>
          <w:lang w:eastAsia="zh-CN"/>
        </w:rPr>
        <w:t>. Текст и стили речи.. Официально-деловой стиль речи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right="3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Раздел 4. Лексика. Культура речи.15час. (11+4)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>
          <w:rFonts w:ascii="Times New Roman" w:hAnsi="Times New Roman" w:eastAsia="Arial, Helvetica, sans-serif" w:cs="Times New Roman"/>
          <w:kern w:val="2"/>
          <w:sz w:val="24"/>
          <w:szCs w:val="24"/>
          <w:lang w:eastAsia="zh-CN"/>
        </w:rPr>
      </w:pP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Слово и его лексическое значение. Общеупотребительные слова. Профессионализмы. Диалектизмы. Исконно русские и заимствованные слова. Неологизмы. Устаревшие слова. Повторение изученного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Р.Р. 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Собирание материалов к сочинению (по картине А.М.Герасимова «После дождя»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Р.Р. 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Сжатое изложение по тексту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>Р.Р.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 xml:space="preserve"> Словари. Работа со словарями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К.Р. 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Контрольный диктант  по теме «Лексика»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right="3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Раздел.5 Фразеология. Культура речи. 4 час. 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>
          <w:rFonts w:ascii="Times New Roman" w:hAnsi="Times New Roman" w:eastAsia="Arial, Helvetica, sans-serif" w:cs="Times New Roman"/>
          <w:kern w:val="2"/>
          <w:sz w:val="24"/>
          <w:szCs w:val="24"/>
          <w:lang w:eastAsia="zh-CN"/>
        </w:rPr>
      </w:pP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Фразеологизмы. Употребление фразеологизмов. Повторение изученного о лексике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Р.Р. 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Источники фразеологизмов. Сообщения учащихся о происхождении фразеологизмов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64" w:before="0" w:after="0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К.Р.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Контрольная работа  по теме «Фразеология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right="3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Раздел 6.Словообразование. Орфография. Культура речи. 33час. (26+7)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 xml:space="preserve">Морфемика  и словообразование. Основные способы образования слов в русском языке. Этимология слов. Буквы а и о в корне –кас- - -кос-.Буквы а и о в корне -гар- -гор-. Буквы а-о в корне –зар - - -зор-. Буквы ы-и после приставок. Гласные в приставках пре-при-. Соединительные </w:t>
      </w:r>
      <w:r>
        <w:rPr>
          <w:rFonts w:eastAsia="Arial, Helvetica, sans-serif" w:cs="Times New Roman" w:ascii="Times New Roman" w:hAnsi="Times New Roman"/>
          <w:b/>
          <w:kern w:val="2"/>
          <w:sz w:val="24"/>
          <w:szCs w:val="24"/>
          <w:lang w:eastAsia="zh-CN"/>
        </w:rPr>
        <w:t xml:space="preserve">о-е 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в сложных словах .Сложносокращенные слова. Морфемный и словообразовательный разбор слова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>Р.Р.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 xml:space="preserve"> Описание помещения. Структура текста языковые особенности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>Р.Р.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 xml:space="preserve"> Систематизация материалов к сочинению-описанию помещения. Сложный план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Р.Р. 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 xml:space="preserve"> Сочинение  – описание помещения «Наш класс»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>Р.Р.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 xml:space="preserve"> Выборочный пересказ исходного текста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>Р.Р.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 xml:space="preserve"> Сбор материала к  сочинения-описания по картине Т.Н.Яблонской «Утро». Составление плана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64" w:before="0" w:after="0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Р.Р. </w:t>
      </w: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очинение-описание по картине Т.Н.Яблонской «Утро»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К.Р. 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Контрольная работа по теме «Чередование гласных в корне слова» .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Предупредительный диктант по теме  «Словообразование.  Орфография».  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К.Р. 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Контрольный диктант по теме» Словообразование. Орфография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right="3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Раздел 7. Морфология. Орфография. Культура речи. 115 час.(97+18)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right="3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Тема 1. Имя существительное 22 час. (20+2)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>
          <w:rFonts w:ascii="Times New Roman" w:hAnsi="Times New Roman" w:eastAsia="Arial, Helvetica, sans-serif" w:cs="Times New Roman"/>
          <w:kern w:val="2"/>
          <w:sz w:val="24"/>
          <w:szCs w:val="24"/>
          <w:lang w:eastAsia="zh-CN"/>
        </w:rPr>
      </w:pP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Имя существительное как часть речи. Разносклоняемые имена существительные. Буква е в суффиксе –ен- существительных на -мя. Несклоняемые имена существительные. Род несклоняемых имен существительных. Имена существительные общего рода. Морфологический разбор имен существительных. Не  с существительными. Буквы ч и щ  в суффиксах существительных –чик (-щик).Гласные в суффиксах существительных –ек, -ик. Гласные о и е после шипящих в суффиксах.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Р.Р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азличные сферы употребления устной публичной речи. Устное публичное выступление о происхождении имён.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Р.Р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Сочинение  по личным наблюдениям ( упр. 284)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>Р.Р.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 xml:space="preserve"> Подготовка к сочинению-описанию картины А. Герасимова «После дождя»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К.Р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Контрольный диктант по теме «Имя существительное» .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вободный диктант .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Контрольный тест  по теме «Имя существительное»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Тема 2. Имя прилагательное 24час. (19+5)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>
          <w:rFonts w:ascii="Times New Roman" w:hAnsi="Times New Roman" w:eastAsia="Arial, Helvetica, sans-serif" w:cs="Times New Roman"/>
          <w:kern w:val="2"/>
          <w:sz w:val="24"/>
          <w:szCs w:val="24"/>
          <w:lang w:eastAsia="zh-CN"/>
        </w:rPr>
      </w:pP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Имя прилагательное как часть речи. Степени сравнения имен прилагательных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Не с прилагательными. Буквы о и е после шипящих и ц в суффиксах прилагательных. Одна и две буквы н в суффиксах прилагательных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>
          <w:rFonts w:ascii="Times New Roman" w:hAnsi="Times New Roman" w:eastAsia="Arial, Helvetica, sans-serif" w:cs="Times New Roman"/>
          <w:kern w:val="2"/>
          <w:sz w:val="24"/>
          <w:szCs w:val="24"/>
          <w:lang w:eastAsia="zh-CN"/>
        </w:rPr>
      </w:pP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Различение на письме суффиксов прилагательных –к- и –ск-. Дефисное и слитное написание сложных прилагательных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Р.Р. 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Описание природы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Р.Р. 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Сочинение –описание природы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Р.Р. 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Выборочное изложение по теме «Имя прилагательное».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Р.Р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одготовка к сочинению-описанию пейзажа по картине Н.П. Крымова «Зимний вечер» 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>
          <w:rFonts w:ascii="Times New Roman" w:hAnsi="Times New Roman" w:eastAsia="Arial, Helvetica, sans-serif" w:cs="Times New Roman"/>
          <w:kern w:val="2"/>
          <w:sz w:val="24"/>
          <w:szCs w:val="24"/>
          <w:lang w:eastAsia="zh-CN"/>
        </w:rPr>
      </w:pP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Контрольный диктант по теме «Правописание суффиксов прилагательных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right="3" w:hanging="0"/>
        <w:textAlignment w:val="baseline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Тема 3.Имя числительное 18час.(16+2)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>
          <w:rFonts w:ascii="Times New Roman" w:hAnsi="Times New Roman" w:eastAsia="Arial, Helvetica, sans-serif" w:cs="Times New Roman"/>
          <w:kern w:val="2"/>
          <w:sz w:val="24"/>
          <w:szCs w:val="24"/>
          <w:lang w:eastAsia="zh-CN"/>
        </w:rPr>
      </w:pP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Правописание  числительных от 11 до 19, 40, 90, 100. Правописание   сложных  количественных числительных. Правописание составных количественных числительных. Дробные числительные . Собирательные числительные. Морфологический разбор имени числительного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>Р.Р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. Выборочное изложение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>К.Д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. Контрольный диктант по теме «Имя числительное»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right="3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Тема 4.Местоимение. 25час. (20+5)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>
          <w:rFonts w:ascii="Times New Roman" w:hAnsi="Times New Roman" w:eastAsia="Arial, Helvetica, sans-serif" w:cs="Times New Roman"/>
          <w:kern w:val="2"/>
          <w:sz w:val="24"/>
          <w:szCs w:val="24"/>
          <w:lang w:eastAsia="zh-CN"/>
        </w:rPr>
      </w:pP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Местоимение как часть речи. Личные местоимения. Возвратное местоимение себя. Вопросительные местоимения. Относительные местоимения. Неопределенные местоимения. Отрицательные местоимения. Притяжательные местоимения. Указательные местоимения. .Определительные местоимения .Морфологический разбор местоимения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>Р.Р.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 xml:space="preserve">  Сочинение -рассказ по воображению, по сюжетным рисункам (№ 448). Строение,  языковые особенности данных  текстов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>Р.Р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. Подготовка к сочинению-рассуждению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>Р.Р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. Написание сочинения-рассуждения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К.Д. 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Контрольный диктант  по теме «Местоимение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right="3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Тема 5. Глагол.26час. (22+4)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>
          <w:rFonts w:ascii="Times New Roman" w:hAnsi="Times New Roman" w:eastAsia="Arial, Helvetica, sans-serif" w:cs="Times New Roman"/>
          <w:kern w:val="2"/>
          <w:sz w:val="24"/>
          <w:szCs w:val="24"/>
          <w:lang w:eastAsia="zh-CN"/>
        </w:rPr>
      </w:pP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Глагол как часть речи. Разноспрягаемые глаголы. Глаголы переходные и непереходные. Возвратные глаголы. Наклонение глагола. Изъявительное наклонение глагола. Условное наклонение глагола. Повелительное наклонение глагола. Употребление наклонений. Безличные глаголы. Морфологический разбор глагола.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Р.Р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ассказ по сюжетным картинкам с включением части готового текста.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Р.Р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Сжатое изложение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Р.Р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Пересказ исходного текста от лица кого-либо из его героев  (упр.541,542)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>Р.Р.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 xml:space="preserve"> Рассказ на основе услышанного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>К.Д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. Контрольный диктант  по теме «Правописание глаголов»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right="3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Раздел 8. Повторение и систематизация изученного в 5 и 6 классе. (13час)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>
          <w:rFonts w:ascii="Times New Roman" w:hAnsi="Times New Roman" w:eastAsia="Arial, Helvetica, sans-serif" w:cs="Times New Roman"/>
          <w:kern w:val="2"/>
          <w:sz w:val="24"/>
          <w:szCs w:val="24"/>
          <w:lang w:eastAsia="zh-CN"/>
        </w:rPr>
      </w:pP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Разделы науки о языке. Орфография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>
          <w:rFonts w:ascii="Times New Roman" w:hAnsi="Times New Roman" w:eastAsia="Arial, Helvetica, sans-serif" w:cs="Times New Roman"/>
          <w:kern w:val="2"/>
          <w:sz w:val="24"/>
          <w:szCs w:val="24"/>
          <w:lang w:eastAsia="zh-CN"/>
        </w:rPr>
      </w:pP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Пунктуация. Лексика и фразеология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>
          <w:rFonts w:ascii="Times New Roman" w:hAnsi="Times New Roman" w:eastAsia="Arial, Helvetica, sans-serif" w:cs="Times New Roman"/>
          <w:kern w:val="2"/>
          <w:sz w:val="24"/>
          <w:szCs w:val="24"/>
          <w:lang w:eastAsia="zh-CN"/>
        </w:rPr>
      </w:pP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Словообразование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>
          <w:rFonts w:ascii="Times New Roman" w:hAnsi="Times New Roman" w:eastAsia="Arial, Helvetica, sans-serif" w:cs="Times New Roman"/>
          <w:kern w:val="2"/>
          <w:sz w:val="24"/>
          <w:szCs w:val="24"/>
          <w:lang w:eastAsia="zh-CN"/>
        </w:rPr>
      </w:pP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>Морфология. Синтаксис.</w:t>
      </w:r>
    </w:p>
    <w:p>
      <w:pPr>
        <w:pStyle w:val="Normal"/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Arial, Helvetica, sans-serif" w:cs="Times New Roman" w:ascii="Times New Roman" w:hAnsi="Times New Roman"/>
          <w:b/>
          <w:bCs/>
          <w:kern w:val="2"/>
          <w:sz w:val="24"/>
          <w:szCs w:val="24"/>
          <w:lang w:eastAsia="zh-CN"/>
        </w:rPr>
        <w:t>К.Р.</w:t>
      </w:r>
      <w:r>
        <w:rPr>
          <w:rFonts w:eastAsia="Arial, Helvetica, sans-serif" w:cs="Times New Roman" w:ascii="Times New Roman" w:hAnsi="Times New Roman"/>
          <w:kern w:val="2"/>
          <w:sz w:val="24"/>
          <w:szCs w:val="24"/>
          <w:lang w:eastAsia="zh-CN"/>
        </w:rPr>
        <w:t xml:space="preserve"> Итоговая контрольная работа за курс 6 класс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Требования к уровню подготовки учащихся по курсу «Русский язык» к концу 6 класса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I. Учащиеся должны знать определения основных изучае</w:t>
        <w:softHyphen/>
        <w:t>мых в VI классе языковых единиц, речеведческих  понятий, ор</w:t>
        <w:softHyphen/>
        <w:t>фографических и пунктуационных правил, обосновывать свои от</w:t>
        <w:softHyphen/>
        <w:t>веты, приводя нужные примеры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. К концу VI класса учащиеся должны овладеть следую</w:t>
        <w:softHyphen/>
        <w:t>щими умениями   и   навы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uppressAutoHyphens w:val="true"/>
        <w:spacing w:lineRule="auto" w:line="240" w:before="0" w:after="0"/>
        <w:ind w:left="399" w:hanging="3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оизводить словообразовательный разбор слов с ясной структурой, морфологический разбор изученных в VI классе ча</w:t>
        <w:softHyphen/>
        <w:t>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uppressAutoHyphens w:val="true"/>
        <w:spacing w:lineRule="auto" w:line="240" w:before="0" w:after="0"/>
        <w:ind w:left="399" w:hanging="342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 помощью толкового словаря выяснять нормы употребле</w:t>
        <w:softHyphen/>
        <w:t>ния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uppressAutoHyphens w:val="true"/>
        <w:spacing w:lineRule="auto" w:line="240" w:before="0" w:after="0"/>
        <w:ind w:left="399" w:hanging="342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облюдать нормы литературного языка в пределах изу</w:t>
        <w:softHyphen/>
        <w:t>ченного материала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По орфографии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 Находить в словах изученные орфо</w:t>
        <w:softHyphen/>
        <w:t>граммы, уметь обосновывать их выбор, правильно писать слова с изученными орфограммами; находить и исправлять орфогра</w:t>
        <w:softHyphen/>
        <w:t>фические ошибки. Правильно писать слова с непроверяемыми орфограммами, изученными в VI классе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По пунктуации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По связной речи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 Составлять сложный план. Подроб</w:t>
        <w:softHyphen/>
        <w:t>но, сжато и выборочно излагать повествовательные тексты с элементами описания помещения, пейзажа и действий. Собирать и систе</w:t>
        <w:softHyphen/>
        <w:t>матизировать материал к сочинению с учетом темы и основной мысли. Описывать помещение, пейзаж, действия, составлять рассказ на основе услышанного и по воображению. Совершенствовать со</w:t>
        <w:softHyphen/>
        <w:t>держание и языковое оформление своего текста (в соответствии с изученным языковым материалом).\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еть грамотно и четко отвечать на вопросы по пройденному материалу; выступать по заданной те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меть выразительно читать письменный (прозаический и поэтический) текст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результате изучения русского языка ученик должен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zh-CN"/>
        </w:rPr>
        <w:t>знать/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suppressAutoHyphens w:val="true"/>
        <w:spacing w:lineRule="auto" w:line="240" w:before="0" w:after="0"/>
        <w:ind w:left="39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uppressAutoHyphens w:val="true"/>
        <w:spacing w:lineRule="auto" w:line="240" w:before="0" w:after="0"/>
        <w:ind w:left="399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мысл понятий: речь устная и письменная; монолог, диалог; ситуация речевого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uppressAutoHyphens w:val="true"/>
        <w:spacing w:lineRule="auto" w:line="240" w:before="0" w:after="0"/>
        <w:ind w:left="399" w:hanging="36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сновные признаки стилей язы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uppressAutoHyphens w:val="true"/>
        <w:spacing w:lineRule="auto" w:line="240" w:before="0" w:after="0"/>
        <w:ind w:left="399" w:hanging="36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uppressAutoHyphens w:val="true"/>
        <w:spacing w:lineRule="auto" w:line="240" w:before="0" w:after="0"/>
        <w:ind w:left="399" w:hanging="36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uppressAutoHyphens w:val="true"/>
        <w:spacing w:lineRule="auto" w:line="240" w:before="0" w:after="0"/>
        <w:ind w:left="399" w:hanging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сновные нормы русского литературного языка (орфоэпические, лексические, грамматические, орфографические, пунктуационные) для данного периода обучения; нормы речевого этике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zh-CN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true"/>
        <w:spacing w:lineRule="auto" w:line="240" w:before="0" w:after="0"/>
        <w:ind w:left="399" w:hanging="36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различать разговорную речь и другие стил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true"/>
        <w:spacing w:lineRule="auto" w:line="240" w:before="0" w:after="0"/>
        <w:ind w:left="399" w:hanging="36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пределять тему, основную мысль текста, функционально-смысловой тип и стиль ре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true"/>
        <w:spacing w:lineRule="auto" w:line="240" w:before="0" w:after="0"/>
        <w:ind w:left="399" w:hanging="36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true"/>
        <w:spacing w:lineRule="auto" w:line="240" w:before="0" w:after="0"/>
        <w:ind w:left="399" w:hanging="36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zh-CN"/>
        </w:rPr>
        <w:t>аудирование и чт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uppressAutoHyphens w:val="true"/>
        <w:spacing w:lineRule="auto" w:line="240" w:before="0" w:after="0"/>
        <w:ind w:left="342" w:hanging="342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адекватно понимать информацию устного и письменного сообщения (цель, тему текс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uppressAutoHyphens w:val="true"/>
        <w:spacing w:lineRule="auto" w:line="240" w:before="0" w:after="0"/>
        <w:ind w:left="342" w:hanging="3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uppressAutoHyphens w:val="true"/>
        <w:spacing w:lineRule="auto" w:line="240" w:before="0" w:after="0"/>
        <w:ind w:left="342" w:hanging="34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zh-CN"/>
        </w:rPr>
        <w:t>говорение и письм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uppressAutoHyphens w:val="true"/>
        <w:spacing w:lineRule="auto" w:line="240" w:before="0" w:after="0"/>
        <w:ind w:left="456" w:hanging="399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uppressAutoHyphens w:val="true"/>
        <w:spacing w:lineRule="auto" w:line="240" w:before="0" w:after="0"/>
        <w:ind w:left="456" w:hanging="399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оздавать тексты различных стилей и жанров (применительно к данному этапу обуче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lineRule="auto" w:line="240" w:before="0" w:after="0"/>
        <w:ind w:left="456" w:hanging="399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существлять выбор и организацию языковых средств в соответствии с темой, целями об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lineRule="auto" w:line="240" w:before="0" w:after="0"/>
        <w:ind w:left="456" w:hanging="399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ладеть различными видами монолога (повествование, описание, рассуждение) и диалога (побуждение к действию, обмен мнения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lineRule="auto" w:line="240" w:before="0" w:after="0"/>
        <w:ind w:left="456" w:hanging="399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lineRule="auto" w:line="240" w:before="0" w:after="0"/>
        <w:ind w:left="456" w:hanging="399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lineRule="auto" w:line="240" w:before="0" w:after="0"/>
        <w:ind w:left="456" w:hanging="399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lineRule="auto" w:line="240" w:before="0" w:after="0"/>
        <w:ind w:left="456" w:hanging="399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облюдать нормы русского речевого этик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lineRule="auto" w:line="240" w:before="0" w:after="0"/>
        <w:ind w:left="456" w:hanging="399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lineRule="auto" w:line="240" w:before="0" w:after="0"/>
        <w:ind w:left="456" w:hanging="399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lineRule="auto" w:line="240" w:before="0" w:after="0"/>
        <w:ind w:left="456" w:hanging="399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сознания значения родного языка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lineRule="auto" w:line="240" w:before="0" w:after="0"/>
        <w:ind w:left="456" w:hanging="399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lineRule="auto" w:line="240" w:before="0" w:after="0"/>
        <w:ind w:left="456" w:hanging="399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spacing w:lineRule="auto" w:line="240" w:before="0" w:after="0"/>
        <w:ind w:left="456" w:hanging="399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suppressAutoHyphens w:val="true"/>
        <w:spacing w:lineRule="auto" w:line="240" w:before="0" w:after="0"/>
        <w:ind w:left="456" w:hanging="399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tabs>
          <w:tab w:val="clear" w:pos="708"/>
          <w:tab w:val="left" w:pos="513" w:leader="none"/>
        </w:tabs>
        <w:suppressAutoHyphens w:val="true"/>
        <w:spacing w:lineRule="auto" w:line="240" w:before="0" w:after="0"/>
        <w:ind w:left="456" w:hanging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ЕБНО-ТЕМАТИЧЕСКОЕ ПЛАНИРОВА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 - 204 часа, 34 недели по 6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соответствии с годовым учебным календарным  графиком МБОУ «Неклюдовская ООШ им.Б.В.Курцева» на 2019 - 2020 учебный год программа рассчитана н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20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тировка тематического планирования будет проводиться за счет уроков повторения, уплотнения материал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составлено на  основе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авторской программы М.Т. Баранова, Т.А. Ладыженской, Н.М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Шанского «Русский язык. Рабочие программы 5-9 классы» по предметной линии учебников Т.А. Ладыженской, М.Т. Баранова, Л.А. Тростенцовой и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Авторы: Т.А.Ладыженская, М.Т.Баранов, Л.А.Тростенцова, Л.Т.Григорян, И.И.Кулибаба. Издательство «Просвещение», Москва, 2014.  Учебник допущен Министерством образования и науки  РФ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1559"/>
        <w:gridCol w:w="1134"/>
        <w:gridCol w:w="142"/>
        <w:gridCol w:w="992"/>
        <w:gridCol w:w="1418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сего ча</w:t>
              <w:softHyphen/>
              <w:t>сов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витию речи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контрольных уро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лож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зык. Речь. Общени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материала, изученного в 5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а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я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образование. Орфография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я. Орфография. Культура реч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я существи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я прилагательно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числ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систематизация материала, изученного в 5- 6 классах. 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4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ило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00"/>
        <w:gridCol w:w="1499"/>
        <w:gridCol w:w="1238"/>
        <w:gridCol w:w="1107"/>
      </w:tblGrid>
      <w:tr>
        <w:trPr>
          <w:trHeight w:val="600" w:hRule="atLeast"/>
        </w:trPr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алендарно-тематическое планирование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Русский язык»  6 клас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та проведения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 / 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Язык. Речь. 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– один из развитых языков м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Язык, речь, общ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Р Ситуация об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вторение изученного в 5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ка. Орфоэп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емика. Орфограммы в корнях с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емика. Орфограммы в пристав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ммы в окончаниях с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таксис и пунктуация. Словосочета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 предложение. Знаки препин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е предложение. Знаки препинан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ий разбор предло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ямая речь. Диалог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Контрольный диктант №1 с грамматическим задани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го диктанта. 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кст, его особ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ма и основная мысль текста. Заглавие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чальные и конечные  предложения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лючевые слова. Основные признаки тек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кст и его стили. Официально-деловой сти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ксика. Культура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 и его лексическое знач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бирание материалов к сочинен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Сочинение по картине  (устно)А.М.Герасимова «После дожд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употребительные слова. Профессионализ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ектиз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жатое изложение. Упр 1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жатое изложение. Упр. 1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нно русские и заимствованны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слова (неологизм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ревши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ар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ление словарной стать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по теме «Лексика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трольный диктант № 2 с лексическим задание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. Работа над ошиб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разеология. Культура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разеологизмов. Употребление фразеологизмов в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изученного материал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1 по теме «Фразеоло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ловообразование. Орфография. Культура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емика  и словообраз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емика, словообраз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пом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пособы образования слов в русском язы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пособы образования слов в русском язы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ая работа по теме «Словообразова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мология с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мология слов. №1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материалов к сочинению. Сложный пла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-описание помещения. Упр. 182,1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чинение-описание поме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корне  -кос-  -кас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корне  -кос-  -кас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корне  -гор-  -гар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корне  -гор-  -гар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 -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корне  -зор-  -зар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 №3 с грамматическим задани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го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Ы-И после пристав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Ы-И после пристав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в приставках ПРЕ, П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риставки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риставки ПРЕ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ые случаи правописания приставок ПРИ- и  ПРЕ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№4 с грамматическим  задан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 контрольного диктанта. Работа над ошибками. Соединительные О-Е в сложных слов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сокра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-описание  по картине                     Т.Н. Яблонской «Утро». Упр 2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-описание  по картине                     Т.Н. Яблонской «Утро». Упр 2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емный и словообразовательный разбор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изученного по теме «Словообразование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роверочная работа по теме «Словообразование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мя существ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жные окончания имени существитель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склоняемые имена существите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склоняемые имена существите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уффиксе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ен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ительных на -м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клоняем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 несклоняемых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 несклоняемых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существительные обще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фологический разбор существительны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-описание по личным наблюдениям. Упр.2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-описание по личным наблюдения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   с существительным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   с существительным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 Ч и Щ в суффиксах -ЧИК и  -ЩИ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Ч и Щ в суффиксах ЧИК и  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в суффиксах - ЕК и -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сные О-Е после шипящи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материала по теме «Имя существительное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материала. Подготовка к контрольному диктан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Контрольный диктант № 5 с грамматическим заданием по теме «Имя существительно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 контрольного  диктанта. 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мя прилаг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изученного в 5 классе об имени прилагательно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гательное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прир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-описание природы  (упр. 3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 сравнения имен прилагатель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 сравнения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ы имен прилагательных. Качественные прилагате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ые прилагате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яжательные прилагате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разбор имени прилагатель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ое изложение по повести А.С.Пушкина (упр.34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ое изложение по повести А.С.Пушкина (упр.34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тное и раздельное написание НЕ с прилагательн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О-Е после шипящих и Ц в суффиксах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 по картине Н.П. Крымова «Зимний вечер» (упр.36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а и две буквы Н в суффиксах прилагательны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а и две буквы Н в суффиксах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на письме суффиксов прилагательных К и С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сное и слитное написание сложных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сное и слитное написание сложных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по теме «Имя прилагательно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Контрольный диктант № 6 по теме «Имя прилагательно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 контрольного  диктанта. 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мя числ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я числительное как часть ре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ые и составные 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ягкий знак на конце и в середине числительны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ягкий знак на конце и в середине числительны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овые 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ы количественных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ительные, обозначающие цел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ительные, обозначающие цел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ные 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дробных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ирательные числительны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фологический разбор имени числительн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выступление (упр. 4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выступление (упр. 4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изученного материала по теме «Имя числительное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по теме «Имя числительно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Контрольный диктант № 7 с грамматическим задани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 контрольного  диктанта. 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и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имение как часть ре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местоим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клонения личных местоим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ное местои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от первого лица. Упр. 4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ительные и относитель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ительные и относитель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пределен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с в неопределенных местоиме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ицатель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ицатель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яжательные местоим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яжатель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ужд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Сочинение-рассуждение. Упр. 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тель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тель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ель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имения и другие части реч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разбор местои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Сочинение по картине Е.В. Сыромятниковой «Первые зрител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Сочинение по картине Е.В. Сыромятниковой «Первые зрител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 по теме «Местоим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Контрольный тест № 2 по теме «Местоим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 контрольного  теста. 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о глаголе в 5 класс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окончания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спрягаемые глаго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спрягаемые глаго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 переходные и неперех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 переходные и неперех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ение глаголов. Изъявительное накло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жатое изложение  (упр. 5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жатое изложение  (упр. 5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е на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е на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лительное накло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лительное накло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ы глаголов повелительного накло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наклонений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наклонений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лич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личные глаголы в текстах художественной лите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разбор глаг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-рассказ на основе услышанного. Упр. 5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-рассказ на основе услышанного. Упр. 5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гласных в суффиксах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гласных в суффиксах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по теме «Глаго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Контрольный диктант № 8 по теме  «Глагол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 контрольного  диктанта.  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вторение и систематизация изученного в 5-6 классах. Культура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 науки о языке. Орфография. Орфограммы в пристав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ммы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ммы в суффиксах и оконч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с и пунктуация. Словосочетание и простое пред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Итоговый контро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 контрольного  диктанта.  Работа над ошиб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а и фразе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а и фразе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образование. Морфемны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образование. Морфемны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ф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ф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ф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ый урок грамма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0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10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1:00Z</dcterms:created>
  <dc:creator>User</dc:creator>
  <dc:description/>
  <cp:keywords/>
  <dc:language>en-US</dc:language>
  <cp:lastModifiedBy>User</cp:lastModifiedBy>
  <dcterms:modified xsi:type="dcterms:W3CDTF">2020-03-27T12:28:00Z</dcterms:modified>
  <cp:revision>13</cp:revision>
  <dc:subject/>
  <dc:title/>
</cp:coreProperties>
</file>