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201295</wp:posOffset>
            </wp:positionV>
            <wp:extent cx="6851650" cy="940244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внеурочной деятельности «Школа географа-следопыта 5,6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й программы по математике федерального государственного образовательного стандарта основного общего образования Математика. 5 – 9 клас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грамма обеспечивает достижения следующих результатов освоения курса внеурочной деятельно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осознает смысл учения и понимает личную ответственность за будущий результат; умеет делать нравственный выбор; способен к волевому усил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а рефлексия; сформирована учебная мотивация; умеет адекватно реагировать на трудности и не боится сделать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и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проблему, определять цель деятельности, выбирать тему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, иссле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виды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исследовательск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местности и чтение карт различного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с различными источниками гео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класс.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географических знаний о Земле (3 ч.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– наука о планете Земля. </w:t>
      </w:r>
      <w:r>
        <w:rPr>
          <w:rFonts w:cs="Times New Roman" w:ascii="Times New Roman" w:hAnsi="Times New Roman"/>
          <w:bCs/>
          <w:sz w:val="24"/>
          <w:szCs w:val="24"/>
        </w:rPr>
        <w:t>Построение модели, позволяющей понять принцип действия солнечных ча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 - метод географической науки. </w:t>
      </w:r>
      <w:r>
        <w:rPr>
          <w:rFonts w:cs="Times New Roman" w:ascii="Times New Roman" w:hAnsi="Times New Roman"/>
          <w:bCs/>
          <w:sz w:val="24"/>
          <w:szCs w:val="24"/>
        </w:rPr>
        <w:t>Как географы изучают процессы и объек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ние гномона. Наблюдение за изменением направления и длины тени гномона в течение некоторого време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земной поверхности (2 ч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обус – модель Земли.</w:t>
      </w:r>
      <w:r>
        <w:rPr>
          <w:rFonts w:cs="Times New Roman" w:ascii="Times New Roman" w:hAnsi="Times New Roman"/>
          <w:sz w:val="24"/>
          <w:szCs w:val="24"/>
        </w:rPr>
        <w:t xml:space="preserve"> Положение Земли в Солнечной системе. Измерение окружности  по глобус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– фенологи-наблюдатели. </w:t>
      </w:r>
      <w:r>
        <w:rPr>
          <w:rFonts w:cs="Times New Roman" w:ascii="Times New Roman" w:hAnsi="Times New Roman"/>
          <w:sz w:val="24"/>
          <w:szCs w:val="24"/>
        </w:rPr>
        <w:t>Географический полюс, дни весеннего, осеннего равноденствия; дни зимнего, летнего солнцестояния. Изготовление «Календаря погоды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- планета Солнечной системы (2 ч.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лурий: модель «Земля-Луна-Солнце». </w:t>
      </w:r>
      <w:r>
        <w:rPr>
          <w:rFonts w:cs="Times New Roman" w:ascii="Times New Roman" w:hAnsi="Times New Roman"/>
          <w:sz w:val="24"/>
          <w:szCs w:val="24"/>
        </w:rPr>
        <w:t>Пояса освещенности. Демонстрация движения Земли по околосолнечной орбите и вращение вокруг земной ос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м свою модель Земли. </w:t>
      </w:r>
      <w:r>
        <w:rPr>
          <w:rFonts w:cs="Times New Roman" w:ascii="Times New Roman" w:hAnsi="Times New Roman"/>
          <w:sz w:val="24"/>
          <w:szCs w:val="24"/>
        </w:rPr>
        <w:t>Ядро, мантия, земная кора. Моделирование «твердой Земли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ем конструктор литосферных плит. </w:t>
      </w:r>
      <w:r>
        <w:rPr>
          <w:rFonts w:cs="Times New Roman" w:ascii="Times New Roman" w:hAnsi="Times New Roman"/>
          <w:sz w:val="24"/>
          <w:szCs w:val="24"/>
        </w:rPr>
        <w:t>Литосферные плиты. Конструирование литосферных плит. Огненное кольц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сферы Земли (27 ч.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- геологи. </w:t>
      </w:r>
      <w:r>
        <w:rPr>
          <w:rFonts w:cs="Times New Roman" w:ascii="Times New Roman" w:hAnsi="Times New Roman"/>
          <w:sz w:val="24"/>
          <w:szCs w:val="24"/>
        </w:rPr>
        <w:t>Горные породы своей местности. Сбор образцов пород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-сейсмологи. </w:t>
      </w:r>
      <w:r>
        <w:rPr>
          <w:rFonts w:cs="Times New Roman" w:ascii="Times New Roman" w:hAnsi="Times New Roman"/>
          <w:sz w:val="24"/>
          <w:szCs w:val="24"/>
        </w:rPr>
        <w:t>Интенсивность землетрясений по 12-балльной шкал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- геодезисты. </w:t>
      </w:r>
      <w:r>
        <w:rPr>
          <w:rFonts w:cs="Times New Roman" w:ascii="Times New Roman" w:hAnsi="Times New Roman"/>
          <w:sz w:val="24"/>
          <w:szCs w:val="24"/>
        </w:rPr>
        <w:t>Изготовление прибора. Определение относительной высоты холма с использованием самодельного нивелир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- топонимисты. </w:t>
      </w:r>
      <w:r>
        <w:rPr>
          <w:rFonts w:cs="Times New Roman" w:ascii="Times New Roman" w:hAnsi="Times New Roman"/>
          <w:sz w:val="24"/>
          <w:szCs w:val="24"/>
        </w:rPr>
        <w:t>Топонимика. Работа с топонимическим словарем. Названия географических объек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– метеорологи-наблюдатели. Мы-синоптики. </w:t>
      </w:r>
      <w:r>
        <w:rPr>
          <w:rFonts w:cs="Times New Roman" w:ascii="Times New Roman" w:hAnsi="Times New Roman"/>
          <w:sz w:val="24"/>
          <w:szCs w:val="24"/>
        </w:rPr>
        <w:t>Опыт, доказывающий существование атмосферного давления. Изготовление самодельного барометра. Измерение атмосферного давления.Изготовление флюг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погодой. Изготовление самодельного флюгера. Измерение направления и скорости в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озы ве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авление ветра. Роза ветров. Составление графика розы ветр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дождем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погодой. Изготовление самодельного дождемера. Измерение количества осадков. Построение климат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термом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погодой. Изготовление самодельного термометра. Измерение температуры воздуха. Построение графика среднемесячных температур воздух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увствуем себя метеорологами-синоптик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 по народным приметам. Прогноз на весну и ле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а воздуха от загрязнений. </w:t>
      </w:r>
      <w:r>
        <w:rPr>
          <w:rFonts w:cs="Times New Roman" w:ascii="Times New Roman" w:hAnsi="Times New Roman"/>
          <w:sz w:val="24"/>
          <w:szCs w:val="24"/>
        </w:rPr>
        <w:t>Определение загрязнения воздух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ка. Стихийные явления. </w:t>
      </w:r>
      <w:r>
        <w:rPr>
          <w:rFonts w:cs="Times New Roman" w:ascii="Times New Roman" w:hAnsi="Times New Roman"/>
          <w:sz w:val="24"/>
          <w:szCs w:val="24"/>
        </w:rPr>
        <w:t>Виды облаков. Стихийные явления, причины их возникнов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– гидробиологи</w:t>
      </w:r>
      <w:r>
        <w:rPr>
          <w:rFonts w:cs="Times New Roman" w:ascii="Times New Roman" w:hAnsi="Times New Roman"/>
          <w:sz w:val="24"/>
          <w:szCs w:val="24"/>
        </w:rPr>
        <w:t>. Свойства воды в природе и в жизни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– мореходы. </w:t>
      </w:r>
      <w:r>
        <w:rPr>
          <w:rFonts w:cs="Times New Roman" w:ascii="Times New Roman" w:hAnsi="Times New Roman"/>
          <w:sz w:val="24"/>
          <w:szCs w:val="24"/>
        </w:rPr>
        <w:t>Части Мирового океана. Работа в контурных картах по объектам Мирового океана. Составление маршрута путешествий по океан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- гидрологи. </w:t>
      </w:r>
      <w:r>
        <w:rPr>
          <w:rFonts w:cs="Times New Roman" w:ascii="Times New Roman" w:hAnsi="Times New Roman"/>
          <w:sz w:val="24"/>
          <w:szCs w:val="24"/>
        </w:rPr>
        <w:t>Части реки. Путешествие по Волге в пять мор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– фольклористы. </w:t>
      </w:r>
      <w:r>
        <w:rPr>
          <w:rFonts w:cs="Times New Roman" w:ascii="Times New Roman" w:hAnsi="Times New Roman"/>
          <w:sz w:val="24"/>
          <w:szCs w:val="24"/>
        </w:rPr>
        <w:t>Происхождение  географических названий. Легенды и народные сказания, посвященные в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– палеонтологи! </w:t>
      </w:r>
      <w:r>
        <w:rPr>
          <w:rFonts w:cs="Times New Roman" w:ascii="Times New Roman" w:hAnsi="Times New Roman"/>
          <w:sz w:val="24"/>
          <w:szCs w:val="24"/>
        </w:rPr>
        <w:t>Палеонтология.  Работа с изображениями и описаниями ископаемых остатков организм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-биогеографы! </w:t>
      </w:r>
      <w:r>
        <w:rPr>
          <w:rFonts w:cs="Times New Roman" w:ascii="Times New Roman" w:hAnsi="Times New Roman"/>
          <w:sz w:val="24"/>
          <w:szCs w:val="24"/>
        </w:rPr>
        <w:t>Биогеография. Комнатные растения по географическому принципу, уход за комнатными растен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ем географическую игротеку. </w:t>
      </w:r>
      <w:r>
        <w:rPr>
          <w:rFonts w:cs="Times New Roman" w:ascii="Times New Roman" w:hAnsi="Times New Roman"/>
          <w:sz w:val="24"/>
          <w:szCs w:val="24"/>
        </w:rPr>
        <w:t>Геолото. Составление географических иг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– почвоведы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почв. Процесс образования поч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-исследователи океанов! </w:t>
      </w:r>
      <w:r>
        <w:rPr>
          <w:rFonts w:cs="Times New Roman" w:ascii="Times New Roman" w:hAnsi="Times New Roman"/>
          <w:sz w:val="24"/>
          <w:szCs w:val="24"/>
        </w:rPr>
        <w:t>Подводный мир. Игра «Глубины Атлантик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– экотуристы. </w:t>
      </w:r>
      <w:r>
        <w:rPr>
          <w:rFonts w:cs="Times New Roman" w:ascii="Times New Roman" w:hAnsi="Times New Roman"/>
          <w:sz w:val="24"/>
          <w:szCs w:val="24"/>
        </w:rPr>
        <w:t>Составление маршрута для туристов. Особо охраняемые территории. Где бы я хотел побывать. Составление маршру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- эколо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57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географических открытий (</w:t>
      </w:r>
      <w:r>
        <w:rPr>
          <w:rFonts w:cs="Times New Roman" w:ascii="Times New Roman" w:hAnsi="Times New Roman"/>
          <w:b/>
          <w:i/>
          <w:sz w:val="24"/>
          <w:szCs w:val="24"/>
        </w:rPr>
        <w:t>6 ч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увствуйте себя картографами! Построить модель «Карта мира» и нахождение информации о географических объектах (используя различные источники информации). 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древними путешественниками! Составить справочник «Европейские путешественники Средних веков»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ем метод моделирования – делаем компас!  Построить компас своими руками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древними путешественниками! Составить ленты времени «Великие географические открытия»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учеными!  Составить коллаж «Памятники природы нашей местности»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журналистами! Разработать выпуск научного журнала «Антарктида и Арктика: вчера, сегодня, завтра». </w:t>
      </w:r>
    </w:p>
    <w:p>
      <w:pPr>
        <w:pStyle w:val="Normal"/>
        <w:spacing w:lineRule="auto" w:line="240" w:before="0" w:after="0"/>
        <w:ind w:left="183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Изображение земной поверхности (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топографами! Определить географические объекты на космическом снимке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топографами! Определить площадь пришкольной территории. 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географическую игротеку! Продолжить развитие познавательного интереса, интеллектуальных и творческих  способностей. (создание топографического домино)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топографами! Проведение глазомерной съемки  (например, дорога из школы в кинотеатр)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ем метод моделирования! Строим свою модель холма. Определить, как абсолютные высоты показывают способом горизонталей на картах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топографами! Создать план реконструкции территории своей школы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картографами! Уметь работать с материалами  интернет-ресурсов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географическую игротеку! (игра на закрепление умений определение объекта по географическим координатам). Продолжить развитие познавательного интереса, интеллектуальных способностей. </w:t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ем метод моделирования! Создаем рельефную карту Африки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здавать рельефную карту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географическую игротеку! (игра на закрепление умений  чтения условных знаков). Продолжить развитие познавательного интереса, интеллектуальных способностей. </w:t>
      </w:r>
    </w:p>
    <w:p>
      <w:pPr>
        <w:pStyle w:val="Normal"/>
        <w:spacing w:lineRule="auto" w:line="240" w:before="0" w:after="0"/>
        <w:ind w:left="575" w:right="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сферы Земли (</w:t>
      </w:r>
      <w:r>
        <w:rPr>
          <w:rFonts w:cs="Times New Roman" w:ascii="Times New Roman" w:hAnsi="Times New Roman"/>
          <w:b/>
          <w:i/>
          <w:sz w:val="24"/>
          <w:szCs w:val="24"/>
        </w:rPr>
        <w:t>17 ч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575" w:right="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осфера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минералогами! Изучить полезных ископаемых родного края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спелеологами! (разработка виртуального путешествия по пещерам России). Уметь использовать различные источники географической информации для разработки виртуального путешествия по пещерам России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ученными!  (составление  справочника «Величайшие горы и равнины мира»). Уметь  работать с географической информацией и выделять главное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проектировщиками!  (разработка проекта прокладки газопровода по дну Черного моря). Использовать различные источники географической информации для разработки  проекта прокладки газопровода по дну Черного моря. </w:t>
      </w:r>
    </w:p>
    <w:p>
      <w:pPr>
        <w:pStyle w:val="Normal"/>
        <w:spacing w:lineRule="auto" w:line="240" w:before="0" w:after="0"/>
        <w:ind w:left="575" w:right="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мосфера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 работу барометра-анероида! Разработать барометрическую карту Вашего населенного пункта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ем методы моделирования и проектирования!  Сделать воздушный шар своими руками и разработать маршрут кругосветного путешествия на воздушном шаре.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ученными-географами! Разработать выпуск атлас «Облака нашей местности». </w:t>
      </w:r>
    </w:p>
    <w:p>
      <w:pPr>
        <w:pStyle w:val="Normal"/>
        <w:spacing w:lineRule="auto" w:line="240" w:before="0" w:after="0"/>
        <w:ind w:left="575" w:right="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сфера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ем методы моделирования!  Сделать своими руками модели объектов вод суши.  </w:t>
      </w:r>
    </w:p>
    <w:p>
      <w:pPr>
        <w:pStyle w:val="Normal"/>
        <w:spacing w:lineRule="auto" w:line="240" w:before="0" w:after="0"/>
        <w:ind w:left="575" w:right="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сфера и почвенный покров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 себя почвоведами! Научиться закладывать почвенный  профиль, выделение и описание почвенных горизонтов. 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увствуйте  себя антропологами! Составить справочник «Описание коренных жителей материков». 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увствуйте себя экотуристами! Разработка маршрута путешествия по наиболее  интересным и значимым географическим объект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 в 5 кл.и 6 кл.- 34 часа, 34 учебные недели по 1 часу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в 5 и 6 кл на  </w:t>
      </w:r>
      <w:r>
        <w:rPr>
          <w:rFonts w:cs="Times New Roman" w:ascii="Times New Roman" w:hAnsi="Times New Roman"/>
          <w:sz w:val="24"/>
          <w:szCs w:val="24"/>
          <w:u w:val="single"/>
        </w:rPr>
        <w:t>34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Географ-следопыт» составлена на основ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пособия  М.Ю. Аксеновой, Е.В. Храмовой "Внеурочная деятельность по географии (5 - 6 классы)",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 соответствии c рекомендациями Примерной программы по учебным предметам. География. М.: Просвещение, 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18"/>
        <w:gridCol w:w="329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планета Солнечной системы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сферы Зем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ас.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а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18"/>
        <w:gridCol w:w="329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земной поверх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сферы Зем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а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1276"/>
        <w:gridCol w:w="992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 тематическое планирование "Школа географа-следопыта"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\ Те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географических знаний о Зем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евние географ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но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евние географ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 «Что происходит в природе и что можно наблюдать осен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 земной поверх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 моделирование. Глоб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- фенологи-наблюдатели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– модель вращения Земли вокруг Сол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- планета Солнеч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 моделирование. Теллурий. Теллурий: модель вращения Земли вокруг Сол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вою модел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сферы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 метод моделирования. Литосферные пл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 конструктор литосферны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еолог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учёные -  сейсмолог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еодезист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явления, связанные с особенностями релье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на карте Родины. План-схема д. Неклюд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топонимист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етеорологи-наблюдател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и метеорологические наблю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свою метеорологическую стан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графика температуры по своим наблю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синоптик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синоптик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 Определения направления ветра. Составление розы в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ха от загряз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ка. Стихийные явления атмосф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идробиолог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мореход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идролог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идролог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а. Вода в земных кладов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фольклорист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леонтолог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биогеограф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географическую игротек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почвоведы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исследователи глубин океан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экотурист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эколог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1276"/>
        <w:gridCol w:w="992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 тематическое планирование "Школа географа-следопыта"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\ Те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географических открыт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себя картограф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древними путешественниками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ем метод моделирования – делаем компас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уйте себя древними путешественник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учеными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журналистами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 зем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уйте себя топограф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уйте себя топограф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йте географическую игротек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топографами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ем метод моделирования!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м свою модель хол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уйте себя топограф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себя картограф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себя картограф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йте географическую игротек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гра на закрепление умений определение объекта по географическим координа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аиваем метод моделирования! Создаем рельефную карту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аиваем метод моделирования! Создаем рельефную карту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йте географическую  игротек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гра на закрепление умений  чтения условных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Геосферы Зем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себя минералог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спелеологами!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работка виртуального путешествия </w:t>
              <w:tab/>
              <w:t>по пещерам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уйте себя учеными!  (составление  справочника «Величайшие горы и равнины ми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себя учеными!  (составление  справочника «Величайшие горы и равнины ми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щиками!  (разработка проекта прокладки газопровода по дну Черного мо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мосфера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 работу барометра анероид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 работу барометра анероид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ваиваем методы моделирования и проектирования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ваиваем методы моделирования и проектирования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ученными-географами!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занятие – экскурсия с целью фотографирования облаков; </w:t>
            </w:r>
          </w:p>
          <w:p>
            <w:pPr>
              <w:pStyle w:val="Normal"/>
              <w:spacing w:lineRule="auto" w:line="240" w:before="0" w:after="0"/>
              <w:ind w:left="2" w:righ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е  - разработка атласа обла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ученными-географами!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занятие – экскурсия с целью фотографирования облак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занятие  - разработка атласа обл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ем методы моделирования!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ем методы моделирования!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сфера и почвенный пок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себя почвоведами! (экскурсия-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увствуйте  себя антрополог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увствуйте себя экотуристами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бота в груп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1:00Z</dcterms:created>
  <dc:creator>admin I am</dc:creator>
  <dc:description/>
  <cp:keywords/>
  <dc:language>en-US</dc:language>
  <cp:lastModifiedBy>Р.В.Качалова</cp:lastModifiedBy>
  <dcterms:modified xsi:type="dcterms:W3CDTF">2020-03-25T12:40:00Z</dcterms:modified>
  <cp:revision>7</cp:revision>
  <dc:subject/>
  <dc:title/>
</cp:coreProperties>
</file>