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177165</wp:posOffset>
            </wp:positionV>
            <wp:extent cx="7049135" cy="968121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«Школьная республика»  предназначена для реализации общего основного общего, образования в пределах ООП ООО. Рабочая программа разработана на основ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1897 ( изменениями и дополнения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федерального государственного образовательного стандарта основного общего образования Математика. 5 – 9 клас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ми результатами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с позиции общечеловеческих нравственных ценностей, почему конкретные поступки можно оценить как хорошие или плохие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оженных ситуациях, опираясь на общие для всех простые правила поведения, делать выбор, какой поступок совершит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ми результатами является формирование следующих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тивные УУД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ся работать по предложенному учителем плану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отличать верно выполненное задание от неверного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класса на занятиях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знавательные УУД: 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предварительный отбор источников информации: ориентироваться в литературе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находить ответы на вопросы, используя литературу, свой жизненный опыт и информацию, полученную на уроке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 парах, группах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группировать предметы и их образ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ммуникативные УУД: 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осить свою позицию до других: оформлять свою мысль в устной и письменной речи (на уровне предложения или небольшого текста)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полнять различные роли в группе (лидера, исполнителя, критика)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ение и готовность выполнять совместно установленные договоренности и правила (как со сверстниками, так и со взрослыми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едметными результатами является сформированность следующих умений: 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оциологические опросы. 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ть данные, полученные при опросах 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ользоваться специальной литературой при анкетировании 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модели организационной структуры органов школьного самоуправления. 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свою предвыборную программ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формы учебных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нформационные. Информационное занятие предполагает беседы и сообщения. Фронтальная беседа - специально организованный диалог, в ходе которого учитель руководит обменом мнениями по какому-либо вопросу (проблеме). Назначение сообщений состоит в квалифицированном комментировании какой-либо проблемы, которое позволяет слушателю сориентироваться в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ек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Экскур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нятия - практику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курсные программы, викторины, сюжетно-ролевая игр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Вводное занят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анятие будут проходить совместно с представителями актива ШДОО «Солнышко». Выступление командира ШДОО. Представление о работе школьного самоуправления, знакомство с основными направлениями работы круж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Составление плана работы на учебный го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школы. План воспитательной работы школы. Составление плана на год, распределение обязанностей. Функции школь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зработка системы оценивания участников конкурса «Класс г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новых критериев оценивания участия классов в мероприятиях. Составление перечня мероприятий для обязательного участия. Разработка критериев оценивания классов во внешколь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День доброты «Поздравь пожилого человек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я школы. Подготовка и проведение акции. Готовим поздравления для пожилы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День Учителя. Готовим позд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я школы. Помощь в организации и проведении литературного монтажа к празднику. Готовим  поздравительную газету для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Операция «Учебник». Осенняя неделя Доб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школы. Подготовка критериев оценивания учебников учащихся. Проведение операции по плану. Подведение результатов. Проведение операции «Чистый двор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, 16, 26,3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формление Дневника ШДОО «Солныш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я школы. Отбор фотографий с мероприятий, оформление страничек Дневника, распечаты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,15, 25, 32. Составление итоговой таблицы за четв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экрана участия классов в мероприятиях, занесение результатов. Оформление стенда « Школьные нов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формление уголка ШДОО «Солныш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дей по оформлению уголка. Распределение ответственных. Оформ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Операция «Днев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я школы. Проверка дневников учащихся согласно критериям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 День доброты «Подарок мам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я школы. Изготовление поздравительных открыток для мам. Вручение поздра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ный журнал «Равнение на Героев» (ко  Дню Героев Отечес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презентации. Рассказ о героях-сверстни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 Проект «Украшаем школ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проектов украшения школы от классов. Утверждение единого проекта. Готовим оформление согласно выбранному проек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 «Новогодний Арба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я школы. Подготовка к празднику. Составление плана проведения празд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 Конкурс «Мисс Школьная Тетрад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я школы. Оценивание представленных тетрадей согласно критериям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 «Мы выбираем здоровый образ жизн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роведение спортивных состязаний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 Акция «Покорми зимующих пти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акции. Готовим по классам кормушки, лис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работа с учащимися в класс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 День вежлив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номинаций и критериев оценивания. Организация и проведение конкурса.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. Конкурс «Живая класси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в организации конкурса. Подготовка вы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 Выставка поздравительных газет ко Дню защитника Оте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ыставки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. Конкурс поздравительных SMSсок, посвящённых 8 М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критериев оценивания. Проведение конкурса,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.День доброты «С праздником весны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ткрыток по теме. Поздравляем женщин на улицах дерев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. Выставка творческих работ, посвящённых Дню космонав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ыставки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. Весенняя неделя Доб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и проведение акций «Чистая деревня», «Обелис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. Устный журнал «Наша гордос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я школы. Организация и проведение журн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. Акция «Бессмертный пол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к жителям деревни. Оформление фотограф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2. Конкурс «Пятёро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я школы. Сбор информации по классам, обработка информации,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3. Подготовка к празднику «Последний звон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я школы. Оформление к празд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4. 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нятие. Творческая мастерская «Я предлагаю 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, новые предложения в работе школь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Количество часов по учебному плану  - 34 часа, 34 учебные недели  по 1 часу в нед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одовым учебным календарным  графиком МБОУ «Неклюдовская ООШ им.Б.В.Курцева» на 2019 - 2020 учебный год программа рассчитана на  </w:t>
      </w:r>
      <w:r>
        <w:rPr>
          <w:rFonts w:cs="Times New Roman" w:ascii="Times New Roman" w:hAnsi="Times New Roman"/>
          <w:u w:val="single"/>
        </w:rPr>
        <w:t>34 час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внеурочной деятельности «Школьная республика» разработана в соответствии с требованиями Федерального государственного стандарта начального общего образования второго поколения к структуре программы воспитания и социализации обучающихся и примерной программы внеурочной деятельности обучающихся автора В.В. Гавриной. Данная программа способствует выявлению и развитию задатков и способностей лидера и других способностей учащихся, помогающих достичь успеха в общественной деятельности и в работе органов ученического самоуправления. </w:t>
        <w:br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527"/>
        <w:gridCol w:w="317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а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 (праздники, акции, конкурсы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ча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уголка ШДОО, Дневник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ас.</w:t>
            </w:r>
          </w:p>
        </w:tc>
      </w:tr>
      <w:tr>
        <w:trPr>
          <w:trHeight w:val="493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о тематическое планирование разработано с учетом лучших традиций школы, с учетом плана воспитательной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562"/>
        <w:gridCol w:w="1061"/>
        <w:gridCol w:w="1055"/>
        <w:gridCol w:w="1051"/>
      </w:tblGrid>
      <w:tr>
        <w:trPr/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 тематическое планирование " 7,8,9 клас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\ Тем зан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Что такое школьная республ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работы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оценивания участников конкурса «Класс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доброты «Поздравь пожил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Учителя. Готовим позд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Учебник». Осенняя неделя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невника ШДОО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тоговой таблицы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а ШДОО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Днев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доброты «Подарок ма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Мир моих увлечени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журнал «Равнение на Героев» (ко  Дню Героев Оте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буклета «Наша гордость». Презентация и распространение сред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Украшаем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тоговой таблицы з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Новогодний переполо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Мисс Школьная Тетра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за здоровый образ жизни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корми зимующих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невника ШДОО «Солнышко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ежливост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ая газета ко Дню защитника Отечеств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оздравительных  SMSсок, посвящённых 8 Март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Живая классика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доброты «С праздником вес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тоговой таблицы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невника ШДОО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стречу 75-летию Побед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журнал «Наша гордость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творческих работ, посвящённых Дню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яя неделя Добр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имся к Митингу Побе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азднику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тоговой таблицы за год. Итоги конкурса «Класс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. Оформление Дневника ШДОО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КОМЕНДУЕМ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  <w:t>Нормативно-правовые основы взаимодействия детских (молодёжных) общественных организаций и органов ученического самоуправления: методическое пособие. - М.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утченков А. С. Деловая игра «тое», или (,Территориальное общественное самоуправление», В летнем лагере /А. С. Прутченков / / Народное образование. - 2007. - М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у т ч е н к о в А. С. Модели ученического самоуправления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е дополнительного образования / А. С. Прутченков. :М.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6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27:00Z</dcterms:created>
  <dc:creator>admin I am</dc:creator>
  <dc:description/>
  <cp:keywords/>
  <dc:language>en-US</dc:language>
  <cp:lastModifiedBy>Р.В.Качалова</cp:lastModifiedBy>
  <dcterms:modified xsi:type="dcterms:W3CDTF">2020-03-25T12:36:00Z</dcterms:modified>
  <cp:revision>10</cp:revision>
  <dc:subject/>
  <dc:title/>
</cp:coreProperties>
</file>