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4700</wp:posOffset>
            </wp:positionH>
            <wp:positionV relativeFrom="paragraph">
              <wp:posOffset>-372110</wp:posOffset>
            </wp:positionV>
            <wp:extent cx="7002780" cy="9621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62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«Технологии 1 класс»  предназначена для реализации общего начального общего образования в пределах ООП НОО. Рабочая программа разработана на основе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едеральный Закон от 29.12.2012 № 273-ФЗ «Об образовании в Российской Федераци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едерального государственного образовательного стандарта начального общего образования (приказ Министерства образования и науки РФ от 06.10.2009 года № 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). ( изменениями и дополнениями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Примерной основной образовательной программы начального  общего образования» (одобрена решением федерального учебно-методического объединения по общему образованию, протокол от 08.04.2015 N 1/15) (ред. от 28.10.2015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каза Министерства образования и науки РФ от 30 августа 2013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рной программы по технологии федерального государственного образовательного стандарта начального общего образ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начального общего образования  МБОУ «Неклюдовская ООШ им.Б.В.Курцев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лана МБОУ «Неклюдовская ООШ им.Б.В.Курцева» на 2019-2020 учебный год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го учебного календарного графика МБОУ «Неклюдовская ООШ им..Б.В.Курцева» на 2019-2020 учебный год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Авторской программы «Технология». Рабочие программы 1-4 классы/  Е.А. Лутцева, Т.П.Зуева,- </w:t>
      </w:r>
      <w:r>
        <w:rPr>
          <w:rFonts w:cs="Times New Roman" w:ascii="Times New Roman" w:hAnsi="Times New Roman"/>
          <w:sz w:val="23"/>
          <w:szCs w:val="23"/>
        </w:rPr>
        <w:t xml:space="preserve">М.: Просвещение, 2018. 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реализуется через УМК «Школа России», Технология. 1 класс. Учебник для общеобразовательных учреждений/ Е.А.Лутцева, Т.П. Зуева - М.: Просвещение,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и развитие социально и личностно значимых каче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е отношение к окружающему миру и результату деятельности челове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тельное и доброжелательное отноше</w:t>
        <w:softHyphen/>
        <w:t>ние к сверстникам, младшим и старшим, го</w:t>
        <w:softHyphen/>
        <w:t xml:space="preserve">товность прийти на помощь, заботливос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ренность в себе, общительность, самостоя</w:t>
        <w:softHyphen/>
        <w:t>тельность, ответственность, трудолюбие, ува</w:t>
        <w:softHyphen/>
        <w:t xml:space="preserve">жительное отношение к своему и чужом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у и его результатам, адекватная самооц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регулятив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мощью учителя учиться определять и фор</w:t>
        <w:softHyphen/>
        <w:t>мулировать цель деятельности на уроке, прого</w:t>
        <w:softHyphen/>
        <w:t>варивать последовательность дейст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высказывать свое предположение (вер</w:t>
        <w:softHyphen/>
        <w:t>сию) на основе работы с иллюстрациями учеб</w:t>
        <w:softHyphen/>
        <w:t>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мощью учителя объяснять выбор наиболее подходящих для выполнения задания материа</w:t>
        <w:softHyphen/>
        <w:t>лов и инстру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готовить рабочее место, с помощью учителя отбирать наиболее подходящие для вы</w:t>
        <w:softHyphen/>
        <w:t>полнения задания материалы и инструмен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ыполнять практическую работу по предло</w:t>
        <w:softHyphen/>
        <w:t>женному учителем плану с опорой на образцы, рисунки учеб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контроль точности разметки деталей с помощью шабл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совместно с учителем и другими учениками давать эмоциональную оценку деятельно</w:t>
        <w:softHyphen/>
        <w:t>сти класса на уро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ознав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ь связи человека с природой и пред</w:t>
        <w:softHyphen/>
        <w:t xml:space="preserve">метным миром (предметный мир ближайшего окружения), конструкции и образы объек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ы и окружающего мира, конструктор</w:t>
        <w:softHyphen/>
        <w:t>ско-технологические и декоративно-художе</w:t>
        <w:softHyphen/>
        <w:t xml:space="preserve">ственные особенности предлагаемых изделий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изучаемые материалы по их свой</w:t>
        <w:softHyphen/>
        <w:t>ствам, анализировать конструкции предлагае</w:t>
        <w:softHyphen/>
        <w:t>мых изделий, делать простейшие об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ировать предметы и их образы по общему признаку (конструкторскому, технологическо</w:t>
        <w:softHyphen/>
        <w:t>му, декоративно-художественном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мощью учителя анализировать предлагае</w:t>
        <w:softHyphen/>
        <w:t>мое задание, отличать новое от уже известн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материале на страницах учеб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ответы на предлагаемые вопросы, ис</w:t>
        <w:softHyphen/>
        <w:t>пользуя учебник, свой жизненный опыт и ин</w:t>
        <w:softHyphen/>
        <w:t>формацию, полученную на урок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памятками, представленными в конце учеб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выводы о результате совместной работы всего кла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зовывать информацию из одной формы в другую — в изделия, художественные образ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коммуникатив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слушать и слышать учителя и одно</w:t>
        <w:softHyphen/>
        <w:t>классников, совместно обсуждать предложен</w:t>
        <w:softHyphen/>
        <w:t>ную или выявленную пробле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щекультурные и общетрудовые компетенции; основы культуры труда, самообслужив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ть (на уровне представлений) о роли и месте человека в окружающем мире; о созидательной, творческой деятельности человека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е как источнике его вдохновения; об отражении форм и образов природы в работах мастеров; о разнообразных предмет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творного мира; о профессиях, знакомых дет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бслуживать себя во время работы: под</w:t>
        <w:softHyphen/>
        <w:t>держивать порядок на рабочем месте, ухаживать за инструментами и правильно храни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безопасного использования инструментов и материалов и правила гигиены тру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хнология ручной обработки материалов; эле</w:t>
        <w:softHyphen/>
        <w:t>менты графической грам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общие названия изученных видов мате</w:t>
        <w:softHyphen/>
        <w:t>риалов (природные, бумага, тонкий картон, ткань, клейстер, клей) и их свойства (цве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ура, толщина и т. д.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последовательность изготовления неслож</w:t>
        <w:softHyphen/>
        <w:t>ных изделий: разметка, резание, сборка, отдел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ть способы разметки (на глаз, по шаблону), формообразования (сгибанием, складыванием, вытягиванием), клеевой способ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единения, способы отделки (раскрашивание, аппликация, прямая строчк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названия и назначение ручных инструмен</w:t>
        <w:softHyphen/>
        <w:t>тов (ножницы, игла) и приспособлений (шаблон, булавки), правила безопас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и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различать материалы и инструменты по их назначению; качественно выполнять операции и приемы по изготовлению неслож</w:t>
        <w:softHyphen/>
        <w:t xml:space="preserve">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елий (экономно размечать сгибанием, по шаблону); точно резать ножницами; соби</w:t>
        <w:softHyphen/>
        <w:t>рать изделия с помощью клея; эстетично 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</w:t>
        <w:softHyphen/>
        <w:t>куратно отделывать изделия (раскрашиванием, аппликацией, прямой строчкой); использовать для сушки плоских изделий пресс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безопасно работать и хранить инструмен</w:t>
        <w:softHyphen/>
        <w:t>ты (ножницы, игл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мощью учителя выполнять практическую работу и самоконтроль с опорой на инструкци</w:t>
        <w:softHyphen/>
        <w:t>онную карту, образец, используя шаблон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нструирование и моделиров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о детали как составной части изделия, о конструкциях (разборных и неразборных), о неподвижном клеевом соединении дета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различать разборные и неразборные кон</w:t>
        <w:softHyphen/>
        <w:t>струкции несложных издел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конструировать и моделировать изделия из различных материалов по образцу, рисун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Учащиеся должны использовать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риобретенные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знания и умения в практической деятельност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 повсе</w:t>
        <w:softHyphen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дневной жизни  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 домашнего труда (самообслужива</w:t>
        <w:softHyphen/>
        <w:t>ние, мелкий ремонт одежды и предметов быта и т. п.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я безопасных приемов работы с ма</w:t>
        <w:softHyphen/>
        <w:t>териалами, инструмен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я различных изделий из доступных ма</w:t>
        <w:softHyphen/>
        <w:t>териалов по собственному замысл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я сотрудничества в процессе со</w:t>
        <w:softHyphen/>
        <w:t>вместн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ы учебной деятельности учащихся: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тейшие наблюдения и исследования свойств материалов, способов их обработки, конструкций, их свойств, принципов и приёмов их создания;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елирование,  конструирование  из  разных  материалов  (по  образцу, модели,  условиям  использования  и  области  функционирования  предмета, техническим условиям)',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 доступных  конструкторско-технологических  задач (определение области поиска, поиск недостающей информации, определение спектра  возможных  решений,  выбор  оптимального  решения),  творческих художественных задач (общий дизайн, оформление)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тейшее  проектирование  (принятие  идеи,  поиск  и  отбор необходимой  информации,  окончательный  образ  объекта,  определение особенностей  конструкции  и  технологии  изготовления  изделия,  подбор инструментов, материалов, выбор способов их обработки, реализация замысла  с  корректировкой  конструкции  и  технологии,  проверка  изделия  в действии, представление (защита) процесса и результата работы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тику  проектов,  главным  образом,  предлагает  учитель,  но  могут предлагать  и  сами  учащиеся  после  изучения  отдельных  тем  или  целого тематического блока. В зависимости от сложности темы творческие задания могут носить индивидуальный или коллективный характе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учебных занят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к-экскурс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к-исследов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к-практику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. Природная мастерская (7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творный и природный мир города. Рукотвор</w:t>
        <w:softHyphen/>
        <w:t>ный и природный мир села. На земле, на воде и в воз</w:t>
        <w:softHyphen/>
        <w:t>духе. Природа и творчество. Природные материалы. Листья и фантазии. Семена и фантазии. Веточки и фантазии. Фантазии из шишек, желудей, каштанов. Композиция из листьев. Что такое композиция? Ор</w:t>
        <w:softHyphen/>
        <w:t>намент из листьев. Что такое орнамент? Природные материалы. Как их соедини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верим себя по разделу «Природная мастерска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I. Пластилиновая мастерская (4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 для лепки. Что может пластилин? В мастерской кондитера. Как работает мастер? В море. Какие цвета и формы у морских обитател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Аквариу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верим себя по разделу «Пластилиновая мастер</w:t>
        <w:softHyphen/>
        <w:t>ска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II. Бумажная мастерская (16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терская Деда Мороза и Снегурочки. Бумага. Ка</w:t>
        <w:softHyphen/>
        <w:t>кие у нее есть секреты? Бумага и картон. Какие секреты у картона? Оригами. Как сгибать и складывать бумагу? Обитатели пруда. Какие секреты у оригами? Животные зоопарка. Одна основа, а сколько фигурок? Наша родная армия. Ножницы. Что ты о них знаешь? Весенний празд</w:t>
        <w:softHyphen/>
        <w:t>ник 8 Марта. Как сделать подарок-портрет? Шаблон. Для чего он нужен? Бабочки. Как изготовить их из листа бумаги? Орнамент в полосе. Для чего нужен орнамент? Весна. Какие краски у весны? Настроение весны. Что та</w:t>
        <w:softHyphen/>
        <w:t>кое колорит? Праздники весны и традиции. Какие он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Скоро Новый год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верим себя по разделу «Бумажная мастерска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V. Текстильная мастерская (5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 тканей. Для чего нужны ткани? Игла-труженица. Что умеет игла? Вышивка. Для чего она нужна? Прямая строчка и перевивы. Для чего они нуж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верим себя по разделу «Текстильная мастерска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овый контроль (1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узнали, чему научи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часов по учебному плану - 33 часа, 33 недели по 1 часу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соответствии с годовым учебным календарным  графиком МБОУ «Неклюдовская ООШ им.Б.В.Курцева» на 2019 - 2020 учебный год программа рассчитана на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2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рректировка тематического планирования будет проводиться за счет уплотнения программ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спользуемый учебно-методический комплекс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утцева Е.А., Зуева Т.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хнология. 1 класс: Учебник для общеобразовательных учреждений. М.: Просвещение, 2018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утцева Е.А., Зуева Т.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хнология. Рабочая тетрадь. 1 класс: Пособие для учащихся общеобразо</w:t>
        <w:softHyphen/>
        <w:t>вательных организаций. М.: Просвещение.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учебных часов по раздела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349"/>
        <w:gridCol w:w="2125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раздел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ая мастер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линовая мастер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ажная мастер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ильная мастер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 w:type="textWrapping" w:clear="all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993"/>
        <w:gridCol w:w="1306"/>
        <w:gridCol w:w="1238"/>
        <w:gridCol w:w="1107"/>
      </w:tblGrid>
      <w:tr>
        <w:trPr>
          <w:trHeight w:val="600" w:hRule="atLeast"/>
        </w:trPr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алендарно-тематическое планирование по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«Технология»  1 класс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ата проведения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мер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 / Тема уро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родная мастерска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творный и природный мир города села. Техника безопасности на уроках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емле, на воде и в воздухе. Природа и творчество. Природные материал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ья и фантазии. Семена и фантаз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очки и фантазии. Фантазии из шишек, желудей, каштан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я из листьев. Что такое композиция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намент из листьев. Что такое орнамент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родные материалы. Каких соединить?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стилиновая мастерска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для лепки. Что может пластилин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ой кондитера. Как работает мастер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оре. Какие цвета и формы у морских обитателей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Аквариум». Проверим себя по разделу «Пластилиновая мастерская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умажная мастерска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 (14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ая Деда Мороза и Снегуроч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Скоро Новый год!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. Какие у неё есть секреты? Бумага и картон. Какие секреты у картона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ами. Как сгибать и складывать бумагу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татели пруда. Какие секреты у оригами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е зоопарка. Одна основа, а сколько фигурок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родная арм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ницы. Что ты о них знаешь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ий праздник 8 Марта. Как сделать подарок-портрет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лон. Для чего он нужен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очки. Как изготовить их из листа бумаги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намент в полосе. Для чего нужен орнамент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ы весны. Какие краски у весны? Настроение весны. Что такое колорит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 и традиции весны. Какие они? Праздники и традиции весны. Какие они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кстильная мастерск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(3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тканей. Для чего нужны ткани? Игла - труженица. Что умеет игла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ивка. Для чего она нужна? Прямая строчка и перевивы. Для чего они нужны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ая строчка и перевивы. Для чего они нужны? Что узнали, чему научились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47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3-25T12:47:00Z</dcterms:modified>
  <cp:revision>3</cp:revision>
  <dc:subject/>
  <dc:title/>
</cp:coreProperties>
</file>