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9780</wp:posOffset>
                </wp:positionH>
                <wp:positionV relativeFrom="paragraph">
                  <wp:posOffset>-666750</wp:posOffset>
                </wp:positionV>
                <wp:extent cx="7496810" cy="10601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640" cy="10601280"/>
                          <a:chOff x="0" y="0"/>
                          <a:chExt cx="7496640" cy="1060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96640" cy="106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85960" y="7132320"/>
                            <a:ext cx="379080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pt;margin-top:-52.5pt;width:590.3pt;height:834.75pt" coordorigin="-1228,-1050" coordsize="11806,16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8;top:-1050;width:11805;height:166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19;top:10182;width:5969;height:32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внеурочной деятельности «Умники и умницы 1-4 класс»  предназначена для реализации общего начального общего образования в пределах ООП НОО. Рабочая программа разработана на основ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приказ Министерства образования и науки РФ от 06.10.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рной основной образовательной программы начального 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ограммы развития познавательных способностей учащихся младших классов Н.А. Криволаповой, И.Ю. Цибаевой «Умники и умницы»,   с использованием   методического пособия О. Холодовой «Юным умникам и умницам». – Москва: РОСТ книга, 2007 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ИЗУЧЕНИЯ КУРС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ется формирование следующих умений: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 и  высказывать  под  руководством  педагога  самые  простые  общие  для  всех  людей правила поведения при сотрудничестве (этические нормы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предложенных  педагогом  ситуациях  общения  и  сотрудничества,  опираясь  на  общие  для  всех простые правила поведения,  делать выбор, при поддержке других участников группы и педагога, как поступить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изучения  курса  являются формирование следующих универсальных учебных действий (УУД).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гулятивные УУД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формулировать цель деятельности   с помощью учителя. 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говаривать последовательность действий.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 высказывать  своё  предположение  (версию)  на  основе  работы  с  иллюстрацией  рабочей тетради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работать по предложенному учителем плану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отличать верно выполненное задание от неверного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.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 УУД: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 предварительный  отбор  источников  информации:  ориентироваться    в  учебнике  (на развороте, в оглавлении, в словаре)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делать выводы в результате  совместной  работы всего класса. Перерабатывать  полученную  информацию:  сравнивать  и  группировать  такие  математические объекты, как числа, числовые выражения, равенства, неравенства, плоские геометрические фигуры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составлять математические рассказы и задачи  на  основе  простейших  математических  моделей  (предметных,  рисунков,  схематических рисунков, схем); 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 и  формулировать  решение  задачи  с  помощью  простейших    моделей  (предметных рисунков, схематических рисунков, схем)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муникативные УУД: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оформлять свою мысль в устной и письменной речи (на уровне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го предложения или небольшого текста)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понимать речь других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пересказывать текст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договариваться о правилах общения и поведения в школе и следовать им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выполнять различные роли в группе (лидера, исполнителя, критика)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ются формирование следующих умений.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ризнаки предметов и узнавать предметы по их признакам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существенные признаки предметов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между собой предметы, явления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, делать несложные выводы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явления, предметы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следовательность событий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ить о противоположных явлениях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я тем или иным понятиям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тношения между предметами типа «род» - «вид»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функциональные отношения между понятиями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закономерности и проводить аналогии.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их провер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по данной программе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научитьс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  рассуждать,  пользуясь  приемами  анализа,  сравнения,  обобщения,  классификации, систематизации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делать выводы, доказывать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математический материал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разные решения нестандартных задач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 основной  показатель  качества  освоения  программы  -  личностный  рост  обучающегося,  его самореализация и определение своего места в детском коллективе. Чтобы добиться ожидаемого конечного результата, необходим промежуточный контроль, провер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й и умений обучающихся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формы учета знаний и умений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тестирование (проводится в начале и конце учебного года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частие в олимпиадах, в конкурсах на разных уровнях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участие в математических декадах (выпуск газет, составление кроссвордов, викторин и т.д.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участие в интеллектуальных играх (КВН; «Кенгуру», Брейн - ринги; Математические турниры и т.д.)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концу обучения учащиеся должны уметь: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варианты рассуждений, восстанавливать ход рассуждений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логически-поисковые задачи, нестандартные задачи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сколько способов решения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виды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целей занят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труднений и планирование своих действий на занят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ыполнение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 рабо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28"/>
        </w:rPr>
        <w:t>Содержание учебного курса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spacing w:val="1"/>
          <w:sz w:val="24"/>
          <w:szCs w:val="24"/>
        </w:rPr>
        <w:t>задач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азвитие восприятия</w:t>
      </w:r>
      <w:r>
        <w:rPr>
          <w:rFonts w:cs="Times New Roman" w:ascii="Times New Roman" w:hAnsi="Times New Roman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Style17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слуховых, осязательных ощущений. Формирование и развитие пространственных представлений. Развитие умения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tabs>
          <w:tab w:val="clear" w:pos="708"/>
          <w:tab w:val="left" w:pos="4111" w:leader="none"/>
        </w:tabs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 по учебному плану: 1 класс-16 ч., 33 недели по 0,5 часа в неделю; 2-4 классы – по 17 ч., 34 недели по 0,5 час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довым учебным календарным  графиком МБОУ «Неклюдовская ООШ им.Б.В.Курцева» на 2019 - 2020 учебный год программа рассчитана в </w:t>
      </w:r>
      <w:r>
        <w:rPr>
          <w:rFonts w:cs="Times New Roman" w:ascii="Times New Roman" w:hAnsi="Times New Roman"/>
          <w:sz w:val="24"/>
        </w:rPr>
        <w:t>1 классе на 16 ч., во 2-4 классах на 17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по курсу «Умники и умницы» составле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SchoolBookC;MS Mincho" w:cs="Times New Roman" w:ascii="Times New Roman" w:hAnsi="Times New Roman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на основе программы развития познавательных способностей учащихся младших классов Н.А. Криволаповой, И.Ю. Цибаевой «Умники и умницы»,   с использованием   методического пособия О. Холодовой «Юным умникам и умницам». – Москва: РОСТ книга, 2007 г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занятий "Умники и умницы" </w:t>
      </w:r>
      <w:r>
        <w:rPr/>
        <w:t>в 1 классе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850"/>
        <w:gridCol w:w="851"/>
      </w:tblGrid>
      <w:tr>
        <w:trPr>
          <w:trHeight w:val="1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ваемые способ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Тренировка зрительной памяти. Развитие мышления. 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 и воображения. Задания по перекладыванию спичек. Рисуем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 Тренировка внима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луховой и зрительной памяти.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. Совершенствование воображения. Задания по перекладыванию спичек. Рисуем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, концентрации внимания.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. Тренировка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диктант. Развитие слуховой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       Совершенствование мыслительных операци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логического мышления. Задания по перекладыванию спичек. Рисуем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Развитие слухов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. Совершенствование воображения. Задания по перекладыванию спичек. Рисуем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 Развитие концентрации внима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Тренировка  слуховой памяти. Развитие мышления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Развитие мышления. Развитие аналитических способностей. Граф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логического мышления. Задания по перекладыванию спичек. Рисуем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занятий "Умники и умницы" </w:t>
      </w:r>
      <w:r>
        <w:rPr/>
        <w:t>во 2 классе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850"/>
        <w:gridCol w:w="851"/>
      </w:tblGrid>
      <w:tr>
        <w:trPr>
          <w:trHeight w:val="3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емые способ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уровня развития внимания, восприятия, воображения, памяти и мыш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,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зрительной памяти. Развитие логического мышления. Обучение поиску закономерностей. Совершенствование мыслительных опер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наглядно-образного мышления. Ребусы. Задание по перекладыванию спичек. Развитие быстроты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Тренировка внимания. Развитие аналитических способностей и способности рассуж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и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Совершенствование воображения. Обучение поиску закономерностей. Ребусы. Задание по перекладыванию спи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, концентрации внимания. Развитие аналитических способностей и способности рассуж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 и слуховой памяти. Развитие аналитических способностей и способности рассуж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зрительной памяти и логического мышления. Совершенствование мыслительных опер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воображения. Развитие наглядно-образного мышления. Ребусы. Задание по перекладыванию спиче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Развитие аналитических способностей и способности рассуж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ка слуховой и зрительной памяти. Совершенствование мыслительных операций. Развитие аналитических способ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Совершенствование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иску закономер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быстроты реакции и концентрации внимания. Совершенствование мыслительных опер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 и слуховой памяти. Совершенствование мыслительных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занятий  "Умники и умницы" </w:t>
      </w:r>
      <w:r>
        <w:rPr/>
        <w:t>в 3 классе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850"/>
        <w:gridCol w:w="851"/>
      </w:tblGrid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ваемые способ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. 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Тренировка слуховой памяти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наглядно-образного мышления. Развитие быстроты реакции. Ребусы. Задание по перекладыванию спи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 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огического мышления. Обучение поиску закономер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глядно-образного мышления. Ребусы. Задание по перекладыванию спи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,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воображения. Развитие наглядно-образного мышления. Развитие быстроты реа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по перекладыванию спи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,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. Тренировка слухов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Совершенствование мыслительных операций. Развитие умения решать нестандартные задачи. 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занятий "Умники и умницы" </w:t>
      </w:r>
      <w:r>
        <w:rPr/>
        <w:t>в 4 классе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50"/>
        <w:gridCol w:w="851"/>
      </w:tblGrid>
      <w:tr>
        <w:trPr>
          <w:trHeight w:val="3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мые способ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уровня развития внимания, восприятия, воображения, памяти и мыш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 и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 и логического мышле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воображения. Развитие наглядно-образного мышления. Ребусы. Задание по перекладыванию спиче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нцентрации внимания. Совершенствование мыслительных опер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и зрительной памяти. 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огического мышления. Совершенствование воображения. Обучение поиску закономерно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 и концентрации внимания. 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 и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 и логического мышления.Обучение поиску закономер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и зрительн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и наглядно-образного мышления. Реб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по перекладыванию спи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, мышления. Тренировка концентрации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нимания и слуховой памяти. Совершенствование мыслительных опер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230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27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7:00Z</dcterms:created>
  <dc:creator>user</dc:creator>
  <dc:description/>
  <cp:keywords/>
  <dc:language>en-US</dc:language>
  <cp:lastModifiedBy>Пользователь Windows</cp:lastModifiedBy>
  <cp:lastPrinted>2019-10-15T20:39:00Z</cp:lastPrinted>
  <dcterms:modified xsi:type="dcterms:W3CDTF">2020-03-26T07:27:00Z</dcterms:modified>
  <cp:revision>3</cp:revision>
  <dc:subject/>
  <dc:title/>
</cp:coreProperties>
</file>