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41605</wp:posOffset>
            </wp:positionV>
            <wp:extent cx="6753225" cy="9269095"/>
            <wp:effectExtent l="0" t="0" r="0" b="0"/>
            <wp:wrapTight wrapText="bothSides">
              <wp:wrapPolygon edited="0">
                <wp:start x="-30" y="0"/>
                <wp:lineTo x="-30" y="21575"/>
                <wp:lineTo x="21599" y="2157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рограмма внеурочной деятельности  «Знатоки русского языка 9 класс»  предназначена для реализации общего основного общего, образования в пределах ООП ООО. Рабочая программа разработана на основе: </w:t>
      </w:r>
    </w:p>
    <w:p>
      <w:pPr>
        <w:pStyle w:val="Normal"/>
        <w:numPr>
          <w:ilvl w:val="0"/>
          <w:numId w:val="4"/>
        </w:numPr>
        <w:ind w:lef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ind w:lef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1897 ( изменениями и дополнениями);</w:t>
      </w:r>
    </w:p>
    <w:p>
      <w:pPr>
        <w:pStyle w:val="Normal"/>
        <w:numPr>
          <w:ilvl w:val="0"/>
          <w:numId w:val="4"/>
        </w:numPr>
        <w:ind w:lef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мерной основной образовательной программы основного общего образования» (одобрена решением федерального учебно-методического объединения по общему образованию, протокол от 08.04.2015 N 1/15) (ред. от 28.10.2015)</w:t>
      </w:r>
    </w:p>
    <w:p>
      <w:pPr>
        <w:pStyle w:val="Normal"/>
        <w:numPr>
          <w:ilvl w:val="0"/>
          <w:numId w:val="4"/>
        </w:numPr>
        <w:ind w:lef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а Министерства образования и науки РФ от 30 августа 2013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4"/>
        </w:numPr>
        <w:ind w:lef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й программы по математике федерального государственного образовательного стандарта основного общего образования Математика. 5 – 9 классы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образовательной программы основного общего образования  МБОУ «Неклюдовская ООШ им.Б.В.Курцева»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ебного плана МБОУ «Неклюдовская ООШ им.Б.В.Курцева» на 2019-2020 учебный год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ового учебного календарного графика МБОУ «Неклюдовская ООШ им..Б.В.Курцева» на 2019-2020 учебный год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ПЛАНИРУЕМЫЕ РЕЗУЛЬТАТЫ ОСВОЕНИЯ</w:t>
      </w:r>
      <w:r>
        <w:rPr>
          <w:szCs w:val="28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грамма обеспечивает достижения следующих результатов освоения курса внеурочной деятельности: </w:t>
      </w:r>
    </w:p>
    <w:p>
      <w:pPr>
        <w:pStyle w:val="Style25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i/>
          <w:iCs/>
          <w:color w:val="000000"/>
        </w:rPr>
        <w:t>Личностные результаты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мение чувствовать красоту и выразительность речи, стремиться к совершенствованию собственной речи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любовь и уважение к Отечеству, его языку, культуре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интерес к чтению, к ведению диалога с автором текста; потребность в чтении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интерес к письму, к созданию собственных текстов, к письменной форме общения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интерес к изучению языка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сознание ответственности за произнесённое и написанное слово.</w:t>
      </w:r>
    </w:p>
    <w:p>
      <w:pPr>
        <w:pStyle w:val="Style25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i/>
          <w:iCs/>
          <w:color w:val="000000"/>
        </w:rPr>
        <w:t>Метапредметные результаты</w:t>
      </w:r>
    </w:p>
    <w:p>
      <w:pPr>
        <w:pStyle w:val="Style25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i/>
          <w:iCs/>
          <w:color w:val="000000"/>
        </w:rPr>
        <w:t>регулятивные УУД: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амостоятельно формулировать тему и цели урока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оставлять план решения учебной проблемы совместно с учителем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работать по плану, сверяя свои действия с целью, корректировать свою деятельность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25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i/>
          <w:iCs/>
          <w:color w:val="000000"/>
        </w:rPr>
        <w:t>познавательные УУД: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ерерабатывать и преобразовывать информацию из одной формы в другую (составлять план, таблицу, схему)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пользоваться словарями, справочниками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осуществлять анализ и синтез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устанавливать причинно-следственные связи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троить рассуждения;</w:t>
      </w:r>
    </w:p>
    <w:p>
      <w:pPr>
        <w:pStyle w:val="Style25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i/>
          <w:iCs/>
          <w:color w:val="000000"/>
        </w:rPr>
        <w:t>коммуникативные УУД: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высказывать и обосновывать свою точку зрения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договариваться и приходить к общему решению в совместной деятельности;</w:t>
      </w:r>
    </w:p>
    <w:p>
      <w:pPr>
        <w:pStyle w:val="Style2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 задавать вопросы.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ы и </w:t>
      </w:r>
      <w:r>
        <w:rPr>
          <w:b/>
        </w:rPr>
        <w:t>режим  занятий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. Применение различных </w:t>
      </w:r>
      <w:r>
        <w:rPr/>
        <w:t>форм занятий</w:t>
      </w:r>
      <w:r>
        <w:rPr>
          <w:bCs/>
        </w:rPr>
        <w:t xml:space="preserve"> помогает оптимизировать учебный процесс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актикум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амостоятельная работа учащихся (наблюдения над языковым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  <w:t>материалом, их анализ, выводы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Работа в группах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ектная деятельность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Решение интерактивных тестов</w:t>
      </w:r>
    </w:p>
    <w:p>
      <w:pPr>
        <w:pStyle w:val="Normal"/>
        <w:ind w:left="1789" w:hanging="0"/>
        <w:jc w:val="both"/>
        <w:rPr>
          <w:bCs/>
        </w:rPr>
      </w:pPr>
      <w:r>
        <w:rPr>
          <w:bCs/>
        </w:rPr>
      </w:r>
    </w:p>
    <w:p>
      <w:pPr>
        <w:pStyle w:val="Style25"/>
        <w:shd w:fill="FFFFFF" w:val="clear"/>
        <w:spacing w:lineRule="atLeast" w:line="294"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 Введение. Могучее средство общественного развития. Русский язык в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современном мире. Экология языка(1 час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зык как могучее средство общественного развития, важнейшее средство человеческого общения. Место русского среди других языков в современном мир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 Словари русского языка(2 часа)</w:t>
      </w:r>
    </w:p>
    <w:p>
      <w:pPr>
        <w:pStyle w:val="Normal"/>
        <w:shd w:fill="FFFFFF" w:val="clear"/>
        <w:rPr/>
      </w:pPr>
      <w:r>
        <w:rPr>
          <w:color w:val="000000"/>
        </w:rPr>
        <w:t>Создание словарных статей. Овладение навыками практической работы со словарем, самостоятельное составление словарных статей для словарей орфографических, лексико - грамматических, толковых, фразеологических, синонимов, антонимов. Словари омонимов, паронимов, этимологический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3 Нормы современного русского литературного языка (4 часов)</w:t>
      </w:r>
    </w:p>
    <w:p>
      <w:pPr>
        <w:pStyle w:val="Normal"/>
        <w:shd w:fill="FFFFFF" w:val="clear"/>
        <w:rPr/>
      </w:pPr>
      <w:r>
        <w:rPr>
          <w:color w:val="000000"/>
        </w:rPr>
        <w:t>Основные морфологические, синтаксические и орфоэпические нормы. Сложные случаи правописания числительных, существительных.</w:t>
      </w:r>
    </w:p>
    <w:p>
      <w:pPr>
        <w:pStyle w:val="Normal"/>
        <w:shd w:fill="FFFFFF" w:val="clear"/>
        <w:rPr/>
      </w:pPr>
      <w:r>
        <w:rPr>
          <w:color w:val="000000"/>
        </w:rPr>
        <w:t>Язык – развивающееся явление. Примеры изменения норм литературного языка из художественных произведений.</w:t>
      </w:r>
    </w:p>
    <w:p>
      <w:pPr>
        <w:pStyle w:val="Normal"/>
        <w:shd w:fill="FFFFFF" w:val="clear"/>
        <w:rPr/>
      </w:pPr>
      <w:r>
        <w:rPr>
          <w:color w:val="000000"/>
        </w:rPr>
        <w:t>Решение олимпиадных заданий, связанных с орфоэпическими нормами, нормами управления и согласования, разбор заданий ОГЭ. Язык как могучее средство общественного развития, важнейшее средство человеческого общени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4 Орфография (16 часов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Понятие об орфограммах и умение находить их в словах разных частей речи. Отработка умения "видеть" орфограмму в корне и объяснять её написание; формирование умения дифференцировать орфограмму корней, обогащать словарный запас слов.Универсальное правило проверки безударных гласных ударением, его использование для правописания корней. Например: посветить-посвяти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сные в корнях с чередованием: морфемная, фонетическая, лексическая группы.</w:t>
      </w:r>
    </w:p>
    <w:p>
      <w:pPr>
        <w:pStyle w:val="Normal"/>
        <w:shd w:fill="FFFFFF" w:val="clear"/>
        <w:rPr/>
      </w:pPr>
      <w:r>
        <w:rPr>
          <w:color w:val="000000"/>
        </w:rPr>
        <w:t>Умение определять части слова, морфологическую принадлежность; различать корни, проверяемые ударением, и корни с чередующимися гласными. Умение понимать новые слова путем осознания состава. Умение пользоваться толковым и орфографическим словарями. Закрепление умения учащихся находить орфограмму в приставках, объяснять правильность выбора. Умение примени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фографическое правило: выбор букв Е и И в приставках –ПРЕ и –ПРИ.</w:t>
      </w:r>
    </w:p>
    <w:p>
      <w:pPr>
        <w:pStyle w:val="Normal"/>
        <w:shd w:fill="FFFFFF" w:val="clear"/>
        <w:rPr/>
      </w:pPr>
      <w:r>
        <w:rPr>
          <w:color w:val="000000"/>
        </w:rPr>
        <w:t>Умение применить орфографическое правило: выбор букв Ы и И после приставок, оканчивающихся на согласную. Буквы О,Е (Ё) после шипящих и Ц в корнях и других частях слова. Единые правила правописания О,Е в суффиксах и окончаниях именных частей речи. Буква Ё после шипящих в суффиксах и окончаниях отглагольных образований. Сопоставление правил правописания Н и</w:t>
      </w:r>
    </w:p>
    <w:p>
      <w:pPr>
        <w:pStyle w:val="Normal"/>
        <w:shd w:fill="FFFFFF" w:val="clear"/>
        <w:rPr/>
      </w:pPr>
      <w:r>
        <w:rPr>
          <w:color w:val="000000"/>
        </w:rPr>
        <w:t>НН в суффиксах имен прилагательных и отглагольных образований (причастий, отглагольных прилагательных), а также образованных от них существительных и наречий. Умения применять знания по фонетике, лексике, морфемике, словообразованию, морфологии и синтаксису в практик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авописания. Умение применять орфографические правила: правописание личных окончаний глагола и суффиксов действительных причастий настоящего времени. Умение определять тип спряжения глагола. Система спряжений глаголов. Роль категории наклонения и вида для правописания личных окончани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ожные прилагательные, образованные от сложных существительных: юго-восточный. Правописание сложных слов с первым компонентом ПОЛ- (ПОЛУ-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итное написание сложных слов-терминов: густонаселенный.</w:t>
      </w:r>
    </w:p>
    <w:p>
      <w:pPr>
        <w:pStyle w:val="Normal"/>
        <w:shd w:fill="FFFFFF" w:val="clear"/>
        <w:rPr/>
      </w:pPr>
      <w:r>
        <w:rPr>
          <w:color w:val="000000"/>
        </w:rPr>
        <w:t>Совершенствование навыков образования, произношения и употребления сложных слов в речи прилагательных и причастий: определение падежного окончания по вопросу, заданному от главного слова. Отработать правильность написания предлогов. Дефисное написание сложных предлогов: ИЗ-ЗА, ИЗ-ПОД, ПО- НАД. Слитное написание производных предлогов, образованных 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уществительных, наречий, деепричастий: ВВИДУ, ВСЛЕДСТВИЕ, ВРОДЕ, НАПОДОБИЕ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СЧЁТ, ВМЕСТО, НАРЯДУ, СВЕРХ, ВБЛИЗИ, ВНИЗУ, НАВЕРХУ, НАВСТРЕЧУ, ПОСРЕДИНЕ,</w:t>
      </w:r>
    </w:p>
    <w:p>
      <w:pPr>
        <w:pStyle w:val="Normal"/>
        <w:shd w:fill="FFFFFF" w:val="clear"/>
        <w:rPr/>
      </w:pPr>
      <w:r>
        <w:rPr>
          <w:color w:val="000000"/>
        </w:rPr>
        <w:t>СБОКУ, НЕВЗИРАЯ НА, НЕСМОТРЯ НА. Научить различать слитное и раздельное написание частиц, разграничивать НЕ и НИ. Ь в середине слова. Ь на конце и в середине количественных числительных.</w:t>
      </w:r>
    </w:p>
    <w:p>
      <w:pPr>
        <w:pStyle w:val="Normal"/>
        <w:shd w:fill="FFFFFF" w:val="clear"/>
        <w:rPr/>
      </w:pPr>
      <w:r>
        <w:rPr>
          <w:color w:val="000000"/>
        </w:rPr>
        <w:t>Умение правильно произносить и употреблять в речи слова с твердыми и мягкими согласными. Умение пользоваться орфографическим словарем.</w:t>
      </w:r>
    </w:p>
    <w:p>
      <w:pPr>
        <w:pStyle w:val="Normal"/>
        <w:shd w:fill="FFFFFF" w:val="clear"/>
        <w:rPr/>
      </w:pPr>
      <w:r>
        <w:rPr>
          <w:color w:val="000000"/>
        </w:rPr>
        <w:t>Функциональное сходство роли Ъ и Ь как разделительных. Место разделительного Ъ. Разделительный Ь в русских и заимствованных словах:воробьи, павильон. Расширение лексического запаса слов с Ъ и Ь. Систематизация сведений о частях речи. Написание Ь после шипящих на конце существительных (3 склонение), прилагательных: ЖГУЧ, глаголов (всегда пишется посл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шипящих), наречий (кроме УЖ, ЗАМУЖ, НЕВТЕРПЁЖ), всех частиц (ЛИШЬ). Умение</w:t>
      </w:r>
    </w:p>
    <w:p>
      <w:pPr>
        <w:pStyle w:val="Normal"/>
        <w:shd w:fill="FFFFFF" w:val="clear"/>
        <w:rPr/>
      </w:pPr>
      <w:r>
        <w:rPr>
          <w:color w:val="000000"/>
        </w:rPr>
        <w:t>определять морфологическую принадлежность слов, составлять словосочетания, употреблять слова в прямом и переносном значении, подбирать синонимы при определении частей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5. Лексика и фразеология ( 4 ч.)</w:t>
      </w:r>
      <w:r>
        <w:rPr/>
        <w:t xml:space="preserve"> Лексика и фразеология. Значение и происхождение фразеологизмов. Использование фразеологизмов в речи. Обогащение лексики, паронимы,  синонимы, омонимы, омографы:</w:t>
      </w:r>
      <w:r>
        <w:rPr>
          <w:color w:val="252525"/>
          <w:shd w:fill="FFFFFF" w:val="clear"/>
        </w:rPr>
        <w:t xml:space="preserve"> бо́льшая — больша́я</w:t>
      </w:r>
      <w:r>
        <w:rPr/>
        <w:t xml:space="preserve">, омофоны: </w:t>
      </w:r>
      <w:r>
        <w:rPr>
          <w:color w:val="252525"/>
          <w:shd w:fill="FFFFFF" w:val="clear"/>
        </w:rPr>
        <w:t xml:space="preserve"> ба</w:t>
      </w:r>
      <w:r>
        <w:rPr>
          <w:b/>
          <w:bCs/>
          <w:color w:val="252525"/>
          <w:shd w:fill="FFFFFF" w:val="clear"/>
        </w:rPr>
        <w:t>л</w:t>
      </w:r>
      <w:r>
        <w:rPr>
          <w:color w:val="252525"/>
          <w:shd w:fill="FFFFFF" w:val="clear"/>
        </w:rPr>
        <w:t> — ба</w:t>
      </w:r>
      <w:r>
        <w:rPr>
          <w:b/>
          <w:bCs/>
          <w:color w:val="252525"/>
          <w:shd w:fill="FFFFFF" w:val="clear"/>
        </w:rPr>
        <w:t>лл</w:t>
      </w:r>
      <w:r>
        <w:rPr/>
        <w:t>, антонимы. Понятие о градации. Значение и происхождение фразеологизмов. Иноязычные заимствования. Стилистическая окраска лексических единиц. Изобразительно-выразительные средства язык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Синтаксис простого и сложного предложения. Трудные случа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унктуации(2 часа)</w:t>
      </w:r>
    </w:p>
    <w:p>
      <w:pPr>
        <w:pStyle w:val="Normal"/>
        <w:shd w:fill="FFFFFF" w:val="clear"/>
        <w:rPr/>
      </w:pPr>
      <w:r>
        <w:rPr>
          <w:color w:val="000000"/>
        </w:rPr>
        <w:t>Синтаксический и пунктуационный разбор простого и сложного предложения. Сложные синтаксические конструкции. Основные понятия синтаксиса: словосочетания и предложение, структура предложения. Грамматическая основа предложени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7 Изобразительно-выразительные средства языка( 1 час)</w:t>
      </w:r>
    </w:p>
    <w:p>
      <w:pPr>
        <w:pStyle w:val="Normal"/>
        <w:shd w:fill="FFFFFF" w:val="clear"/>
        <w:rPr/>
      </w:pPr>
      <w:r>
        <w:rPr>
          <w:color w:val="000000"/>
        </w:rPr>
        <w:t>Значение гиперболы и литоты (лошадь величиной с кошку, жизнь человека — один миг) в художественном произведении. Роль эпитета в художественном произведении. Сравнение и способы его оформления. Олицетворение и его роль в создании картин природы в художественном произведении. Метафора и ее разновидности. Сюжет, композиция, стиль писателя, своеобразие поэтики, основные средства, художественной изобразительности. Знакомство с новыми тропами: анафора, эпифора, синтаксический параллелизм, оксюморон и др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8 Комплексный анализ текста.(1 час)</w:t>
      </w:r>
    </w:p>
    <w:p>
      <w:pPr>
        <w:pStyle w:val="Normal"/>
        <w:shd w:fill="FFFFFF" w:val="clear"/>
        <w:rPr/>
      </w:pPr>
      <w:r>
        <w:rPr>
          <w:color w:val="000000"/>
        </w:rPr>
        <w:t>План комплексного анализа, опыт коллективного анализа публицистического текс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both"/>
        <w:rPr/>
      </w:pPr>
      <w:r>
        <w:rPr/>
        <w:t>Количество часов по учебному плану  - 34 часа, 34 учебные недели по 1 часу в неделю.</w:t>
      </w:r>
    </w:p>
    <w:p>
      <w:pPr>
        <w:pStyle w:val="Normal"/>
        <w:jc w:val="both"/>
        <w:rPr/>
      </w:pPr>
      <w:r>
        <w:rPr/>
        <w:t xml:space="preserve">В соответствии с годовым учебным календарным  графиком МБОУ «Неклюдовская ООШ им.Б.В.Курцева» на 2019 - 2020 учебный год программа рассчитана на  </w:t>
      </w:r>
      <w:r>
        <w:rPr>
          <w:u w:val="single"/>
        </w:rPr>
        <w:t>34 часа.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и содержани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Могучее средство общественного развития. Русский язык в современном мире. Экология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. Создание словарных ста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современного русского литератур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Типы  лексических значений слов. Новые терм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го и сложного предложения. Трудные случаи пункту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-выразительные средства язы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3" w:hanging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  <w:u w:val="single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46"/>
        <w:gridCol w:w="992"/>
        <w:gridCol w:w="992"/>
        <w:gridCol w:w="900"/>
      </w:tblGrid>
      <w:tr>
        <w:trPr/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лендарно тематическое планирование "Знатоки русского языка" 9 клас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\ Тем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>Язык как могучее средство общественного развития, важнейшее средство человеческ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ри русского языка.</w:t>
            </w:r>
            <w:r>
              <w:rPr/>
              <w:t xml:space="preserve"> Словари русского языка.</w:t>
            </w:r>
          </w:p>
          <w:p>
            <w:pPr>
              <w:pStyle w:val="Normal"/>
              <w:rPr/>
            </w:pPr>
            <w:r>
              <w:rPr/>
              <w:t xml:space="preserve">Виды словарей. Практическая работа со словар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ы современного русского литературного языка.</w:t>
            </w:r>
          </w:p>
          <w:p>
            <w:pPr>
              <w:pStyle w:val="Normal"/>
              <w:rPr/>
            </w:pPr>
            <w:r>
              <w:rPr/>
              <w:t>Основные морфологические, синтаксические и орфоэпические нормы. Сложные случаи правописания  числительных,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зык – развивающееся явление. Примеры изменения норм литературного языка из художественных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олимпиадных заданий, связанных с орфоэпическими нормами, нормами управления и согласования, разбор заданий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.</w:t>
            </w:r>
          </w:p>
          <w:p>
            <w:pPr>
              <w:pStyle w:val="Normal"/>
              <w:rPr/>
            </w:pPr>
            <w:r>
              <w:rPr/>
              <w:t>Принципы русской орфографии. Части речи в рус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, проверяемые ударением. Правописание согласных в корня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ующиеся гласные в корн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, изменяющихся на письме. Приставки на     -З, -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, зависящих от значения. Приставки ПРЕ-, ПРИ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 стыке приставки и корня. Ы, И после пр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Ё после шипящих в суффиксах существительных и прилагательных. Суффиксы –ЕК (-ИК).  Буквы Ч, Щ в суффиксах существительных. Различение на письме суффиксов прилагательных –К-, -СК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олимпиадны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различных част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глаголов –ОВА-(-ЕВА-), –ИВА-(-Ы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действительных и страдательных прича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литное и дефисное написание слож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изводных и непроизводных предлогов. Слитное и раздельное написание сою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частиц НЕ и НИ.  Правописание частиц НЕ и НИ с разными частям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Ь для обозначения мягкости согласных; разделительные Ъ и Ь; Ь правописание Ь на конце слов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сика и фразеолог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ексика и фразеология. Значение и происхождение фразеологизмов. Использование фразеологизмов в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лексики: паронимы,  синонимы, ом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лексики: паронимы,  синонимы, ом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нормы языка. Грамматические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таксис простого и сложного предложения. Трудные случа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унктуаци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ные понятия синтаксиса (словосочетания и предложение, структура предлож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Именные и глагольные словосоче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го предложения. Грамматическая осн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сложного 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стовых зад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-выразительные средства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 анализ  текста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36"/>
      <w:szCs w:val="24"/>
    </w:rPr>
  </w:style>
  <w:style w:type="character" w:styleId="Style14">
    <w:name w:val="Название Знак"/>
    <w:qFormat/>
    <w:rPr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">
    <w:name w:val="c2"/>
    <w:qFormat/>
    <w:rPr/>
  </w:style>
  <w:style w:type="character" w:styleId="C2c11">
    <w:name w:val="c2 c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bCs/>
      <w:sz w:val="3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17c32">
    <w:name w:val="c17 c3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32">
    <w:name w:val="c4 c32"/>
    <w:basedOn w:val="Normal"/>
    <w:qFormat/>
    <w:pPr>
      <w:spacing w:before="280" w:after="280"/>
    </w:pPr>
    <w:rPr/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10:00Z</dcterms:created>
  <dc:creator>Ксения</dc:creator>
  <dc:description/>
  <cp:keywords/>
  <dc:language>en-US</dc:language>
  <cp:lastModifiedBy>Р.В.Качалова</cp:lastModifiedBy>
  <cp:lastPrinted>2019-10-02T20:01:00Z</cp:lastPrinted>
  <dcterms:modified xsi:type="dcterms:W3CDTF">2020-03-25T12:34:00Z</dcterms:modified>
  <cp:revision>6</cp:revision>
  <dc:subject/>
  <dc:title>Содержание программы</dc:title>
</cp:coreProperties>
</file>