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35725</wp:posOffset>
                </wp:positionH>
                <wp:positionV relativeFrom="paragraph">
                  <wp:posOffset>-688340</wp:posOffset>
                </wp:positionV>
                <wp:extent cx="3761105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5"/>
                              <w:gridCol w:w="3878"/>
                            </w:tblGrid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приказу директор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07.09.2016 № 137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45.85pt;mso-wrap-distance-left:9pt;mso-wrap-distance-right:9pt;mso-wrap-distance-top:0pt;mso-wrap-distance-bottom:0pt;margin-top:-54.2pt;mso-position-vertical-relative:text;margin-left:506.75pt;mso-position-horizontal-relative:page">
                <v:fill opacity="0f"/>
                <v:textbox inset="0in,0in,0in,0in">
                  <w:txbxContent>
                    <w:tbl>
                      <w:tblPr>
                        <w:tblW w:w="5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5"/>
                        <w:gridCol w:w="3878"/>
                      </w:tblGrid>
                      <w:tr>
                        <w:trPr>
                          <w:trHeight w:val="917" w:hRule="atLeast"/>
                        </w:trPr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риказу директора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7.09.2016 № 137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к проведению государственной итоговой аттестации по образовательным программ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 в МКОУ Неклюдовской ООШ им.Б.В.Курцева в 2017 году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694"/>
        <w:gridCol w:w="2126"/>
        <w:gridCol w:w="3054"/>
      </w:tblGrid>
      <w:tr>
        <w:trPr/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рограммам основного обще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е документы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анализу проведения государственной итоговой аттестации по образовательным программам основного общего образования и среднего общего образования в 2016 год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дения государственной итоговой аттестации по образовательным программам основного общего образования за 2015-2016 учебный год. Подготовка статистических и аналитических материалов ГИА-20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15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 ито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ГИ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ы по повышению качества преподавания учебных предме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через курсовую подготовку в ВИРО, участие в работе РМО, в конкурсах и про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ведение  промежуточных проверочных работ в форме и по материалам ОГЭ по предметам: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ы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учебный план школы  факультативов и элективных курсов, направленных на повышение качества знаний учащих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сихолого-педагогического сопровождения выпускников и их родителей (законных представителей) через распространение памяток, методических буклетов, проведение бесед, индивидуальных консульта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методических материалов. Планы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, классный руководитель 9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егиональном мониторинге оценки качества образовательной подготовки обучающихся 9 класса по матема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прав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мониторинге качества образовательной подготовки обучающихся 4,5  классов в рамках проведения ВП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прав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-правовое обеспечение ГИА в 2016-2017 учебном году </w:t>
            </w:r>
          </w:p>
        </w:tc>
      </w:tr>
      <w:tr>
        <w:trPr>
          <w:trHeight w:val="3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школьной нормативно-правовой базы в соответствие с федеральной баз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приказ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 («Дорожная карта»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ответственного по подготовке к государственной итоговой аттестации   в 2017 год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лгоритма доставки выпускников до ППЭ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ложении ответственности за жизнь  и здоровье    детей   во    время   проведения государственной    итоговой     аттестации выпуск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сведения педагогов, обучающихся и их родителей (законных представителей)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технологической схемы проведения государственной итоговой аттестации по образовательным программам основного общего образования: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сте расположения ППЭ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подачи апелляции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и в итоговой аттестации выпускников образовательных организаций, проходящих государственную итоговую аттестацию досрочно.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составе предметных и конфликтной комиссии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и в проведении ГИА в дополнительные сроки.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информационной безопасности при хранении, использовании и пересдаче экзаменационных материалов, в том числе мест хранения ЭМ, лиц, имеющих доступ.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информирования обучающихся и их родителей (законных представителей) по вопросам проведения ГИА.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минимального количества баллов и переводе суммы первичных баллов за экзаменационные работы ОГЭ и ГВЭ в пятибалльную систему оценивания.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ознакомления обучающихся с результатом ГИА.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ГИА для детей с ОВ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тодических материалов по подготовке и проведению государственной итоговой аттестации выпуск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едеральных инструктив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, методические материалы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педагогов, обучающихся и их родителей (законных представителе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й руководитель 9 класса</w:t>
            </w:r>
          </w:p>
        </w:tc>
      </w:tr>
      <w:tr>
        <w:trPr/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обучения лиц, привлекаемых к проведению государственной итоговой аттестации </w:t>
            </w:r>
          </w:p>
        </w:tc>
      </w:tr>
      <w:tr>
        <w:trPr>
          <w:trHeight w:val="2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в соответствии с утвержденными нормативными правовыми и инструктивно-методическими документами федерального, регионального, муниципального уровней по вопросам подготовки и проведения государственной аттестаци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ГИА, родителей (законных представителей) с правилами заполнения бланков ГИА и технологии проведения ГИА в ППЭ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-предметников по теме «Подготовка обучающихся к ГИА»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ода – май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е сопровождение ГИ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к проведению ГИА по учебным предметам в сентябре 2016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проведении муниципальных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 работах по оценке качества преподавания по учебным предмета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и родителей, педагогов и учащихся по выявлению проблем в подготовке к ГИ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м тестировании в формате ОГЭ по учебным предметам с последующим анализом (в том числе с использованием работ, предложенных Статград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организационных мероприятий в образовательных организация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одготовки ОО к государственной итоговой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 по подготовке и проведению государственной итоговой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ишкольного контроля к государственной итоговой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школьного уровня по государственной итоговой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 по вопросам консультирования учителей-предметников по содержанию и правилам подготовки учащихся к сдаче ГИ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учащихся выполнять задания различных уровней слож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обучающимися классных часов, инструктажей, консультаций по нормативным документам, регламентирующим проведение итоговой аттестации. По заполнению бланков ГИА, по сдаче апел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е участников экзамена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фициальными источниками информации, Интернет-ресурсами по вопросам ГИА;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информационной безопасности при использовании материалов и результатов ГИ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памяток для выпускников, участвующих в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приема заявлений и регистрация участников экзаменов по предметам в РБ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работы по корректировке сведений в РБ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работы с родителями по вопросам проведения итоговой аттестац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экзаменов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ах, месте подачи заявления на прохождение ГИА по учебным предметам, не включенным в списки обязательных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проведения экзаменов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, месте и сроках подачи апелляции (на информационном стенде и/или сайте организации)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авки участников экзамена в пункты проведения в соответствии с организационно-территориальной схемой проведения ГИ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участников экзаменов с получением ими результатами по каждому общеобразовательному предмету согласно установленным срокам и порядку ознакомления участником экзамена с результатами экзамена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участников экзаменов о решениях государственной экзаменационной комиссии и конфликтной комиссии Владимирской области по вопросам и (или) отмены результатов 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2016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2016  -Апрель 2017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7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6 – март 2017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-01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2 недели до проведения соответствующего экзамен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-01.03.201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экзамен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апреля 2017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 2017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расписанием ГИА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 рабочих дней со дня утверждения ГЭ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ом график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ической помощи участникам экзамен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и просветительские бесед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лементами тренинга, деловые игр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учающимися на уроках и во внеурочное врем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ов, памяток, информационных лис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в помощь учит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, материалы диагности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, классный руководитель 9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по срокам, установленным Рособрнадзором (в том числе проведение экзаменов для выпускников, пропустившим по уважительной причине в основной срок ГИА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сдавших один из обязательных предметов на «неудовлетворительно» (резервные дни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 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даче документов об уровне образования и результатов экзамен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 уровне образ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район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выпускниками по составлению апелляций в конфликтную комис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рабочих дней со дня объявления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К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управление образования информации об участии ГИА, не явившихся на экзамен по уважительной прич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ня проведения экзам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 обучающихся 9-х классов государственной итоговой аттестации, в том числе в форме ОГЭ в 2016-2017 учебном год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3.2017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администрация школы</w:t>
            </w:r>
          </w:p>
        </w:tc>
      </w:tr>
      <w:tr>
        <w:trPr/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проведения государственной итоговой аттес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сультационной поддержки по вопросам, связанным с организацией и проведения ГИ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уче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 через ведение официального сайта школы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проведения государственной итоговой аттестации выпускников образовательных организаций в 2017 году (проведение педагогических советов,  родительских и ученических собраний). Ознакомление выпускников, родителей (законных представителей) с информацие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и местах подачи заявлений на ГИ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роках проведения ГИА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, местах и порядке подачи и рассмотрении апелляци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, местах и порядке информирования о результатах ГИА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дения ГИА, в том числе об основаниях для удалении с экзаменов, изменения или аннулирования результатов ГИ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едении в ППЭ видеозапис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5.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.12.2016 года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4.2017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4.2017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4.2017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17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4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4.20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оформлением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ов и стендов для выпускников по 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накомления участников ГИ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ученными результата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ГЭК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ешением Конфликтной комисс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7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2017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ической помощи участником экзамена: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, имеющих личностные и познавательные трудности при подготовке и сдаче экзаменов;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или групповое консультирование учащихся;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одителей;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дагогов;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(«Как помочь подросткам подготовится к экзаменам?», «Психологические советы по подготовке к ЕГЭ»);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;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Обновление  «Информационного уголк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, классный руководитель 9 класса</w:t>
            </w:r>
          </w:p>
        </w:tc>
      </w:tr>
      <w:tr>
        <w:trPr/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за ходом подготовки к проведению ГИА и обеспечению информационной безопас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контрольно-разъяснительной работы с обучающимися и их родителям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кументов, регламентирующих проведение ГИА в 2017 год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содержание информационного стенда по ГИ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онного сайта по вопросам ГИА и работа «горячей линии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ализа результатов ГИ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оформление собраний с педагогами, выпускниками и родителями по вопросам ГИ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01:00Z</dcterms:created>
  <dc:creator>Admin</dc:creator>
  <dc:description/>
  <cp:keywords/>
  <dc:language>en-US</dc:language>
  <cp:lastModifiedBy>User</cp:lastModifiedBy>
  <cp:lastPrinted>2016-09-07T10:37:00Z</cp:lastPrinted>
  <dcterms:modified xsi:type="dcterms:W3CDTF">2016-11-01T16:01:00Z</dcterms:modified>
  <cp:revision>2</cp:revision>
  <dc:subject/>
  <dc:title/>
</cp:coreProperties>
</file>