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мы знаем о старине и русском быте»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высить познавательный интерес учащихся к истории и культуре своего народа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а любви к Родине, к истории родного кра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игр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игре участвуют две команды.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Представление жюр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думать название команды;</w:t>
        <w:br/>
      </w:r>
      <w:r>
        <w:rPr>
          <w:rStyle w:val="StrongEmphasis"/>
          <w:sz w:val="28"/>
          <w:szCs w:val="28"/>
        </w:rPr>
        <w:t>3. Представление команд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Выполнение заданий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дведение итогов, награждение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ебята, наша игра посвящена истории древних славян. С тех времен прошло огромное количество лет, почти забытые старые времена остались жить в народной памяти: в сказках, песнях, обрядах, заговорах, суевериях, а также в одежде, предметах бы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вспомним, что знаем о различных предметах одежды, узнаем новое о русском народном костюме, вспомним назначение различных предметов домашнего обих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нас две команды. По результатам  конкурса команды получают за каждый правильный ответ 1 бал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нкурс: «РАЗМИНКА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тветы на вопросы: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ь населенные пункты, существующие сегодня на территории  сельского поселения п.Иванищи. (</w:t>
      </w:r>
      <w:r>
        <w:rPr>
          <w:i/>
          <w:sz w:val="28"/>
          <w:szCs w:val="28"/>
        </w:rPr>
        <w:t>Иванищи, Неклюдово, Гаврино, Потаповская, Андреевская, Степаново, Осташево, Душенькино, Митенино, Пшеницыно)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Чем село отличается от деревни?</w:t>
      </w:r>
      <w:r>
        <w:rPr>
          <w:i/>
          <w:sz w:val="28"/>
          <w:szCs w:val="28"/>
        </w:rPr>
        <w:t xml:space="preserve"> ( если в населенном пункте есть церковь, то это село)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религия была на Руси, до принятия христианства? Чем она отличалась от христианства?(</w:t>
      </w:r>
      <w:r>
        <w:rPr>
          <w:i/>
          <w:sz w:val="28"/>
          <w:szCs w:val="28"/>
        </w:rPr>
        <w:t>язычество, многобожие)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князь окрестил Русь и в каком году?(</w:t>
      </w:r>
      <w:r>
        <w:rPr>
          <w:i/>
          <w:sz w:val="28"/>
          <w:szCs w:val="28"/>
        </w:rPr>
        <w:t>Владимир Святой, 988г.)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: «Что  это такое?» 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) Дать название и указать назначение предметов быт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лагается предмет или его изображение)</w:t>
      </w:r>
    </w:p>
    <w:p>
      <w:pPr>
        <w:pStyle w:val="Style14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мысло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вар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лка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сли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ати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етено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ерсток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хват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угун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мпада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) каждая команда получает список с названиями элементов русского костюма  – укажите:  что это  такое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ти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рафан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кошник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нучи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ушегрейка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луп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тан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пун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кошник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ша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) Объясните значение слов:(</w:t>
      </w:r>
      <w:r>
        <w:rPr>
          <w:i/>
          <w:sz w:val="28"/>
          <w:szCs w:val="28"/>
        </w:rPr>
        <w:t>слова называются по очереди каждой команде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чи;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ста;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ерсты;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Ланиты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Устное народное творчество. 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звать русские народные сказ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О</w:t>
      </w:r>
      <w:r>
        <w:rPr>
          <w:sz w:val="28"/>
          <w:szCs w:val="28"/>
        </w:rPr>
        <w:t>бъяснить фразеологизмы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остоволоситься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ясаться;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</w:rPr>
        <w:t>4. Деревня будущего. (</w:t>
      </w:r>
      <w:r>
        <w:rPr/>
        <w:t>За 3-5 мин. Представить модель деревни будущего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54:00Z</dcterms:created>
  <dc:creator>Admin</dc:creator>
  <dc:description/>
  <cp:keywords/>
  <dc:language>en-US</dc:language>
  <cp:lastModifiedBy>Admin</cp:lastModifiedBy>
  <cp:lastPrinted>2008-12-02T16:46:00Z</cp:lastPrinted>
  <dcterms:modified xsi:type="dcterms:W3CDTF">2008-12-02T13:48:00Z</dcterms:modified>
  <cp:revision>2</cp:revision>
  <dc:subject/>
  <dc:title>«Что мы знаем о старине и русском быте»</dc:title>
</cp:coreProperties>
</file>