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Итоговая контрольная рабо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 истории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за 1 полугодие _________ уч.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ченицы(ка) 9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ерите правильное определение понятия «Модерниз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цесс перехода к индустриальному обществу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зданные за год в сфере производства материальные ценности за вычетом расходов на их соз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лгосрочное вложение капитала в экон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овите главную причину Русско-японской войны 1904-190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олкновение интересов России и Японии на Дальнем Вост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полнение Россией обязательств перед Кита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емление России преградить путь агресс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 какого события принято начинать историю первой русской револю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Всероссийской октябрьской политической ста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восстания на броненосце «Потемки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«Кровавого воскресе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Назовите дату «Кровавого воскресень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 января 1905 г.;         б) 10 декабря 1906 г.;            в) 9 марта 19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Когда начал проводить реформы П.А.Столыпин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1906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) в 1907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) в 19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Дайте определение понятию «хутор»: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а)  участок земли, который мог получить крестьянин при выходе из общины, с перенесением на него дома и хозяйственных построек;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б)  участок земли, который крестьянин мог взять при выходе из общины, но свой дом  и  постройки мог оставить на старом месте в деревн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)  это дом крестьянина, который он построил  вдали от деревни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ковы </w:t>
      </w:r>
      <w:r>
        <w:rPr>
          <w:b/>
          <w:color w:val="000000"/>
          <w:sz w:val="28"/>
          <w:szCs w:val="28"/>
          <w:u w:val="single"/>
        </w:rPr>
        <w:t xml:space="preserve">причины </w:t>
      </w:r>
      <w:r>
        <w:rPr>
          <w:b/>
          <w:color w:val="000000"/>
          <w:sz w:val="28"/>
          <w:szCs w:val="28"/>
        </w:rPr>
        <w:t xml:space="preserve"> Первой мировой войны?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а)  стремление правительств стран - участниц войны отвлечь свои народы от революционной борьбы;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 стремление ведущих мировых держав перекроить карту мира в своих интересах; </w:t>
      </w:r>
    </w:p>
    <w:p>
      <w:pPr>
        <w:pStyle w:val="Normal"/>
        <w:shd w:fill="FFFFFF" w:val="clear"/>
        <w:autoSpaceDE w:val="false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в)  стремление стран-участниц отобрать колонии у крупнейшей колониальной державы—Великобритани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 Какие </w:t>
      </w:r>
      <w:r>
        <w:rPr>
          <w:b/>
          <w:color w:val="000000"/>
          <w:sz w:val="28"/>
          <w:szCs w:val="28"/>
          <w:u w:val="single"/>
        </w:rPr>
        <w:t>два органа власти</w:t>
      </w:r>
      <w:r>
        <w:rPr>
          <w:b/>
          <w:color w:val="000000"/>
          <w:sz w:val="28"/>
          <w:szCs w:val="28"/>
        </w:rPr>
        <w:t xml:space="preserve"> появились в Петрограде в ходе Февральской революц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Учредительное собра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Петроградский Совет рабочих и солдатских депута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Временное правительств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 Государственный Сов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9. Вооруженное восстание в Петрограде и свержение Временного правительства произошл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5 августа 1917 г.;         б) 25 октября 1917 г.;             в) 25 октября 191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0. Гражданская война в России проходила в период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1917г. по 1921 г.;       б) с 1918г. по 1920г.;          в) с 1918 г. по 1921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11.Какие </w:t>
      </w:r>
      <w:r>
        <w:rPr>
          <w:b/>
          <w:color w:val="000000"/>
          <w:sz w:val="28"/>
          <w:szCs w:val="28"/>
          <w:u w:val="single"/>
        </w:rPr>
        <w:t>мероприятия</w:t>
      </w:r>
      <w:r>
        <w:rPr>
          <w:b/>
          <w:color w:val="000000"/>
          <w:sz w:val="28"/>
          <w:szCs w:val="28"/>
        </w:rPr>
        <w:t xml:space="preserve"> включала в себя политика «военного коммунизма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ведение продразверстки и продналог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рещение торговл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ционализация частной собственност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ны все отве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Когда был образован ССС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 ноября 1922г.;           б) 18 января 1923г.;               в) 30 декабря 1922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3. Кто выиграл борьбу за власть в партийном руководстве после смерти Ленина В.И.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оцкийЛ.Д.;           б) Бухарин Н.И.;              в) Сталин И.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Политика создания в СССР крупного сельскохозяйственного производства называлась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) социализацией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б) секуляризацией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) коллективизаци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еликая Отечественная война началас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 1 августа 1939 г.;          б) 22 июня 1941 г.;                в) 23 июля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07:00Z</dcterms:created>
  <dc:creator>Admin</dc:creator>
  <dc:description/>
  <cp:keywords/>
  <dc:language>en-US</dc:language>
  <cp:lastModifiedBy>User</cp:lastModifiedBy>
  <dcterms:modified xsi:type="dcterms:W3CDTF">2015-10-12T18:35:00Z</dcterms:modified>
  <cp:revision>3</cp:revision>
  <dc:subject/>
  <dc:title>                                                                    Итоговая контрольная работа </dc:title>
</cp:coreProperties>
</file>