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й «Качество условий»</w:t>
        <w:br/>
        <w:t>Диагностическая карта № 1</w:t>
        <w:br/>
      </w:r>
      <w:r>
        <w:rPr>
          <w:b/>
          <w:color w:val="000000"/>
          <w:u w:val="single"/>
        </w:rPr>
        <w:t>Оценка учебно-методического обеспече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МКОУ Неклюдовской ООШ им.Б.В.Курцева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исполнения:          </w:t>
      </w:r>
      <w:r>
        <w:rPr>
          <w:b/>
          <w:color w:val="000000"/>
          <w:u w:val="single"/>
        </w:rPr>
        <w:t xml:space="preserve">сентябрь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4361"/>
        <w:gridCol w:w="1270"/>
        <w:gridCol w:w="1282"/>
        <w:gridCol w:w="1270"/>
        <w:gridCol w:w="1352"/>
      </w:tblGrid>
      <w:tr>
        <w:trPr/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2014-20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лнота укомплектованности (обеспечения): в % соотношени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учебниками по всем образовательным областям в соответствии с Федеральным перечне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 %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учебно-наглядными пособиями и оборудованием учебных кабинетов в соответствии с требованиями образовательного стандарта (комплектов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0%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%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в том числе за счет средств федерального бюджет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%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учебниками нового поколен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30%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библиотечного фонда (художественная и справочная литература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1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5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подписными периодическими изданиями (кол-во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электронной программной продукцией (кол-во)(диски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14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ерсональными компьютерами в расчете на 1 учащегося (кол-во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,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Мультимедийными кабинетами (кол-во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ых средств на укрепление материально-технического обеспечения ОУ (кол-во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интерактивных досок (кол-во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спользование Интернет в образовательном процессе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7 каб.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аб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>7каб.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ая карта № 2</w:t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ценка санитарно-гигиенических и безопасных условий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МКОУ Неклюдовской ООШ им.Б.В.Курцев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рок исполнения:  </w:t>
      </w:r>
      <w:r>
        <w:rPr>
          <w:b/>
          <w:color w:val="000000"/>
          <w:u w:val="single"/>
        </w:rPr>
        <w:t xml:space="preserve">сентябрь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666"/>
        <w:gridCol w:w="1295"/>
        <w:gridCol w:w="1399"/>
        <w:gridCol w:w="1271"/>
        <w:gridCol w:w="1741"/>
      </w:tblGrid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облюдение требований безопасности в кабинетах повышенной опасности( в %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биологи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мастерска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спортивного класс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школьной столовой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облюдение теплового режима  (да, нет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облюдение светового режима(да,нет,частично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Учебные кабинеты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Школьная территор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ыполнение предписаний контролирующих органов(да,нет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ГПН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Роспортебнадзор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оличество несчастных случаев с учащимися во время образовательного процесса (за каждый несчастный случай минус 2 балла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 несоблюдения требований безопасности  по пунктам кратко и конкретно.(расписать)</w:t>
      </w:r>
    </w:p>
    <w:p>
      <w:pPr>
        <w:pStyle w:val="Style16"/>
        <w:ind w:left="1080" w:hanging="0"/>
        <w:rPr/>
      </w:pPr>
      <w:r>
        <w:rPr>
          <w:color w:val="000000"/>
        </w:rPr>
        <w:t>1.Школа ограждена  полностью.</w:t>
      </w:r>
    </w:p>
    <w:p>
      <w:pPr>
        <w:pStyle w:val="Style16"/>
        <w:ind w:left="1080" w:hanging="0"/>
        <w:rPr/>
      </w:pPr>
      <w:r>
        <w:rPr>
          <w:color w:val="000000"/>
        </w:rPr>
        <w:t>2.Пожарная сигнализация дополнительно установлена в мастерской.</w:t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  <w:t>3.Напольное покрытие в некоторых кабинетах и коридорах требует замены.</w:t>
      </w:r>
    </w:p>
    <w:p>
      <w:pPr>
        <w:pStyle w:val="Style16"/>
        <w:ind w:left="1080" w:hanging="0"/>
        <w:rPr/>
      </w:pPr>
      <w:r>
        <w:rPr>
          <w:color w:val="000000"/>
        </w:rPr>
        <w:t>4.В коридоре оконные рамы требуют замены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Критерий «Качество условий»</w:t>
        <w:br/>
        <w:t>Диагностическая карта № 3</w:t>
        <w:br/>
      </w:r>
      <w:r>
        <w:rPr>
          <w:b/>
          <w:color w:val="000000"/>
          <w:u w:val="single"/>
        </w:rPr>
        <w:t>Оценка выполнения Закона «Об обязательном общем образовании»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МКОУ Неклюдовской ООШ им.Б.В.Курцева</w:t>
        <w:br/>
        <w:t>Срок исполнения: октябрь, май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34"/>
        <w:gridCol w:w="7"/>
        <w:gridCol w:w="3112"/>
        <w:gridCol w:w="969"/>
        <w:gridCol w:w="15"/>
        <w:gridCol w:w="578"/>
        <w:gridCol w:w="156"/>
        <w:gridCol w:w="15"/>
        <w:gridCol w:w="32"/>
        <w:gridCol w:w="43"/>
        <w:gridCol w:w="738"/>
        <w:gridCol w:w="15"/>
        <w:gridCol w:w="409"/>
        <w:gridCol w:w="264"/>
        <w:gridCol w:w="37"/>
        <w:gridCol w:w="15"/>
        <w:gridCol w:w="668"/>
        <w:gridCol w:w="15"/>
        <w:gridCol w:w="300"/>
        <w:gridCol w:w="984"/>
        <w:gridCol w:w="15"/>
        <w:gridCol w:w="483"/>
        <w:gridCol w:w="984"/>
        <w:gridCol w:w="15"/>
      </w:tblGrid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26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4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2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хват детей от 7 до 18 лет программами начального, основного и общего образования (в %)</w:t>
            </w:r>
          </w:p>
        </w:tc>
        <w:tc>
          <w:tcPr>
            <w:tcW w:w="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%</w:t>
            </w:r>
          </w:p>
        </w:tc>
        <w:tc>
          <w:tcPr>
            <w:tcW w:w="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хват детей 7 – 15 лет программами начального и основного образования, (в %)</w:t>
            </w:r>
          </w:p>
        </w:tc>
        <w:tc>
          <w:tcPr>
            <w:tcW w:w="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%</w:t>
            </w:r>
          </w:p>
        </w:tc>
        <w:tc>
          <w:tcPr>
            <w:tcW w:w="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детей в возрасте 7 – 18 лет, выбывших из системы общего образования по различным причинам в течение учебного года (в %)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%</w:t>
            </w:r>
          </w:p>
        </w:tc>
        <w:tc>
          <w:tcPr>
            <w:tcW w:w="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%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%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подростков 14 – 17 лет, состоящих на учёте в милиции, в общей численности школьников 14 – 17 лет (в %)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%</w:t>
            </w:r>
          </w:p>
        </w:tc>
        <w:tc>
          <w:tcPr>
            <w:tcW w:w="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%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%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преступлений, совершённых несовершеннолетними в общем зарегистрированных преступлений (в %)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%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Число подростков, состоящих на учёте в органах здравоохранения за употребления наркотических и психотропных средств (человек, % от общего числа обучающихся)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%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%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Число подростков, состоящих на учёте в органах здравоохранения за употребление наркотических и психотропных средств (человек, % от общего числа)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%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ая карта № 4</w:t>
        <w:br/>
      </w:r>
      <w:r>
        <w:rPr>
          <w:b/>
          <w:color w:val="000000"/>
          <w:u w:val="single"/>
        </w:rPr>
        <w:t>Оценка качества образовательных программ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color w:val="000000"/>
        </w:rPr>
        <w:t>МКОУ Неклюдовская ООШ им.Б.Курцева</w:t>
        <w:br/>
        <w:t>Срок исполнения:  </w:t>
      </w:r>
      <w:r>
        <w:rPr>
          <w:b/>
          <w:color w:val="000000"/>
          <w:u w:val="single"/>
        </w:rPr>
        <w:t>ноябрь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356"/>
        <w:gridCol w:w="1093"/>
        <w:gridCol w:w="1352"/>
        <w:gridCol w:w="1352"/>
        <w:gridCol w:w="1808"/>
      </w:tblGrid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1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реемственность содержания программ в предметных областях по годам и ступеням обучения (преемственность УМК):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русский язык, литератур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й язык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история, обществознани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биология, хим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физик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географ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ачество вариативных образовательных программ курсов по выбору (соответствие требования по структуре и содержанию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ачество рабочих программ по предметным дисциплинам (адаптированность к учебным возможностям обучающихся и условиям образовательного процесса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требований к уровню подготовки обучающихся на каждой ступени обучения (ЗУН, компетентности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Качество программ дополнительного образования,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и качество сетевых образовательных программ(при наличии дистанционного обучения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й «Качество образовательного процесса»</w:t>
        <w:br/>
        <w:t>Диагностическая карта № 5</w:t>
        <w:br/>
      </w:r>
      <w:r>
        <w:rPr>
          <w:b/>
          <w:color w:val="000000"/>
          <w:u w:val="single"/>
        </w:rPr>
        <w:t>Оценка эффективности использования образовательных технологий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КОУ Неклюдовская ООШ им.Б.В.Курцева</w:t>
        <w:br/>
        <w:t>Срок исполнения          </w:t>
      </w:r>
      <w:r>
        <w:rPr>
          <w:b/>
          <w:color w:val="000000"/>
          <w:u w:val="single"/>
        </w:rPr>
        <w:t>апрель</w:t>
      </w:r>
    </w:p>
    <w:tbl>
      <w:tblPr>
        <w:tblW w:w="9359" w:type="dxa"/>
        <w:jc w:val="left"/>
        <w:tblInd w:w="-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81"/>
        <w:gridCol w:w="1388"/>
        <w:gridCol w:w="1388"/>
        <w:gridCol w:w="1363"/>
        <w:gridCol w:w="1363"/>
      </w:tblGrid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ализуемые педагогами в системе эффективные методики и технологии( в % сотношении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>- Развивающее обучение «Перспективная начальная школа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проектно - исследовательские технолог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Информационные технолог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Технологии дистанционного обучени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Технологии уровневой дифференциац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Модульные технолог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Личностно-ориентированные технолог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Здоровьесберегающие технолог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Игровые технологи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Другие современные образовательные технологии (……………………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Критерий «Качество условий»</w:t>
        <w:br/>
        <w:t>Диагностическая карта № 6</w:t>
        <w:br/>
      </w:r>
      <w:r>
        <w:rPr>
          <w:b/>
          <w:color w:val="000000"/>
          <w:u w:val="single"/>
        </w:rPr>
        <w:t>Оценка эффективности управле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МКОУ Неклюдовская ООШ им.Б.В.Курцева</w:t>
      </w:r>
      <w:r>
        <w:rPr>
          <w:b/>
          <w:color w:val="000000"/>
        </w:rPr>
        <w:br/>
        <w:t>Срок исполнения          апрель</w:t>
      </w:r>
    </w:p>
    <w:tbl>
      <w:tblPr>
        <w:tblW w:w="9385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06"/>
        <w:gridCol w:w="1414"/>
        <w:gridCol w:w="1193"/>
        <w:gridCol w:w="1193"/>
        <w:gridCol w:w="1193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казатель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Ед. изм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3-20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4-20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015-1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органа управления, обеспечивающего демократический, государственно-общественный характер управления образованием, ориентированный на его развитие, в том числе, обладающий полномочиями по принятию решений о распределении средств стимулирующей части фонда оплаты труда общеобразовательного учреждени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программы развития образовательного учреждения, утвержденной органом государственно-общественного управления и предусматривающей участие общественности в управлении программо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образовательной программы образовательного учреждения, утвержденной органом государственно-общественного управления и предусматривающей участие общественности в управлении программо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регламента работы органа государственно-общественного управления образовательным учреждением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регламента органа государственно-общественного управления образовательным учреждением по распределению стимулирующей части фонда оплаты труд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Факт заседания органа государственно-общественного управления по вопросу распределения стимулирующей части фонда оплаты труда работников О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публичного доклада об образовательной и финансово-хозяйственной деятельно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отчета о работе органа государственно-общественного управлени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59"/>
        <w:gridCol w:w="1418"/>
        <w:gridCol w:w="1134"/>
        <w:gridCol w:w="1043"/>
        <w:gridCol w:w="1367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регулярно обновляемого сай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на сайте ОУ раздела, отражающего работу органа государственно-общественного управл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общественных управляющих, прошедших обуч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программы расширения общественного участия в управлении образованием или соответствующего раздела в программе развития образова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>Факт выдвижения органом государственно-общественного управления школы, учителей школы на получение грантов, премий, наград (в рамках ПНПО и др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публикаций в СМИ, подготовленных школой (с участием школы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программы (плана) просветительской, информационной работы с родительским  сообщество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аличие регулярных исследований общественного мнения о школе, о качестве образования и др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внебюджетных средств, привлеченных в финансирование ОУ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Число и мера влияния социально значимых инициатив ОУ, адресованных местному сообществу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труктура и тип управления образовательным учреждение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ачество годового учебно-воспитательного плана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анализ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структур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исполнение</w:t>
            </w:r>
          </w:p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контро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ум 5 балл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ачество реализации школьной программы мониторинга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системность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 результативность</w:t>
            </w:r>
          </w:p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принятие управленческих решен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ум 5 балл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Диагностическая карта № 7</w:t>
        <w:br/>
      </w:r>
      <w:r>
        <w:rPr>
          <w:b/>
          <w:color w:val="000000"/>
          <w:u w:val="single"/>
        </w:rPr>
        <w:t>Оценка творческих достижений педагогических достижений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КОУ Неклюдовская ООШ им.Б.В.Курцева</w:t>
        <w:br/>
        <w:t>Срок исполнения          </w:t>
      </w:r>
      <w:r>
        <w:rPr>
          <w:b/>
          <w:color w:val="000000"/>
          <w:u w:val="single"/>
        </w:rPr>
        <w:t>апрель</w:t>
      </w:r>
    </w:p>
    <w:tbl>
      <w:tblPr>
        <w:tblW w:w="9424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246"/>
        <w:gridCol w:w="1430"/>
        <w:gridCol w:w="1421"/>
        <w:gridCol w:w="1369"/>
        <w:gridCol w:w="1369"/>
      </w:tblGrid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астие ОУ в творческих конкурсах (например «Школа года»,«Учитель года», «Фестиваль методических идей» и другие</w:t>
              <w:br/>
              <w:t>, обобщение опыта в печатном, электронном виде и т.д.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общероссийский – 5 б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региональный – 3 б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муниципальный – 2 б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школьный – 1 б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педагогических работников школы в профессиональных конкурсах: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победители ПНПО – 5 баллов кажды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участники ПНПО (2 б/к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победители и призёры всероссийских конкурсов (2 б. за всех лауреатов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победители и призёры региональных конкурсов (3 б. за всех лауреатов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победители и призёры муниципальных конкурсов (3 б. за всех лауреатов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ителя, имеющие призёров и победителей предметных олимпиад: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регионального уровня (5 б. за каждого ученика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муниципального уровня (3 б. за каждого ученика-победителя, 2 б. за каждого призёра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Учителя, имеющие </w:t>
            </w:r>
            <w:r>
              <w:rPr>
                <w:color w:val="000000"/>
                <w:u w:val="single"/>
              </w:rPr>
              <w:t>победителей</w:t>
            </w:r>
            <w:r>
              <w:rPr>
                <w:color w:val="000000"/>
              </w:rPr>
              <w:t xml:space="preserve"> научных конференций, творческих конкурсов на: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всероссийском уровне (5 б. за победу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региональном уровне (3 б. за победу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муниципальном уровне (1 б. за победу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бобщение ценного педагогического опыта (печатная продукция, педагогические мастерские, мультимедиа продукции и др.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всероссийский уровень (5 б. за любую форму, каждому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региональный уровень (3 б. за каждого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муниципальный уровень (2 б. за каждого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Критерий «Качество образовательных результатов»</w:t>
        <w:br/>
        <w:t>Диагностическая карта № 8</w:t>
        <w:br/>
      </w:r>
      <w:r>
        <w:rPr>
          <w:b/>
          <w:color w:val="000000"/>
          <w:u w:val="single"/>
        </w:rPr>
        <w:t>Оценка реализации целевой программы развития гражданского образова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КОУ Неклюдовская ООШ им.Б.В.Курцева</w:t>
        <w:br/>
        <w:t>Срок исполнения          </w:t>
      </w:r>
      <w:r>
        <w:rPr>
          <w:b/>
          <w:color w:val="000000"/>
          <w:u w:val="single"/>
        </w:rPr>
        <w:t>октябрь, март</w:t>
      </w:r>
    </w:p>
    <w:tbl>
      <w:tblPr>
        <w:tblW w:w="9970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23"/>
        <w:gridCol w:w="1220"/>
        <w:gridCol w:w="680"/>
        <w:gridCol w:w="660"/>
        <w:gridCol w:w="684"/>
        <w:gridCol w:w="1363"/>
        <w:gridCol w:w="1363"/>
      </w:tblGrid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>
          <w:trHeight w:val="630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3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детей, охваченных всеми видами летнего отдыха и оздоровления, %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101%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%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1%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хват детей в возрасте 5 – 18 лет программами дополнительного образования,</w:t>
            </w:r>
          </w:p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сего %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 том числе, доля детей, охваченных программами дополнительного образования на базе общеобразовательных учреждений, %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принявших участие в творческих конкурсах, педагогических конференциях регионального, международного и федерального уровня (от общего количества педагогических работников), %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й «Качество образовательных результатов»</w:t>
        <w:br/>
        <w:t>Диагностическая карта № 9</w:t>
        <w:br/>
      </w:r>
      <w:r>
        <w:rPr>
          <w:b/>
          <w:color w:val="000000"/>
          <w:u w:val="single"/>
        </w:rPr>
        <w:t>Обеспечение положительной динамики состояния здоровья обучающихс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КОУ Неклюдовская ООШ им.Б.В.Курцева</w:t>
        <w:br/>
        <w:t>Срок исполнения          </w:t>
      </w:r>
      <w:r>
        <w:rPr>
          <w:b/>
          <w:color w:val="000000"/>
          <w:u w:val="single"/>
        </w:rPr>
        <w:t>февраль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927"/>
        <w:gridCol w:w="1375"/>
        <w:gridCol w:w="1355"/>
        <w:gridCol w:w="1355"/>
        <w:gridCol w:w="1810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программы «Здоровье»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инамика соматического здоровья школьнико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оличество учащихся охваченных медицинскими осмотрам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инамика распределения по группам здоровь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- 38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гр.- 41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гр.- 21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гр.- 0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- 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гр.- 6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гр.- 0%</w:t>
            </w:r>
          </w:p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гр.-0%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- 4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гр.- 6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гр.- 0%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гр.-0%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е учащихся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учащихся охваченных горячим питанием, всего, в том числе: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</w:rPr>
            </w:pPr>
            <w:r>
              <w:rPr>
                <w:color w:val="000000"/>
              </w:rPr>
              <w:t>6 – 9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</w:rPr>
            </w:pPr>
            <w:r>
              <w:rPr>
                <w:color w:val="000000"/>
              </w:rPr>
              <w:t>10 – 14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right"/>
              <w:rPr>
                <w:color w:val="000000"/>
              </w:rPr>
            </w:pPr>
            <w:r>
              <w:rPr>
                <w:color w:val="000000"/>
              </w:rPr>
              <w:t>15 – 17 лет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хват питанием учащихся из малообеспеченных семей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100%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ая работ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учащихся регулярно занимающихся физкультурой и спортом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100%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частие в районных спортивных соревнования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%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67%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/>
            </w:pPr>
            <w:r>
              <w:rPr>
                <w:color w:val="000000"/>
              </w:rPr>
              <w:t>71%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оличество средств, потраченных на приобретение спортинвентар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Критерий «Качество образовательных результатов»</w:t>
        <w:br/>
        <w:t>Диагностическая карта № 10</w:t>
        <w:br/>
      </w:r>
      <w:r>
        <w:rPr>
          <w:b/>
          <w:color w:val="000000"/>
          <w:u w:val="single"/>
        </w:rPr>
        <w:t>Оценка качества реализации программы развития ОУ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color w:val="000000"/>
        </w:rPr>
        <w:t>МКОУ Неклюдовская ООШ им.Б.В.Курцева</w:t>
        <w:br/>
        <w:t>Срок исполнения          </w:t>
      </w:r>
      <w:r>
        <w:rPr>
          <w:b/>
          <w:color w:val="000000"/>
          <w:u w:val="single"/>
        </w:rPr>
        <w:t>июнь</w:t>
      </w:r>
    </w:p>
    <w:tbl>
      <w:tblPr>
        <w:tblW w:w="984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931"/>
        <w:gridCol w:w="1809"/>
        <w:gridCol w:w="1604"/>
        <w:gridCol w:w="1104"/>
        <w:gridCol w:w="7"/>
        <w:gridCol w:w="1802"/>
        <w:gridCol w:w="7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5-16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ачество программы развития ОУ (актуальность, реалистичность, ресурсная обеспеченность, контролируемость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Эффективность реализации программы по отдельным этапам (годам) (полнота выполнения запланированных мероприятий, анализ промежуточных результатов, корректировка, управленческие решения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в достижении образовательных результатов обучающихся в соответствии с задачами программы развития на данном этапе (повышение качества образовательного процесса, повышение результативности творческих достижений учащихся и др.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Процент участия членов педагогического коллектива в реализации программы развития на данном этапе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%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Представление опыта инновационной деятельности на разных уровнях (семинары, публикации, творческие отчёты, доклады, презентации, сборники и т.д.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Общероссийский – 5 б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Региональный 3 б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- Муниципальный 2 б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й «Качество условий»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ческая карта № 11</w:t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ценка качества укомплектованности педагогическими кадрами </w:t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КОУ Неклюдовская ООШ им.Б.В.Курцев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color w:val="000000"/>
        </w:rPr>
        <w:t>Срок исполнения          сентябрь</w:t>
      </w:r>
    </w:p>
    <w:tbl>
      <w:tblPr>
        <w:tblW w:w="9385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907"/>
        <w:gridCol w:w="1273"/>
        <w:gridCol w:w="1311"/>
        <w:gridCol w:w="1606"/>
        <w:gridCol w:w="1739"/>
      </w:tblGrid>
      <w:tr>
        <w:trPr/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бщая укомплектованность штатов педагогических работников (в %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%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ровень квалификации педагогов: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ыше региональных нормативов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оответствует региональному нормативу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ровень профессиональной компетенции: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ыше региональных нормативов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оответствует региональному нормативу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пенсионного возраста (в %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,5%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63%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%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дельный вес педагогических работников, прошедших повышение квалификации и переподготовку (в %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%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</w:t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Критерий «Качества условий»</w:t>
        <w:br/>
        <w:t>Диагностическая карта № 12</w:t>
        <w:br/>
      </w:r>
      <w:r>
        <w:rPr>
          <w:b/>
          <w:color w:val="000000"/>
          <w:u w:val="single"/>
        </w:rPr>
        <w:t xml:space="preserve">Оценка обеспечения психологического комфорта 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МКОУ Неклюдовской ООШ им.Б.В.Курцева</w:t>
        <w:br/>
        <w:t>Срок исполнения          </w:t>
      </w:r>
      <w:r>
        <w:rPr>
          <w:b/>
          <w:color w:val="000000"/>
          <w:u w:val="single"/>
        </w:rPr>
        <w:t>март</w:t>
      </w:r>
    </w:p>
    <w:tbl>
      <w:tblPr>
        <w:tblW w:w="10276" w:type="dxa"/>
        <w:jc w:val="left"/>
        <w:tblInd w:w="-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736"/>
        <w:gridCol w:w="1192"/>
        <w:gridCol w:w="1192"/>
        <w:gridCol w:w="7"/>
        <w:gridCol w:w="1544"/>
        <w:gridCol w:w="7"/>
        <w:gridCol w:w="1427"/>
        <w:gridCol w:w="7"/>
        <w:gridCol w:w="1644"/>
        <w:gridCol w:w="7"/>
      </w:tblGrid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«+», «-»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тепень удовлетворенности учащихся своим классным коллективом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ысокая степень удовлетворенност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%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0%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редняя  степень удовлетворенност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%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%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изкая степень удовлетворенност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%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%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ровень взаимодействия педагогов и учащихся в школьном коллектив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ровень школьной тревожност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ормальный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есколько повышенный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чень высокий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Чрезмерное спокойствие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pacing w:before="150" w:after="150"/>
        <w:rPr>
          <w:color w:val="000000"/>
        </w:rPr>
      </w:pPr>
      <w:r>
        <w:rPr>
          <w:color w:val="000000"/>
        </w:rPr>
        <w:t xml:space="preserve"> 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2">
    <w:name w:val="article_separator2"/>
    <w:qFormat/>
    <w:rPr>
      <w:vanish w:val="false"/>
    </w:rPr>
  </w:style>
  <w:style w:type="character" w:styleId="Breadcrumbspathway">
    <w:name w:val="breadcrumbs pathway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0:00Z</dcterms:created>
  <dc:creator>Мама</dc:creator>
  <dc:description/>
  <cp:keywords/>
  <dc:language>en-US</dc:language>
  <cp:lastModifiedBy>User</cp:lastModifiedBy>
  <dcterms:modified xsi:type="dcterms:W3CDTF">2016-04-20T14:20:00Z</dcterms:modified>
  <cp:revision>3</cp:revision>
  <dc:subject/>
  <dc:title/>
</cp:coreProperties>
</file>