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правка о материально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</w:rPr>
        <w:t>техническом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учебно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</w:rPr>
        <w:t>методическом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информационно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</w:rPr>
        <w:t>техническом обеспече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тельного процесса Муниципального казенного общеобразовательного учреждения Неклюдовской основной</w:t>
      </w:r>
      <w:r>
        <w:rPr/>
        <w:t xml:space="preserve"> общеобразовательной школы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1"/>
        <w:gridCol w:w="1438"/>
        <w:gridCol w:w="109"/>
        <w:gridCol w:w="13"/>
        <w:gridCol w:w="32"/>
        <w:gridCol w:w="1264"/>
        <w:gridCol w:w="122"/>
        <w:gridCol w:w="33"/>
        <w:gridCol w:w="2396"/>
        <w:gridCol w:w="155"/>
        <w:gridCol w:w="7"/>
        <w:gridCol w:w="1965"/>
        <w:gridCol w:w="121"/>
        <w:gridCol w:w="33"/>
        <w:gridCol w:w="980"/>
      </w:tblGrid>
      <w:tr>
        <w:trPr>
          <w:trHeight w:val="586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едмет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еализуем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ограмм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еобходим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обеспечение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ализуемой программо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актиче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снащен-ности</w:t>
            </w:r>
          </w:p>
        </w:tc>
      </w:tr>
      <w:tr>
        <w:trPr/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ЧАЛЬНАЯ</w:t>
            </w:r>
            <w:r>
              <w:rPr>
                <w:b/>
                <w:bCs/>
                <w:lang w:eastAsia="en-US"/>
              </w:rPr>
              <w:t xml:space="preserve"> ШКОЛА 1-3 классы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усск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язы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истем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учебников  «Школа России» 1-3 клас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анакина,Горец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«Русский язык» Комплект учебни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1064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мерная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сновная образовательная программа образовательного учреждения. Начальная школ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писи к Азбуке в 4 частях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453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чая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рограмма 1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асс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Комплект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таблиц по русскому языку 1 клас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глядное пособие для интерактивных досок с тестовыми заданиями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«Русский язык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 класс «Перспективная начальная школа»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Чураков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«Русский язык» Комплект учебников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ехническ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средства обучения (средства ИКТ)</w:t>
            </w:r>
          </w:p>
        </w:tc>
      </w:tr>
      <w:tr>
        <w:trPr>
          <w:trHeight w:val="37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утбук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469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о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Литературн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чтени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кола России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-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иманова, Горецк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ературно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чтение»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класс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мерная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сновная образовательная программа образовательного учреждения. Начальная школ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чая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тетрад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литературному чтению клас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чая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рограмма 1 клас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Комплект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таблиц по литературному чтению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клас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глядное пособие для интерактивных досок с тестовыми заданиями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«Литературное чтение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 класс «Перспективная начальная школа»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Чураков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«Литературное чтение» Комплект учебников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кружающ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ми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Школа России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-3 класс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ешаков Комплект учебников «Окружающий мир»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клас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мерная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сновная образовательная программа образовательного учреждения. Начальная школ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омплек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аблиц «Окружающий мир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чая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рограмма 1 клас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чая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тетрадь по окружающему миру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3 класс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глядное пособие для интерактивных досок с тестовыми заданиями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«Окружающий мир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 класс «Перспективная начальная школа»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едотова «Окружающий мир»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Комплект учебников и рабочих тетрадей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Школа России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 -3 класс. 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оро Комплект учебников «Математик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2 частях. 1 клас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мерная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сновная образовательная программа образовательного учреждения. Начальная школ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чая тетрадь по математике в 2 частях. 1 клас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чая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рограмма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омплек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аблиц «Математика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глядное пособие для интерактивных досок с тестовыми заданиями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«Математика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 класс «Перспективная начальная школа»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кина «Математика»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Комплект учебников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ехнолог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Школа Росси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-3 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Лутцева. Комплект учебников «Технология»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4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мерная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сновная образовательная программа начального общего образования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чая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рограмма по технологии.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 класс «Перспективная начальная школа»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огозина «Технология»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Комплект учебников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зобразительн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искусств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«Школа России» «Изобразительное искусство»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3 класс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еменский. Комплект учебников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«Изобразительное искусство»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%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мерная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сновная образовательная программа начального общего образования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абочая программа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умага(Альбомы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ист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аночки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для вод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ква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3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уаш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3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умага(Альбомы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3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ист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3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аночки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для вод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ква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уаш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 класс «Перспективная начальная школа»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шенкова «ИЗО»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Комплект учебников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узык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Музыка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-3класс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ритская. Комплект учебников «Музыка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4%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мерная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сновная образовательная программа начального общего образования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чая программа 1 клас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чая программа 3 клас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 класс «Перспективная начальная школа»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Челышева «Музыка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плект учебников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Английский язык. Нача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Английский язы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мерная программа «Иностранный язык в начальной школе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андарт начального общего образования по образовательной области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торская программа Афанасьевой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-11класс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Рабочая тетрадь к учебнику английского языка 2 класс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рячева Н.Ю. «Английский язык 3 класс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Рабочая тетрадь к учебнику английского языка 3 класс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рячева Н.Ю. «Английский язык 4 класс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Рабочая тетрадь к учебнику английского языка 4 класс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лфавит (настенная таблица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сса букв и буквосочета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ранскрипционные знаки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комплек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рамматические таблицы к основным разделам грамматического материала, содержащегося в стандарте начального образования по иностранному языку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комплек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аборы тематических картинок в соответствии с тематикой, определенной в стандарте начального образования по иностранному языку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еографическая карта/ы стран/ы изучаемого языка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удиозаписи к УМК,  используемым  для изучения иностранного язык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учающая компьютерная программ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одическая литератур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.И.Лях. Физическая культура 1-4 класс. М., «Просвещение», 2010, программ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. И. Ковалько. Поурочные разработки по физкультуре 1-4 классы.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чая программ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.И.Лях. Физическая культура 1-4 класс. М., «Просвещение»,учебни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"/>
        <w:gridCol w:w="1559"/>
        <w:gridCol w:w="32"/>
        <w:gridCol w:w="1386"/>
        <w:gridCol w:w="6"/>
        <w:gridCol w:w="122"/>
        <w:gridCol w:w="14"/>
        <w:gridCol w:w="2389"/>
        <w:gridCol w:w="53"/>
        <w:gridCol w:w="109"/>
        <w:gridCol w:w="1984"/>
        <w:gridCol w:w="33"/>
        <w:gridCol w:w="109"/>
        <w:gridCol w:w="993"/>
        <w:gridCol w:w="39"/>
        <w:gridCol w:w="36"/>
        <w:gridCol w:w="14"/>
      </w:tblGrid>
      <w:tr>
        <w:trPr/>
        <w:tc>
          <w:tcPr>
            <w:tcW w:w="9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en-US" w:bidi="hi-IN"/>
              </w:rPr>
              <w:t>ОСНОВНАЯ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en-US" w:bidi="hi-IN"/>
              </w:rPr>
              <w:t xml:space="preserve"> И СРЕДНЯЯ ШКОЛ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2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Русский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язык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Программа общеобразовательных учреждений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5-9 классы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2"/>
                <w:sz w:val="20"/>
                <w:szCs w:val="20"/>
                <w:lang w:eastAsia="en-US" w:bidi="hi-IN"/>
              </w:rPr>
              <w:t>Библиотечный</w:t>
            </w:r>
            <w:r>
              <w:rPr>
                <w:rFonts w:cs="Times New Roman" w:ascii="Times New Roman" w:hAnsi="Times New Roman"/>
                <w:b/>
                <w:caps/>
                <w:kern w:val="2"/>
                <w:sz w:val="20"/>
                <w:szCs w:val="20"/>
                <w:lang w:eastAsia="en-US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caps/>
                <w:kern w:val="2"/>
                <w:sz w:val="20"/>
                <w:szCs w:val="20"/>
                <w:lang w:eastAsia="en-US" w:bidi="hi-IN"/>
              </w:rPr>
              <w:t>фонд (книгопечатная продукция)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1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en-US" w:bidi="hi-IN"/>
              </w:rPr>
              <w:t>Стандарт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en-US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en-US" w:bidi="hi-IN"/>
              </w:rPr>
              <w:t>основного общего образования по русскому (родному) языку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Примерна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программа основного общего образования по русскому языку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Учебник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по русскому языку. 5 класс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12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1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Учебник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по русскому языку. 6 класс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12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1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Учебник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по русскому языку. 7 класс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1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1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Учебник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по русскому языку. 8 класс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8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1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Учебник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по русскому языку. 9 класс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8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1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Учебны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пособия  по элективным курсам.  Русский язык. 9 класс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4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1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Рабоча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тетрадь по русскому языку. 5 класс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4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1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Рабоча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тетрадь по русскому языку. 6 класс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7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1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Павлова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Т.А. «Учимся писать сочинение-рассуждение» 8-9 классы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2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1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Школьные словари русского языка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2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1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Справочны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пособия (энциклопедии,    справочники по русскому языку)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3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1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Дидактическ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материалы для 5 – 11 классов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класс-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класс-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7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класс-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8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класс-5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9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класс-5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100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Методическ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пособия для учителя (рекомендации к проведению уроков)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5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1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2"/>
                <w:sz w:val="20"/>
                <w:szCs w:val="20"/>
                <w:lang w:eastAsia="en-US" w:bidi="hi-IN"/>
              </w:rPr>
              <w:t>Печатные</w:t>
            </w:r>
            <w:r>
              <w:rPr>
                <w:rFonts w:cs="Times New Roman" w:ascii="Times New Roman" w:hAnsi="Times New Roman"/>
                <w:b/>
                <w:caps/>
                <w:kern w:val="2"/>
                <w:sz w:val="20"/>
                <w:szCs w:val="20"/>
                <w:lang w:eastAsia="en-US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caps/>
                <w:kern w:val="2"/>
                <w:sz w:val="20"/>
                <w:szCs w:val="20"/>
                <w:lang w:eastAsia="en-US" w:bidi="hi-IN"/>
              </w:rPr>
              <w:t>пособия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Таблицы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 xml:space="preserve">по русскому языку  по всем разделам школьного курса.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 xml:space="preserve"> 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комплекта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1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Репродукции картин русской живописи для  развития речи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8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1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5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Раздаточный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материал по всем разделам курса русского языка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6класс-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8 класс-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7класс-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7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sz w:val="20"/>
                <w:szCs w:val="20"/>
                <w:lang w:eastAsia="en-US" w:bidi="hi-IN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/>
                <w:caps/>
                <w:kern w:val="2"/>
                <w:sz w:val="20"/>
                <w:szCs w:val="20"/>
                <w:lang w:eastAsia="en-US" w:bidi="hi-IN"/>
              </w:rPr>
              <w:t>информационно-коммуникционные средства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2"/>
                <w:sz w:val="20"/>
                <w:szCs w:val="20"/>
                <w:lang w:eastAsia="en-US" w:bidi="hi-IN"/>
              </w:rPr>
              <w:t>Экранно-звуковые</w:t>
            </w:r>
            <w:r>
              <w:rPr>
                <w:rFonts w:cs="Times New Roman" w:ascii="Times New Roman" w:hAnsi="Times New Roman"/>
                <w:b/>
                <w:caps/>
                <w:kern w:val="2"/>
                <w:sz w:val="20"/>
                <w:szCs w:val="20"/>
                <w:lang w:eastAsia="en-US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caps/>
                <w:kern w:val="2"/>
                <w:sz w:val="20"/>
                <w:szCs w:val="20"/>
                <w:lang w:eastAsia="en-US" w:bidi="hi-IN"/>
              </w:rPr>
              <w:t>пособия (МОГУТ БЫТЬ В ЦИФРОВОМ ВИДЕ)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3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2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2"/>
                <w:sz w:val="20"/>
                <w:szCs w:val="20"/>
                <w:lang w:eastAsia="en-US" w:bidi="hi-IN"/>
              </w:rPr>
              <w:t>Технические</w:t>
            </w:r>
            <w:r>
              <w:rPr>
                <w:rFonts w:cs="Times New Roman" w:ascii="Times New Roman" w:hAnsi="Times New Roman"/>
                <w:b/>
                <w:caps/>
                <w:kern w:val="2"/>
                <w:sz w:val="20"/>
                <w:szCs w:val="20"/>
                <w:lang w:eastAsia="en-US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caps/>
                <w:kern w:val="2"/>
                <w:sz w:val="20"/>
                <w:szCs w:val="20"/>
                <w:lang w:eastAsia="en-US" w:bidi="hi-IN"/>
              </w:rPr>
              <w:t>средства обучения   (ТСО)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hi-IN"/>
              </w:rPr>
              <w:t>Экран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1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компьютер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1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2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Литератур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2"/>
                <w:sz w:val="20"/>
                <w:szCs w:val="20"/>
                <w:lang w:eastAsia="en-US" w:bidi="hi-IN"/>
              </w:rPr>
              <w:t>Библиотечный</w:t>
            </w:r>
            <w:r>
              <w:rPr>
                <w:rFonts w:cs="Times New Roman" w:ascii="Times New Roman" w:hAnsi="Times New Roman"/>
                <w:b/>
                <w:caps/>
                <w:kern w:val="2"/>
                <w:sz w:val="20"/>
                <w:szCs w:val="20"/>
                <w:lang w:eastAsia="en-US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caps/>
                <w:kern w:val="2"/>
                <w:sz w:val="20"/>
                <w:szCs w:val="20"/>
                <w:lang w:eastAsia="en-US" w:bidi="hi-IN"/>
              </w:rPr>
              <w:t>фонд (книгопечатная продукция)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Стандарт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основного общего образования по литературе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1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Примерна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программа основного общего образования по литературе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1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Г.И.Беленький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(базовый уровень)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Примерна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программа среднего (полного) общего образования (базовый уровень)  по литературе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1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Учебник-хрестомат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по литературе. 5 кл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2части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12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1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Учебник-хрестомат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по литературе. 6 кл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8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1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Учебник-хрестомат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по литературе. 7 кл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1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1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Учебник-хрестомат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по литературе. 8 кл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4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1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Учебник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и хрестоматия по литературе. 9 кл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2 части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5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1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Учебны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издания, соответствующие используемым комплектам учебников: рабочие тетради, практикумы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Хрестоматии, книги для внеклассного чтения, учебные пособия, дидактические материалы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3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7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Методическ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пособия по литературе для учителя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5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1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en-US" w:bidi="hi-IN"/>
              </w:rPr>
              <w:t>ПЕЧАТНЫЕ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en-US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en-US" w:bidi="hi-IN"/>
              </w:rPr>
              <w:t>ПОСОБИЯ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Портреты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писателей (русских и зарубежных)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комплект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100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Альбомы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демонстрационного материала (по творчеству писателей, литературным направлениям и проч.)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6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100%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5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Раздаточный иллюстративный материал по литературе</w:t>
            </w:r>
          </w:p>
        </w:tc>
        <w:tc>
          <w:tcPr>
            <w:tcW w:w="21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комплекта</w:t>
            </w:r>
          </w:p>
        </w:tc>
        <w:tc>
          <w:tcPr>
            <w:tcW w:w="12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5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2"/>
                <w:sz w:val="20"/>
                <w:szCs w:val="20"/>
                <w:lang w:eastAsia="en-US" w:bidi="hi-IN"/>
              </w:rPr>
              <w:t>Цифровые</w:t>
            </w:r>
            <w:r>
              <w:rPr>
                <w:rFonts w:cs="Times New Roman" w:ascii="Times New Roman" w:hAnsi="Times New Roman"/>
                <w:b/>
                <w:caps/>
                <w:kern w:val="2"/>
                <w:sz w:val="20"/>
                <w:szCs w:val="20"/>
                <w:lang w:eastAsia="en-US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caps/>
                <w:kern w:val="2"/>
                <w:sz w:val="20"/>
                <w:szCs w:val="20"/>
                <w:lang w:eastAsia="en-US" w:bidi="hi-IN"/>
              </w:rPr>
              <w:t>образовательные ресурсы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2"/>
                <w:sz w:val="20"/>
                <w:szCs w:val="20"/>
                <w:lang w:eastAsia="en-US" w:bidi="hi-IN"/>
              </w:rPr>
              <w:t>Экранно-звуковые</w:t>
            </w:r>
            <w:r>
              <w:rPr>
                <w:rFonts w:cs="Times New Roman" w:ascii="Times New Roman" w:hAnsi="Times New Roman"/>
                <w:b/>
                <w:caps/>
                <w:kern w:val="2"/>
                <w:sz w:val="20"/>
                <w:szCs w:val="20"/>
                <w:lang w:eastAsia="en-US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caps/>
                <w:kern w:val="2"/>
                <w:sz w:val="20"/>
                <w:szCs w:val="20"/>
                <w:lang w:eastAsia="en-US" w:bidi="hi-IN"/>
              </w:rPr>
              <w:t>пособия(могут быть в цифровом виде)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5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2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2"/>
                <w:sz w:val="20"/>
                <w:szCs w:val="20"/>
                <w:lang w:eastAsia="en-US" w:bidi="hi-IN"/>
              </w:rPr>
              <w:t>Технические</w:t>
            </w:r>
            <w:r>
              <w:rPr>
                <w:rFonts w:cs="Times New Roman" w:ascii="Times New Roman" w:hAnsi="Times New Roman"/>
                <w:b/>
                <w:caps/>
                <w:kern w:val="2"/>
                <w:sz w:val="20"/>
                <w:szCs w:val="20"/>
                <w:lang w:eastAsia="en-US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caps/>
                <w:kern w:val="2"/>
                <w:sz w:val="20"/>
                <w:szCs w:val="20"/>
                <w:lang w:eastAsia="en-US" w:bidi="hi-IN"/>
              </w:rPr>
              <w:t>средства обучения (средства ИКТ)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hi-IN"/>
              </w:rPr>
              <w:t>Экран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1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hi-IN"/>
              </w:rPr>
              <w:t>колонки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2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1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hi-IN"/>
              </w:rPr>
              <w:t>Мультимедийный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hi-IN"/>
              </w:rPr>
              <w:t>компьютер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1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Мультимедиа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проектор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  <w:t>100%</w:t>
            </w:r>
          </w:p>
        </w:tc>
      </w:tr>
      <w:tr>
        <w:trPr>
          <w:trHeight w:val="5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  <w:t>ОРКСЭ Модуль: Основы</w:t>
            </w: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eastAsia="en-US"/>
              </w:rPr>
              <w:t>православной культу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А.В.Кураев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сновы</w:t>
            </w: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en-US"/>
              </w:rPr>
              <w:t>православной</w:t>
            </w: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en-US"/>
              </w:rPr>
              <w:t>культура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ы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.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ы православной  культуры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0" w:hanging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ональная программа под редакцией Т.А. Ионовой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200"/>
              <w:ind w:right="-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spacing w:before="0" w:after="200"/>
              <w:ind w:left="0" w:hanging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льтимедийное приложение (CD-ROM). «Основы православной культуры»</w:t>
            </w:r>
          </w:p>
          <w:p>
            <w:pPr>
              <w:pStyle w:val="Standard"/>
              <w:numPr>
                <w:ilvl w:val="0"/>
                <w:numId w:val="3"/>
              </w:numPr>
              <w:spacing w:before="0" w:after="200"/>
              <w:ind w:left="0" w:hanging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Программа мониторинга духовно-нравственного становления личности в образовательном учреждении»;</w:t>
            </w:r>
          </w:p>
          <w:p>
            <w:pPr>
              <w:pStyle w:val="Standard"/>
              <w:numPr>
                <w:ilvl w:val="0"/>
                <w:numId w:val="3"/>
              </w:numPr>
              <w:spacing w:before="0" w:after="200"/>
              <w:ind w:left="0" w:hanging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Педагогический словарь духовно-нравственных понятий»;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нига Т.А.Ионовой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Православная культура земли Владимирской»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.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Ж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рограмма общеобразовательных учреждений. Основы безопасности и жизнедеятельности, авт. А.Т. Смирн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иблиотечный фон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ндарт основного общего образования по ОБ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ональная программа «Основы безопасности жизнедеятельности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ндарт среднего (полного) общего образования по ОБЖ (базовый уровень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ональная программа «Основы безопасности жизнедеятельности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ебник по ОБЖ для 5  класс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ебник по ОБЖ для 6 класс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ебник по ОБЖ для 7 класс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ебник по ОБЖ для 8 класс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ебник по ОБЖ для 9 класс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-измерительные материалы по основным разделам ОБ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-9 класс 1</w:t>
            </w:r>
          </w:p>
          <w:p>
            <w:pPr>
              <w:pStyle w:val="Standard"/>
              <w:spacing w:before="0" w:after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%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60"/>
        <w:gridCol w:w="2551"/>
        <w:gridCol w:w="2126"/>
        <w:gridCol w:w="1134"/>
      </w:tblGrid>
      <w:tr>
        <w:trPr>
          <w:trHeight w:val="7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а по ис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ндарт основного общего образования по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рские рабочие программы по курсам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7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.А.Вигасин, Г.И.Годер История древнего мира, 5класс М., Просвещение, 200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.В.Агибалова, Г.М.Донской История средних веков,6 класс. М., Просвещение, 200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.А.Данилов, Л.Г.Косулина История России с древнейших времен до конц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а, 6 класс М., Просвещение, 200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.А.Данилов, Л.Г.Косулина История России (к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),7кл. М., Просвещение, 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.Я.Юдовская, П.А.Баранов, Л.М.Ванюшкина Новая история (1500-1800), 7 кл. М.,Просвещение, 200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.Я.Юдовская, П.А.Баранов, Л.М.Ванюшкина Новая история, 8 кл М., Просвещение, 2007-2008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.А.Данилов, Л.Г.Косулина История Росси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), 8 кл. М., Просвещение, 2008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.А.Данилов, Л.Г.Косулина История Росси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), 9кл. М., Просвещение, 2008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.О.Сороко-Цюпа Новейшая история (20век),  М., Просвещение, 2009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ая тетрадь по истории Древнего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ая тетрадь по истории России (с древнейших времен до кон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ая тетрадь по истории Росси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в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ая тетрадь по истории Росси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начало ХХ в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.А.Вигасин Хрестоматия по истории древнего мира, 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, Просвещение, 199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.И.Годер  Задания и задачи по истории древнего мир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, Просвещение, 199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М.Донской Задания для самостоятельной работы по истории средних веков М., Просвещение, 1987г, 199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И.Запорожец Книга для чтения по истории средних век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, Просвещение, 198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ния для самостоятельных работ по истории России    М., Просвещение, 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.В.Биберина Тестовые задания по истории средних веков,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, ТЦ «Сфера», 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.И.Зверева Тестовые задания по истории России д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а, 6-7 кл. - М., ТЦ «Сфера»,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И.Остриков и др. Хрестоматия по новой истории М., Просвещение, 199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.И.Зверева Тестовые задания по истории России д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а, 6-7 кл. М., ТЦ «Сфера»,2001 В.С.Гриб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стовые задания по новой истори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н. ХХ века, 7-8 кл. М., ТЦ «Сфера»,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 ред. Н.Е.Овчаренко Книга для чтения по новой истории. М., Просвещение, 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Я.Лернер Задания для самостоятельных работ по истории России М., Просвещение, 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.С.Грибов Тестовые задания по новой истори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н. ХХ века, 7-8 кл. М., ТЦ «Сфера»,1999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В.Клокова  Тестовые задания по истории России Х1Х век, 8 кл. М., ТЦ «Сфера»,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.М.Ляшенко Тесты и задания по истории России Х1Х век  8 кл. М., Школьная Пресса, 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.М.Ищенко и др. История России. ХХ век Хрестоматия для школьник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имир, Центр информационно-правовой поддержки населения «Варяг»,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учная, научно-популярная, художественная историческая литератур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очные пособия (энциклопедии и энциклопедические словари, Мифологический словарь, «История России в лицах»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Школьные энциклопе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истории древнего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истории средних ве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овой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ечатные пособ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ины по истории древнего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тлас по истории древнего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енеалогическое древо основных русских родов (862 – 1917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ьбом по истории культуры средних ве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пликации по истории средних ве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аточный материал по истории средних ве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ины по истории средних ве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тлас по истории средних ве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ины и таблицы по новой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тлас по новой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ины и таблицы по новой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плект  таблиц "Всемирная история" (обобщающие таблиц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 таблиц "История России (обобщающие таблицы)" (9табл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 таблиц "Истории России 6 класс" (5 табл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 таблиц "Истории России 7 класс" (9 табл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 таблиц "Истории России 8 класс" (6 табл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 таблиц "Истории России 9 класс" (9 табл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 таблиц "История Древнего мира. 5 класс" (5 табл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 таблиц "История Средних веков. 6 класс" (6 табл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 таблиц "Новая история 7 класс" (6 табл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рты. История древнего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евний Восток. Индия и Кит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евняя Гре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гипет и Передняя Азия в дре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т Римского государства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е до н.э. – 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е н.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имская импер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имская импер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оевания Александра Македон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т территории государств в дре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евняя Италия до середины 111 века до н.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рты История средних ве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ранкское государство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сточная Римская (Византийская) империя и славяне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рабы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вропа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адная Европа в Х1 – н.Х111 в.в., Крестовые пох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вропа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I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вропа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п.п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рты. История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обытнообщинный строй и древнейшие государства на территории наше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евнейшие племена и государства на территории наше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евнерусское государство Киевская Русь в 1Х-Х1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е княжества в Х11- нач. Х111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одальная раздробленность Руси в Х11-н.Х111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рьба народов нашей страны с иноземными завоевателями в Х111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е княжества и Золотая Орда в Х111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ширение русского государства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I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 русского централизованного многонациональн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ое государство при Ива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ое государство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йское государство во второй полов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витие торговых связей в Росси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йское государство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с к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о 60-х г.г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риториальный рост России с 170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йская импер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 после реформы 186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шествие наполеоновской армии на Росс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н .ХХ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йская империя в н.Х1Хв. по 186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ликая Октябрьская Социалистическая революция и триумфальное шествие Советской в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ликая Октябрьская Социалистическая революция и гражданская во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ая русская революция (1905-1907г.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оруженное восстание в Петрограде (19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ление советской власти в Моск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ликая Отечественная война 1941-1945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промышленности в СССР с 1928 по 1982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настенных учебных карт "История России в XX – начале XXI вв. 9 класс"  (16 кар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рты. Новая 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вропа в начале новог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йна за независимость и образование США(1775-178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анция в период буржуазной революци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789-179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вропа с 1799 пот 1815г.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вропа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п.п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ликие географические открытия и колониальные захв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вропа с 1815 по 1849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вропа в 50 -60 г.г.Х1Х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 независимых государств в Латинской Амер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жданская война в США (1861-186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лигии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плект настенных учебных кар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"Новейшая история. XX - начало XXI века.       9 класс"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(13 кар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en-US" w:eastAsia="ru-RU"/>
              </w:rPr>
              <w:t>DVD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-ди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DVD  Компакт-диск "Великий Храм России" (русс.,англ.,франц.,н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DVD  Древний  Егип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DVD  Романовы. Начало династии (рус.,ан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DVD Древний Р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DVD Древняя Русь. Рюрик  и Олег Ве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DVD История Государства Россий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DVD Древняя Гре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DVD Государь Алексей Михайл. (рус., ан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DVD Первая Мировая во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DVD Две революции. 1917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DVD История. 20 век. 20-30 гг. ( 9 к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DVD История Второй Миров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DVDВеликая Отечественная война 1941-45 г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 древнего мира . 5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Экранно-звуковые пособия (могут быть в цифровом вид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иафиль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знь людей при первобытно-общинном стр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вилонский царь Хаммура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няя Азия в дре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никновение искусства и религиозных вер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ремесла и торговли. Рост городов в Западной Евро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енная техника в средние 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афильм для повторительно-обобщающих уроков по истории средних веков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.в.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.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ристианская церковь в Х1 – Х111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 России Х11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мышленный переворот в Англ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гл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I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ческие открытия к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н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.в. Колониальные захв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жузеппе Гарибальди и объединение Итал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естьянская война в России и борьба с интервенцией в нач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к разгоралась иск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р победит вой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страже мира и безопасности Род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рои гражданск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рампласти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еред, сыны Эллады. Из рассказа Одисс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тране пирамид. Законы Хаммура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стание Спартака. Прогулка по Ри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лючения первобытного мальчика. В древнем Егип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иапози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ль городов в хозяйственном развитии России (Х – Х11в.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 Киевской Ру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никновение и развитие феодал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волюции 1848 – 1849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ы Азии в первый период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ечественная война 1812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волюции 1848 – 1849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о пролетарского революционно-освободительного движения в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зревание революции в Рос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истическое произ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о кризиса колониальной системы. 1918-1923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хнические средства обучения (средства ИК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льтимедиа про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л компьют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льтимедийная пристав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imio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а по обществознанию 6-9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ндарт основного общего образования по обществ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Учебник по обществознанию Л.Н. Боголюбо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6 класс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7 кл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8 класс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 таблиц "Государственные символы России" (3 таблиц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 таблиц "Теория права"  (15 табл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 таблиц "Конституционное право"  (15 табл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ный диск «обществознание 8-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2552"/>
        <w:gridCol w:w="2126"/>
        <w:gridCol w:w="992"/>
      </w:tblGrid>
      <w:tr>
        <w:trPr>
          <w:trHeight w:val="32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8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а курса химии для 8-9классов общеобразовательных учреждений/О.С.Габриелян-М.Дрофа, 2007-2011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ндарт основного  общего образования по химии (базов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ческие пособия для учителя (поурочные разработки по хим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ики по химии (базовый уровень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8 класс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9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ие тетради для учащихся (8, 9 кла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класс 3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класс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борники тестовых заданий для тематического и итогового контроля (8, 9,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борник задач по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ства для лабораторных опытов и практических занятий по химии (8, 9,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очник по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портретов ученых-хим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ия справочных таблиц по химии («Периодическая система химических элементов Д.И. Менделеева», «Растворимость солей, кислот и оснований в воде», «Электрохимический ряд напряжений металлов», «Окраска индикаторов в различных средах»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ия таблиц по неорганической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ия таблиц по химическим производств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ифровые компоненты  учебно-методи</w:t>
              <w:softHyphen/>
              <w:t>ческих комплексов по всем разделам курса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екция цифровых образовательных ресурсов по курсу хим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транспарантов по неорганической химии: строение атома, строение вещества, химическая свя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таблиц по  химическим производств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е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сы (до 500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гревательные приборы (спиртов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спир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ка для сушки посу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монстрацио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посуды и принадлежностей для демонстрационных опытов по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лик подъем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атив для демонстрационных пробирок ПХ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атив металлический ШЛ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 постоянного и переменного  напряжения (В -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для опытов по химии с электрическим то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бор для определения состава возд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бор для собирания и хранения га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Для сыпучих материалов-1,весы ВЛЭ-51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посуды и принадлежностей для ученического экспери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склянок (флаконов) для хранения растворов ре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пробирок (ПХ-14, ПХ-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греватели приборы (электрические 42 В, спиртовки (50 м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бор для получения га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атив лабораторный химический ШЛ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кристаллических решеток: алмаза, графита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оксида углерода, железа,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гния, меди, поваренной соли, йода, льда или конструктор для составления моле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маза-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фита-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леза-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ди-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аренной соли-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труктор для составления молекул-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ёд – 1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инк -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для моделирования электронного строения ат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юми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к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менный уголь и продукты его перерабо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уч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аллы и сп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ералы и горные по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химических эле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фть и важнейшие продукты ее перерабо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стм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кло и изделия из стек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пли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угун и ст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ла тверд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№ 1 ОС «Кислоты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слота серная 4,800 кг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слота соляная 2,50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ная-0,4кг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ляная-0,3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0%</w:t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№ 2 ОС «Кислоты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слота азотная 0,300 кг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зотная-0,35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№ 3 ОС «Гидроксиды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ммиак 25%-ный 0,50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рия гидроксид 0,05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я гидроксид 0,20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ьция гидроксид 0,500 кг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трия гидроксид 0,50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№ 4 ОС «Оксиды металлов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юминия оксид 0,10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рия оксид 0,10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лез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 оксид 0,05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ьция оксид 0,10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гния оксид 0,10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д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 оксид (гранулы) 0,20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д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 оксид (порошок) 0,100 кг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инка оксид 0,10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%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№ 5 ОС «Металлы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люминий (гранулы)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0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люминий (порошок)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5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лезо восстановл. (порошок) 0,05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гний (порошок) 0,05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гний (лента) 0,05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дь (гранулы, опилки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5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инк (гранулы) 0,50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инк (порошок) 0,050 кг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лово (гранулы) 0,50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№ 6 ОС «Щелочные и щелочноземельные металлы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й 2 ампу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ий 1 ампул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трий 2 амп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№ 7 ОС «Огнеопасные вещества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а (порошок) 0,050 кг</w:t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сфор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 оксид 0,05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№ 8 ОС «Галогены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ом 5 ампул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Йод 0,10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№ 9 ОС «Галогениды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юминия хлорид 0,05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ммония хлорид 0,10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рия хлорид 0,10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лез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 хлорид 0,10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я йодид 0,10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я хлорид 0,05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ьция хлорид 0,10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ия хлорид 0,05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гния хлорид 0,10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д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 хлорид 0,10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трия бромид 0,10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трия фторид 0,05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трия хлорид 0,100 кг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инка хлорид 0,05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№ 10 ОС «Сульфаты. Сульфиты. Сульфиды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юминия сульфат 0,10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ммония сульфат 0,10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лез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 сульфид 0,05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лез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 сульфат 0,10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-ми водны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я сульфат 0,05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больт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) сульфат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5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гния сульфат 0,05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д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 сульфат безводный 0,05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д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 сульфат 5-ти водный 0,10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трия сульфид 0,05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трия сульфит 0,05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трия сульфат 0,05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трия гидросульфат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5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еля сульфат 0,05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трия гидрокарбонат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0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№ 11 ОС «Карбонаты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ммония карбонат 0,05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я карбонат (поташ) 0,05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д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 карбонат основной 0,10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трия карбонат 0,10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трия гидрокарбонат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00 кг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№ 12 ОС «Фосфаты. Силикаты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ямоногидроортофосфа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алий фосфорнокислый двухзамещенный) 0,05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трия силикат 9-ти водный 0,05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трия ортофосфаттрехзамещенный 0,10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трия дигидрофосфат (натрий фосфорнокислый однозамещенный) 0,050 кг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№ 13 ОС «Ацетаты. Роданиды. Соединения железа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я ацетат 0,05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я ферро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 гексацианид (калий железистосинеродистый) 0,05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я ферро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) гексационид (калий железосинеродистый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5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я роданид 0,05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трия ацетат 0,050 кг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инца ацетат 0,05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бор № 14 ОС «Соединения марганца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ия перманганат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алий марганцевокислый) 0,50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ганц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 оксид 0,05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ганц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 сульфа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50 кг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ганца хлорид 0,05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№ 15 ОС «Соединения хрома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ммония дихромат 0,20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я дихромат 0,05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я хромат 0,050 кг</w:t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ром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 хлорид 6-ти водный 0,05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№ 16 ОС «Нитраты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юминия нитрат 0,05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ммония нитрат 0,05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я нитрат  0,05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ьция нитрат 0,05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д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 нитрат 0,05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трия нитрат 0,050 кг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ебра нитрат 0, 02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№ 17 ОС «Индикаторы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кмоид 0,02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тиловый оранжевый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20 кг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нолфталеин 0,02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№ 18 ОС «Минеральные удобрения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ммофос 0,25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бамид 0,25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триевая селитра 0,25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ьциевая селитра 0,25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йная селитра 0,25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льфат аммония 0,25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ерфосфат гранулированный 0,25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ерфосфат двойной гранулированный 0,250 кг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сфоритная мука 0,25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№ 19 ОС «Углеводороды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нзин 0,10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нзол 0,05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ксан 0,05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фть 0,05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луол 0,050 кг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иклогексан 0,05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№ 20 ОС «Кислородсодержащие органические вещества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цетон 0,10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ицерин 0,20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этиловый эфир 0,10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ирт н-бутиловый 0,10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ирт изоамиловый 0,10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ирт изобутиловый 0,10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ирт этиловый 0,05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нол 0,05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лин 0,10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тиленгликоль 0,050 кг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сусно-этиловый эфир 0,10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№ 21 ОС «Кислоты органические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слота аминоуксусная 0,05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слота бензойная 0,05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слота масляная 0,05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слота муравьиная 0,10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слота олеиновая 0,05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слота пальмитиновая 0,05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слота стеариновая 0,05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слота уксусная 0,200 кг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слота щавелевая 0,05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№ 22 ОС «Углеводы. Амины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илин 0,05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илин сернокислый 0,05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-глюкоза 0,05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иламин гидрохлорид 0,050 кг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хароза 0,05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№ 23 ОС «Образцы органических веществ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ксахлорбензолтехн. 0,05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илен хлористый 0,05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глерод четыреххлористый 0,050 кг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лороформ 0,05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№ 24 ОС «Материалы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ивированный уголь 0,10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елин 0,05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ьция карбид 0,200 к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ьция карбонат (мрамор) 0,500 кг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афин 0,200 кг.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0"/>
        <w:rPr>
          <w:vanish/>
          <w:lang w:eastAsia="ru-RU"/>
        </w:rPr>
      </w:pPr>
      <w:r>
        <w:rPr>
          <w:vanish/>
          <w:lang w:eastAsia="ru-RU"/>
        </w:rPr>
      </w:r>
    </w:p>
    <w:tbl>
      <w:tblPr>
        <w:tblW w:w="1031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2552"/>
        <w:gridCol w:w="2126"/>
        <w:gridCol w:w="9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en-US"/>
              </w:rPr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en-US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ы для общеобразовательных к комплекту учебников, созданных под руководством В.В. Пасеч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ндарт  основного общего образования по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мерная программа  основного общего  образования по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одические пособия для учителя (рекомендации  к проведению уро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чие тетради для учащихся по всем разделам 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 класс- 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7 класс- 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 класс-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 класс-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en-US"/>
              </w:rPr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en-US"/>
              </w:rPr>
              <w:t>Печатные пособ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ебники по всем разделам (баз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ПЕЧАТНЫЕ ПОСОБ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  <w:t>Табл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натомия, физиология и гигиена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ртреты ученых био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вила поведения в учебном кабин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вила поведения на экскур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вила работы с микроскоп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итие животного и растительного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истематика 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оение, размножение и разнообразие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оение, размножение и разнообразие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хема строения  клеток живых организ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вни организации живой при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en-US"/>
              </w:rPr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en-US"/>
              </w:rPr>
              <w:t>цифровые образовательные ресур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  <w:t>Ка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ЦИФРОВЫЕ ОБРАЗОВАТЕЛЬНЫЕ РЕС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ифровые компоненты учебно-методическим комплексам по основным разделам курса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4.ЭКРАННО-ЗВУКОВЫЕ ПОСОБИЯ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(могут быть в цифровом вид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Видеофиль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рагментарный видеофильм  о процессе фотосинте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рагментарный  видеофильм  «Простейш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en-US"/>
              </w:rPr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en-US"/>
              </w:rPr>
              <w:t>Экранно-звуковые пособия (могут быть в цифровом вид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УЧЕБНО-ПРАКТИЧЕСКОЕ И УЧЕБНО-ЛАБОРАТОР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упа ру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упа шт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икроскоп  школьный   ув.300-5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кроскоп лаборато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рмометр нару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uppressAutoHyphens w:val="false"/>
              <w:spacing w:lineRule="auto" w:line="240" w:before="200" w:after="0"/>
              <w:ind w:left="0" w:hanging="0"/>
              <w:outlineLvl w:val="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Реактивы и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О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uppressAutoHyphens w:val="false"/>
              <w:spacing w:lineRule="auto" w:line="240" w:before="200" w:after="0"/>
              <w:ind w:left="0" w:hanging="0"/>
              <w:outlineLvl w:val="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Модели объем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дели цветков различных семей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бор «Происхождение  челов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бор моделей органов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рс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енажер для оказания перв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uppressAutoHyphens w:val="false"/>
              <w:spacing w:lineRule="auto" w:line="240" w:before="200" w:after="0"/>
              <w:ind w:left="0" w:hanging="0"/>
              <w:outlineLvl w:val="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Модели остеолог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келет человека разбо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келеты позвоночных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реп человека расчлен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uppressAutoHyphens w:val="false"/>
              <w:spacing w:lineRule="auto" w:line="240" w:before="200" w:after="0"/>
              <w:ind w:left="0" w:hanging="0"/>
              <w:outlineLvl w:val="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Модели рельеф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бор моделей по анатомии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бор моделей по строению органов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бор моделей по строению позвоночных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uppressAutoHyphens w:val="false"/>
              <w:spacing w:lineRule="auto" w:line="240" w:before="200" w:after="0"/>
              <w:ind w:left="0" w:hanging="0"/>
              <w:outlineLvl w:val="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Муля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одовые тела шляпочных грибов, наборы сортов яб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ТУРАЛЬНЫЕ ОБЪЕ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  <w:t>Гербарии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ллюстрирующие морфологические, систематические признаки растений, экологические особенности разных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  <w:t>Готовые препар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Звезда мо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орской ё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Беззуб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Внутреннее строение ляг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uppressAutoHyphens w:val="false"/>
              <w:spacing w:lineRule="auto" w:line="240" w:before="200" w:after="0"/>
              <w:ind w:left="0" w:hanging="0"/>
              <w:outlineLvl w:val="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Влажные препар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нутреннее строение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позвоночных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животных (по клас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оение глаза  млекопитаю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uppressAutoHyphens w:val="false"/>
              <w:spacing w:lineRule="auto" w:line="240" w:before="200" w:after="0"/>
              <w:ind w:left="0" w:hanging="0"/>
              <w:outlineLvl w:val="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Микропрепар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бор микропрепаратов по ботанике (проф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бор микропрепаратов по зоологии (проф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лосемянные рас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мена и пл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ишки, плоды, семена деревьев и кустар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утовый шелкопря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  <w:t>Живые объе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рограмм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«Изобразительное искусство. 5-9 классы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 ред. Б. М. Неменского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андарт основного общего образования по образовательной области «Искусств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мерная программа основного общего образования по изобразительному искус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Авторские программы «Изобразительное искусство и художественный труд под руководством Б. М. Неменского  1-9 класс 2009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8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чие программы по клас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Учебники по изобразительному искусств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Н. А. Горяева, Изобразительное искусство. Декоративно-прикладное искусство в жизни человека.5 класс просвещение. 2009 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Л. А. Неменская. Изобразительное искусство. Искусство в жизни человека.6 класс. Просвещение 2010 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,7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А. С. Питерских, Г. Е. Гуров. Изобразительное искусство. Дизайн и архитектура в жизни человека.7-8 класс. Просвещение 2009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,6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етодические пособия (рекомендации к проведения уроков изобразительного искусств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урочные планы по программе под редакцией Н.Б. Неменского 5-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аблицы по изобразительному искусству. 8 штук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16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6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ляжи для ри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зентации с выставок. Мастер классы по роспис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аски  акваре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аски гуаше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умага  А3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умага цве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ломаст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сковые ме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ас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ерамические изделия (вазы, кринки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рапи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меты быта (кофейники, бидоны, блюдо, самовары, подносы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.11                        Технология</w:t>
            </w:r>
          </w:p>
        </w:tc>
      </w:tr>
    </w:tbl>
    <w:p>
      <w:pPr>
        <w:pStyle w:val="Normal"/>
        <w:suppressAutoHyphens w:val="false"/>
        <w:spacing w:before="0" w:after="0"/>
        <w:rPr>
          <w:vanish/>
          <w:lang w:eastAsia="ru-RU"/>
        </w:rPr>
      </w:pPr>
      <w:r>
        <w:rPr>
          <w:vanish/>
          <w:lang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60"/>
        <w:gridCol w:w="2551"/>
        <w:gridCol w:w="2126"/>
        <w:gridCol w:w="851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Библиотечный фон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(книгопечатная продукция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грамма начального  и основного общего образования» автор В.Д. Симоненко – М.: «Вентана-Граф»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андарт основного общего образования по технологии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рная программа основного общего образования по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ие программы по направлениям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ики по технологии для 5, 6, 7, 8,  , 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кл-3;6 кл-3;, 7 кл-2;, 8 кл-2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дактические материалы по всем разделам каждого направления технологической подготовк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каты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очные пособия по разделам и темам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 6, 7, 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Методические рекомендации по оборудованию мастерск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чатные пособ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(плакаты) по  безопасности труда ко всем разделам технологическо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аблицы (плакаты) по  основным темам всех разделов каждого направления технологической подготовки уча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даточные дидактические материалы по темам всех разделов каждого направления технологической подготовки уча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даточные контрольные зад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треты выдающихся деятелей науки и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ИФРОВЫЕ ОБРАЗОВАТЕЛЬНЫЕ РЕСУРС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лекция цифровых образовательных ресурсов по технологии.в том числе цифровые энциклопед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Технические средства обуч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(средства ИКТ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апро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гнито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спецоде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ки защи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Раздел: Создание изделий из конструкционных и поделочных материал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рстак столярный в комплек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для выпиливания лобз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столярных инструментов 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8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ы сверл  по дереву и металлу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бор для выжиг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инструментов для резьбы по дере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ы контрольно-измерительных и разметочных инструментов по дереву и металлу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ангенциркуль-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онциркуль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усло поворот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убцина металл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рстак слесарный в комплек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слесарных инструментов 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ски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напильников школьный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резьбонарезного инстр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обжимок, поддержек, натяжек для кле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жницы по металлу рычаж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чь муфельн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способление гибочное для работы с листовым  метал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ковальня 30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инструменты и оборудование для заточки инстр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точной стано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инструменты и оборудование для сверления отверс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инструменты и оборудование для точения заготовок из дерева и мет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нок сверлильный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инструменты и оборудование для фрезерования заготовок из дерева и мет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559"/>
        <w:gridCol w:w="2835"/>
        <w:gridCol w:w="1701"/>
        <w:gridCol w:w="1701"/>
      </w:tblGrid>
      <w:tr>
        <w:trPr>
          <w:trHeight w:val="4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Комплексная программа по физическому воспитанию для учащихся 1 -11 классов (авт.-состав. Доктор педагогических наук В.И.Лях, кандидат педагогических наук А.А.Зданевич). 2008.</w:t>
            </w:r>
          </w:p>
          <w:p>
            <w:pPr>
              <w:pStyle w:val="Normal"/>
              <w:suppressAutoHyphens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Государственный стандарт Федеральный учебный план по физической культуре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Инструктивно-методическое письм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«О преподавании  предмета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«Физическая культура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общеобразовательных учреждениях в 2011-2012 учебном году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ебники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.  Физическая культура 5-7 кл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. Физическая культура. 8-9 кл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ячи баскетбо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ячи волейбо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ячи футбо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аскетбольные 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аскетбольная кор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тка для баскетбольной корз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тка волейб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кунд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наты для л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имнастический коз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имнастический мос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имнастические па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имнастические скака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имнастический обр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имнастические скаме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ячи для ме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аты для метания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аты для метания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ка для прыжков в выс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ойки для прыжков в выс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плект лыж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ыжные па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имнастическая стен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ннисный сто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плект для тенн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плект шах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ячи наб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ячи гандбо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отинки лыжны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тка футбольная 2 шт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тняя спортивная площад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1558"/>
        <w:gridCol w:w="2834"/>
        <w:gridCol w:w="1700"/>
        <w:gridCol w:w="1134"/>
        <w:gridCol w:w="46"/>
        <w:gridCol w:w="521"/>
        <w:gridCol w:w="25"/>
        <w:gridCol w:w="117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 основного общего образования по физи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пособия для учит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физике(базовый уровень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7 класс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8 класс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9 класс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зика-7», А.В. Пёрышкин, «Дрофа»,» 2008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зика-8», А.А. Пинский,2008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зика-9», А.А. Пинский,2009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и тестовых заданий для тематического и итогового контроля (7-9 класс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ортретов ученых-физ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ы таблиц по различным разделам физ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е по демонстрационному эксперимен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фровые образовательные ресурсы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е учебно-наглядные пособия по курсу физики (7,8 класс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ционный аппарат «Пеленг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е и демонстрационное оборудование</w:t>
            </w:r>
          </w:p>
        </w:tc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рудование общего назначения</w:t>
            </w:r>
          </w:p>
        </w:tc>
        <w:tc>
          <w:tcPr>
            <w:tcW w:w="1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постоянного и переменного то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учебные с гир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мет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ив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линдры измерительные (мензурк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вакуум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к вакуум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ханика</w:t>
            </w:r>
          </w:p>
        </w:tc>
        <w:tc>
          <w:tcPr>
            <w:tcW w:w="1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ометр лаборатор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оба дугообраз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оба прям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грузов по механи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ружин с различной жесткость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тел равного объёма и равной мас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емонстрационный «Механика и механические яв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"Вращение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рко Архиме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тоны на резонирующих ящиках с молоточ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для демонстрации давления в жидк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для демонстрации атмосферного д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омет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омет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уды сообщающие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 Паска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лекулярная физика и термодинамика</w:t>
            </w:r>
          </w:p>
        </w:tc>
        <w:tc>
          <w:tcPr>
            <w:tcW w:w="1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оримет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тел по калоримет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веществ  для исследования плавления и отверде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емонстрационный «Тепловые явления и молекулярная физика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для демонстрации конвекции в хидк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 с кольц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динамика</w:t>
            </w:r>
          </w:p>
        </w:tc>
        <w:tc>
          <w:tcPr>
            <w:tcW w:w="1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ерметры лаборатор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тметры  лаборатор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лабораторный «Электричеств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ушка- мо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соединительных пров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ые и дугообразные магн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иампермет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сопротивлений проволоч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остат ползунков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таны электрическ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очки из стекла, эбони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онок электрический демонстрацион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раф демонстрацион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пли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и магнитных по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и электрических по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тика </w:t>
            </w:r>
          </w:p>
        </w:tc>
        <w:tc>
          <w:tcPr>
            <w:tcW w:w="1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лабораторный «Опти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света с линейчатым спектр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программа основного общего образования по английскому   Примерная программа среднего (полного) образования по английскому языку. Базовый уров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рограмма М.З. Биболетовой 2-11 класс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 основного общего образования по иностранному язы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 среднего (полного) общего образования по иностранному языку (базовый уровен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программа основного общего образования по иностранному язы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программа среднего (полного) общего образования на базовом уровне по иностранному язы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К  М.З. Биболетова,  учеб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 зык: Рабочая тетрадь к учебнику Английский язык с удовольствием  (Enjoy English)  для  5-6 клас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О.В. Афанасьевой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к УМК О.В. Афанасьев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-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6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6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6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класс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 зык: Рабочая тетрадь к учебникам УМК О.В.Афанасьев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 для учителя (методические рекомендации к УМК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Печатные пособ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авит (настенная таблиц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сительная таб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таблицы к основным разделам грамматического материала, содержащегося в стандартах для каждого ступени обу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ы на иностранном язы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Великобрит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С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мира (политическ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Европы (политическая, физическ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 России (физическая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фотографий с изображением ландшафта, городов, отдельных достопримечательностей стран изучаем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картины для изучения иностранных языков «Город, село, времена года, спорт, одежда,  и др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Цифровые образовательные ресур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Экранно-звуковые пособ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озаписи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ски к УМК, которые используются для изучения иностранного языка 5-11 клас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 компьютерные программы 5-7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фильмы, соответствующие тематике, данной в стандарте для разных ступеней обучения.5- 9 класс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Технические средства обучения (средства ИК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магнитофон (видеоплейер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 магнитоф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льтимедийный ноутбу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афонный каби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грамма курса «Информатика и ИКТ» для основной школы (5-6 классы Босова Л.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классы).Угринович Н.Д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en-US"/>
              </w:rPr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en-US"/>
              </w:rPr>
              <w:t>Библиотечный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en-US"/>
              </w:rPr>
              <w:t xml:space="preserve"> фонд (книгопечатная продукция)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Программ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курса «Информатика и ИКТ»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ндарт основного общего образования по информати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мерная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рограмма основного общего образования по информати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одическ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собия для учителя (рекомендации к проведению урок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ебник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 информатике для основной шко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en-US"/>
              </w:rPr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en-US"/>
              </w:rPr>
              <w:t>Печатные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en-US"/>
              </w:rPr>
              <w:t xml:space="preserve"> пособия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ка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ац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рабочего места и техника безопас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чая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рограмма уч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en-US"/>
              </w:rPr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en-US"/>
              </w:rPr>
              <w:t>цифровые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en-US"/>
              </w:rPr>
              <w:t xml:space="preserve"> образовательные ресурсы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ерационная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исте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4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7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Window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Х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in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йловый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менеджер (в составе операционной системы или др.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чтовый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клиент (входит в состав операционных систем или др.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нтивирусная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рограм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для запис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DVD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дис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троенная в 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плект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бщеупотребимых программ, включающий: текстовый редактор, программу разработки презентаций, электронные таблиц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льтимеди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роигрывател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Встроенный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 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en-US"/>
              </w:rPr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en-US"/>
              </w:rPr>
              <w:t>Экранно-звуковые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en-US"/>
              </w:rPr>
              <w:t xml:space="preserve"> пособия (могут быть в цифровом виде)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плекты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резентационных слайдов по всем разделам кур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en-US"/>
              </w:rPr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en-US"/>
              </w:rPr>
              <w:t>Технические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en-US"/>
              </w:rPr>
              <w:t xml:space="preserve"> средства обучения (средства ИКТ)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сональный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компьютер – рабочее место уч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сональный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компьютер – рабочее место уче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р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плект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борудования для подключения к сети Интер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тройст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ывода/ вывода звуковой информации – микрофон, колонки и науш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Колонки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н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кан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еограф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 по географии для общеобразовательных учреждений, 6-11 клас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ндарт общего образования по географ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иблиотечный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ебники и учебные пособ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чальный курс географии. Землеведение.6 к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ановедение.. 7 к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еография России. Природа и население. 8 к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еография России. Хозяйство и экономические райо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чая тетрадь 6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чая тетрадь 7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чая тетрадь 8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чая тетрадь 9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одические рекомендации по географ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едели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еделитель минералов и горных пород для школь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 и ка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рты м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обальные проблемы человеч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оогеографическ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рта океа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иматическ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иматические пояса и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шиностроение и металлообрабо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р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литическ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очвенна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родные зо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родные ресур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ти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лиг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е хозя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оение земной коры и полезные ископаем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кстильная промышл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анспорт и связ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банизация и плотность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вни социально-экономического развития стран м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ическ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ическая полушар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имическая промышл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кономическ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рты материков, их частей и океа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стралия и Новая Зеландия (социально-экономическ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стралия и Океания (физическая кар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стралия и Океания (хозяйственная деятельность насел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нтарктида (комплексная кар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рктика (комплексная кар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тлантический океан (комплексная кар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фрика (политическая кар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фрика (социально-экономическ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фрика (физическая кар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фрика (хозяйственная деятельность насел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вразия (политическая кар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вразия (физическая кар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вразия (хозяйственная деятельность насел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вропа (политическая кар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вропа (физическая кар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вропа (хозяйственная деятельность насел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рубежная Европа (социально-экономическ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ийский океан (комплексная кар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верная Америка (политическая кар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верная Америка (социально-экономическ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верная Америка (физическая кар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верная Америка (хозяйственная деятельность насел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хий океан (комплексная кар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нтральная и Восточная Азия (социально-экономическ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го-Восточная Азия (социально-экономическ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го-Западная Азия (социально-экономическ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жная Азия (социально-экономическ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жная Америка (политическая кар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жная Америка (социально-экономическ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жная Америка (физическая кар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жная Америка (хозяйственная деятельность насел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рты 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гроклиматические ресур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гропромышленный комп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тив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дные ресур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сточная Сибирь (комплексная кар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сточная Сибирь (физическая кар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еологическ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льний Восток (комплексная кар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льний Восток (физическая кар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вропейский Север России (физическая кар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вропейский Юг России (комплексная кар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вропейский Юг России (Физическая кар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падная Сибирь (комплексная кар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падная Сибирь (физическая кар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е ресур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иматическ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гкая и пищевая промышл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сная и целлюлозно-бумажная промышл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шиностроение и металлообрабо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р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отность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волжье (комплексная кар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волжье (физическая кар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чвен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родные зоны и биологические ресур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ти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веро-Запад России (комплексная кар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веро-Запад России (физическая кар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циально-экономическ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ктоника и минеральные ресур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пливная промышл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анспо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ал (комплексная кар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ал (физическая кар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ическ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имическая промышл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нтральная Россия (комплексная кар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нтральная Россия (физическая кар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рная и цветная металлу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кологические пробле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энерге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льефные физические кар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сточная Сиби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льний Во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вка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яс гор Южной Сибир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бор учебных топографических карт ( масштабов 1:10 000, 1:25 000, 1:50 000, 1:10000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Цифровые компоненты учебно-методического комплекса по основным разделам курса географ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еофильмы и видеофрагмен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амятники прир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рода 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зеро Байк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и 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упнейшие реки м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обальные проблемы человеч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андшафты Зем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родные я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циональные парки м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разование вулка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роги и водопа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пас ученичес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нейка визир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атив для мензул, комплектов топографических прибо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ле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обус Земли физический (масштаб 1:30 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обус Земли политический (масштаб 1:30 000 00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обус Земли физический лабораторный (для раздачи учащимся) (масштаб 1:50 000 00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дель вулка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ле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лекция горных пород и минера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лекция полезных ископаемых различных тип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бор раздаточных образцов к коллекции горных пород и минера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0"/>
    </w:lvlOverride>
  </w:num>
  <w:num w:numId="7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2 Знак"/>
    <w:basedOn w:val="1"/>
    <w:qFormat/>
    <w:rPr/>
  </w:style>
  <w:style w:type="character" w:styleId="Style16">
    <w:name w:val="Основной текст с отступом Знак"/>
    <w:basedOn w:val="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  <w:lang w:eastAsia="zh-CN"/>
    </w:rPr>
  </w:style>
  <w:style w:type="character" w:styleId="12">
    <w:name w:val="Дата Знак1"/>
    <w:qFormat/>
    <w:rPr>
      <w:rFonts w:ascii="Calibri" w:hAnsi="Calibri" w:cs="Calibri"/>
      <w:sz w:val="22"/>
      <w:szCs w:val="22"/>
      <w:lang w:eastAsia="zh-CN"/>
    </w:rPr>
  </w:style>
  <w:style w:type="character" w:styleId="212">
    <w:name w:val="Основной текст 2 Знак1"/>
    <w:qFormat/>
    <w:rPr>
      <w:rFonts w:ascii="Calibri" w:hAnsi="Calibri" w:cs="Calibri"/>
      <w:sz w:val="22"/>
      <w:szCs w:val="22"/>
      <w:lang w:eastAsia="zh-CN"/>
    </w:rPr>
  </w:style>
  <w:style w:type="character" w:styleId="31">
    <w:name w:val="Основной текст 3 Знак1"/>
    <w:qFormat/>
    <w:rPr>
      <w:rFonts w:ascii="Calibri" w:hAnsi="Calibri" w:cs="Calibri"/>
      <w:sz w:val="16"/>
      <w:szCs w:val="16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Дата"/>
    <w:basedOn w:val="Normal"/>
    <w:next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58:00Z</dcterms:created>
  <dc:creator>User20-9</dc:creator>
  <dc:description/>
  <cp:keywords/>
  <dc:language>en-US</dc:language>
  <cp:lastModifiedBy>Пользователь Windows</cp:lastModifiedBy>
  <dcterms:modified xsi:type="dcterms:W3CDTF">2018-10-29T12:58:00Z</dcterms:modified>
  <cp:revision>3</cp:revision>
  <dc:subject/>
  <dc:title/>
</cp:coreProperties>
</file>