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людов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Бориса Викторовича Курце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истории и обществозн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ожкиной Татьяны Анатольевн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терактивное обучение на уроках истории и обществознани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Разде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281" w:leader="none"/>
        </w:tabs>
        <w:ind w:lef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авто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/>
          <w:i/>
          <w:sz w:val="28"/>
          <w:szCs w:val="28"/>
        </w:rPr>
        <w:t>Ложкина Татьяна Анато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b/>
          <w:i/>
          <w:sz w:val="28"/>
          <w:szCs w:val="28"/>
        </w:rPr>
        <w:t>высш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3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ж педагогической работы: </w:t>
      </w:r>
      <w:r>
        <w:rPr>
          <w:rFonts w:cs="Times New Roman" w:ascii="Times New Roman" w:hAnsi="Times New Roman"/>
          <w:b/>
          <w:i/>
          <w:sz w:val="28"/>
          <w:szCs w:val="28"/>
        </w:rPr>
        <w:t>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ая категория: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по должности «учите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uto" w:line="240" w:before="0" w:after="0"/>
        <w:ind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опыта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ребенке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опыта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ет современные интерактивные технологии. В этом случае ученик сам открывает путь к познанию. Усвоение знаний – результат его деятельности. Поэтому, основная идея данного опыта – это разумное сочетание педагогического управления с собственной инициативой и самостоятельностью, активностью школьника, что стало возможным при использовании интерактивного обучения.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для учителя-практика данная технология просто находка, так как это не только один из интереснейших подходов в обучении, но и огромнейший ресурс формирования ключевых компетентностей на уроках. Кроме того, оно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 своему характеру новаторский.  Вырабатывался в течение всей педагогической работы автора. Ранее не было добротных методических пособий и достаточной информации о данной технологии  в России т.к. только в последнее десятилетие  стали появляться научные эксперименты и исследования в области интерактивных метод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Научность опыта.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работки разрабатывались в соответствии с основными положениями педагогического сотрудничества, психологии детского и подросткового возраста и методики преподавания предмета. При планировании своей работы я использую основную способность интерактивного обучения- диалоговое обучение, при котором диалог строится на линиях «ученик – ученик» (работа в парах), «ученик – группа» (работа в группах), «ученик – аудитория» или «группа учащихся – аудитория» (презентация работы в группах), «ученик – компьютер» и т.д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считаю, что с использованием в своей работе технологии интерактивного обучения,  у меня появилась возможность усилить прежде всего мотивацию обучения у учащихся, появилась возможность формировать ключевые компетентности на своих уроках. В этом для меня заключается успешность преподавания истории и обществознания. За этим будущее. Сегодня это востребовано обществом и даёт позитивные результа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еники активно принимают участие в школьном и муниципальном турах Всероссийской олимпиады школьников по истории и обществознан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щихся, показавших свои знания  на  муниципальном этапе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ин Александр – история - 10 место – 2012-2013 уч.год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ва Ксения – история – 7 место – 2014-2015 уч.год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ильность опыта.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учителя у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познавательный интерес к получению знаний по истории и обществознанию.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получает не только систему знаний, но и набор ключевых компетентностей в образовательной сфере и в коммуникационной.  На протяжении ряда лет ученики показывают достаточно стабильные результаты обучения в зависимости от сложности изучаемого материала, а также от подбора класса. Качество обученности составляет: история – 72,3 %, обществознание – 70 %.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езентативность опыта.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доступен в освоении. Его можно применять в любой школе района. Необходимо овладеть методами данной технологии и творчески подходить к планированию каждого отдельно взятого урока или мероприятия. И кроме этого 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альность опыта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позволяет резко увеличить % усвоения материала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. Считаю, что сегодня интерактивное обучение как никакая другая технология способствует овладению учеником всеми 7 ключевыми компетентностями: ценностно-смысловой, общекультурной, учебно-познавательной, информационной, коммуникативной, социально-трудовой, компетентностью личностного самосовершенствования и профильн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позволяет учащимся быстрее адаптироваться к постоянному исследованию программного материала, привыкают мыслить творчески, искать нужную информацию самостоятельно и не ждать готовых ответов на вопросы. Это является главным, к чему мы должны стремиться при работе с детьми. Данный опыт позволяет работать в соответствии с нормативами санитарно-гигиенических норм, не отражаясь на здоровье учащихся, позволяет разгрузить учащихся от выполнения объемных домашних заданий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 опыта.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методы обучения используются не только на уроках истории и обществознания, но и во внеурочной деятельности. При планировании работы с учащимися я опираюсь на их владение технологией и знания, что позволяет сделать урок необычным и более насыщенным и интересным. Постоянное использование интерактивного обучения в работе превращает учителя в консультанта,  организатора – фасилитатора, информатора – эксперта.                                                                                               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Актуальность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о значение историко-обществоведческого образования как средства гражданского и нравственно-патриотического образован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изучению духовной жизни общества и человека в истории вместо приоритетного изучения социально-экономической истории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этих особенностей времени у меня сложилась своя система преподавания истории и обществознания в школе. В процессе применения интерактивного обучения на уроках истории и обществознания происходит </w:t>
      </w:r>
      <w:r>
        <w:rPr>
          <w:b/>
          <w:bCs/>
          <w:sz w:val="28"/>
          <w:szCs w:val="28"/>
        </w:rPr>
        <w:t>формирование политических и социальных компетенций</w:t>
      </w:r>
      <w:r>
        <w:rPr>
          <w:sz w:val="28"/>
          <w:szCs w:val="28"/>
        </w:rPr>
        <w:t xml:space="preserve">. Очень важно, чтобы каждое занятие имело для учащихся </w:t>
      </w:r>
      <w:r>
        <w:rPr>
          <w:b/>
          <w:b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, способствовало самопознанию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 Воспитание творческой личности – основная задача современной системы образования. В познавательной сфере творческие способности или креа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нтексте общих интеллектуальных способностей и проявляются в ходе решения творческих задач, участия в проектах, конкурсах, олимпиадах, в отношениях с окружающим миром, в поведении человека и выстраивании взаимоотношений и т.д. 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, безусловно способствует формированию </w:t>
      </w:r>
      <w:r>
        <w:rPr>
          <w:b/>
          <w:bCs/>
          <w:sz w:val="28"/>
          <w:szCs w:val="28"/>
        </w:rPr>
        <w:t>коммуникативных компетенций</w:t>
      </w:r>
      <w:r>
        <w:rPr>
          <w:sz w:val="28"/>
          <w:szCs w:val="28"/>
        </w:rPr>
        <w:t xml:space="preserve">, т.к. учащимся приходится работать в группе, выполнять разные роли: быть лидером, ведомым, организатором, исполнителем; афишировать результаты деятельности группы, выступая перед классом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— это именно так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. Значительны и воспитательные возможности интерактивных форм работы. Они способствуют установлению эмоциональных контактов между учащимися,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еподавание истории и обществознания с использованием интерактивного обучения способствует также и формированию </w:t>
      </w:r>
      <w:r>
        <w:rPr>
          <w:b/>
          <w:bCs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 xml:space="preserve">, развитию </w:t>
      </w:r>
      <w:r>
        <w:rPr>
          <w:b/>
          <w:bCs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у учащихся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массовых коммуникаций и манипулятивных технолог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м новых интерпретаций прошлого в связи с открытием новых источников или переосмыслением стары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сторических фактов в рекламе и современных художественных фильма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м информационных “джунглей” Интерн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редства реализации актуальных задач  и   их педагогическая целесообразность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классифицировать интерактивные методы, так как многие из них являются сложным переплетением нескольких приемов. Я предлагаю очень условное объединение методов в группы, прежде всего по целям их использования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использую следующие интерактивные формы обучени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выбора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знавательные, логические задания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сторического лица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письма, сказки, сочинения стихов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-ловушки, тексты с историческими ошибками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спу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историческое лицо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й работе я покажу как на своих уроках использую эти формы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Создание ситуации выбора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9 классе по истории России по теме: “Большевики берут власть” можно предложить вопрос: “На чьей стороне выступили бы вы, если бы жили в октябре 1917 года? В какую партию вошли? Почему?” (работа может идти в группах: октябристы, трудовики, монархисты.)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-познавательные, логические задания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, я уверена, в значительной мере способствуют развитию способности ученика к самостоятельной познавательной деятельности: целеполаганию, планированию, анализу, рефлексии, умению отличать факты от домыслов, владению измерительными навыками, использованию статистических и иных методов познания, т.е. овладению учебно-познавательной компетентностью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 случилось, если бы?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ы имеешь в виду?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а права, то, как повлиять на…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олевые игры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овладению учащимися социально-трудовой компетентностью. Они позволяют не только овладеть знаниями и опытом, но и выполнять различные роли, заставляют выбирать целевые и смысловые установки для своих действий и поступков, принимать решения. Ценностно-смысловая компетентность обеспечивает механизм самоопределения учащихся в различных ситуациях. Причём данную форму интерактивного обучения я часто использую на своих уроках.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Беседа исторического лица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6 классе по истории России по теме “Москва - центр борьбы с ордынским владычеством. Куликовская битва” можно организовать беседу великого князя Дмитрия Ивановича с современными репортёрами, в основе которой лежит текст. Перед работой с текстом перед учащимися ставится задача – восстановить, добыть информацию, выстроить в схему, дать осмысленные ответы на предложенные вопросы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-рассуждение, письма, сказки, сочинение стихов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вид работы можно использовать  при подготовке домашнего задания. Темы: “Если бы я был Петром 1, стал бы прорубать окно в Европу?”, “ Я, Владимир (Красное Солнышко), ввёл христианство на Руси, так как…”. Сочинения-рассуждения по теме: “Я – свидетель.. (событий)”, письма на Родину: “Я солдат, участник русско-польской войны” и т.д. 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риалы сочинений, писем зачитываются детьми, иногда их анализ выливается в дискуссию. Выбираются оппоненты, они дополняют, развивают мысль, могут и не согласиться с рассуждением, возразить и представить свою точку зрения по проблеме. Бывает, что в ходе дискуссии точка зрения отдельного ученика меняется.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ксты-ловушки, тексты с историческими ошибками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текста-ловушки “Мамай”: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н Мамай был встревожен, давно ожидаемое посольство литовское, почему – то задержалось в Рязани. Опять этот хитрый ноймен Олег ибн Василий плетёт козни. Рязанцам нельзя доверять. Не зря Батый назвал Рязань “злым городом”. Наконец янычары сообщили хану: “Прибыли послы”. Переговоры о военном союзе шли успешно, но об этом узнал московских монах Сергий и всё расстроил. За три дня без пищи он дошёл пешком из Москвы в Рязань и немедленно закрыл все храмы в городе. Нойону Олегу пригрозил отлучить от церкви, заставлял публично отречься от дружбы с язычником Мамаем”. Данную форму использую на уроках повторения, обобщения знаний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неси.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еси деятеля и событие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осто и дети всегда с радостью воспринимают такие задания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кончи предложение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пример из урока истории Росси в 7 классе:  “Образование и культура в XVII веке”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XVII век стал веком ... . Были открыты сибирские и дальневосточные земли не только для России, но и для… . Сибирский казак … . начал освоение Восточной Сибири и Крайнего Севера России. Он предпринял попытку пройти на реку Анадырь морем, но не смог, так как… . В 1648 году предпринял плавание вдоль берегов Чукотки, первым открыл пролив… . Русский землепроходец … впервые проник в бассейн реки… . Он был первым, кто совершил плавание по… .”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Диску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спут, дебаты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 эти интерактивные формы обучения требуют значительного интеллектуального обучения, включают умственные процессы, позволяют решать различные проблемы, что характерно для ключевых компетенций. Я хочу более подробно остановиться на уроках-дебатах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ебаты</w:t>
      </w:r>
      <w:r>
        <w:rPr>
          <w:sz w:val="28"/>
          <w:szCs w:val="28"/>
        </w:rPr>
        <w:t xml:space="preserve"> – целенаправленный и упорядоченный, структурированный обмен идеями, суждениями, мнениями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ебаты представляют собой не просто увлекательное занятие, интересный урок-игру, но и эффективное средство для развития учащихся, формирования у них </w:t>
      </w:r>
      <w:r>
        <w:rPr>
          <w:rStyle w:val="Emphasis"/>
          <w:sz w:val="28"/>
          <w:szCs w:val="28"/>
        </w:rPr>
        <w:t>компетенций</w:t>
      </w:r>
      <w:r>
        <w:rPr>
          <w:sz w:val="28"/>
          <w:szCs w:val="28"/>
        </w:rPr>
        <w:t>, необходимых и полезных для успешной жизнедеятельности в условиях современного общества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функции и возможности технологии «Дебаты» широки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циализирующее значение</w:t>
      </w:r>
      <w:r>
        <w:rPr>
          <w:sz w:val="28"/>
          <w:szCs w:val="28"/>
        </w:rPr>
        <w:t xml:space="preserve"> выражается в том, что дебаты являются педагогическим средством, механизмом приобщения участников к нормам и ценностям гражданского общества, позволяющим учащимся адаптироваться к условиям современного общества, предполагающего умение конкурировать, вести полемику, отстаивать свои интересы на основе имеющихся знаний и умения применять эти знания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Воспитывающее значение</w:t>
      </w:r>
      <w:r>
        <w:rPr>
          <w:sz w:val="28"/>
          <w:szCs w:val="28"/>
        </w:rPr>
        <w:t xml:space="preserve">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Участники дебатов обладают более высокой коммуникативной культурой, общительностью, способностью найти компромисс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Развивающее значение</w:t>
      </w:r>
      <w:r>
        <w:rPr>
          <w:sz w:val="28"/>
          <w:szCs w:val="28"/>
        </w:rPr>
        <w:t xml:space="preserve">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идактическое значение</w:t>
      </w:r>
      <w:r>
        <w:rPr>
          <w:sz w:val="28"/>
          <w:szCs w:val="28"/>
        </w:rPr>
        <w:t xml:space="preserve"> выражается в том, что дебаты являются основой для формирования у учащихся </w:t>
      </w:r>
      <w:r>
        <w:rPr>
          <w:rStyle w:val="Emphasis"/>
          <w:sz w:val="28"/>
          <w:szCs w:val="28"/>
        </w:rPr>
        <w:t>общеучебных умений и практических навыков</w:t>
      </w:r>
      <w:r>
        <w:rPr>
          <w:sz w:val="28"/>
          <w:szCs w:val="28"/>
        </w:rPr>
        <w:t>, а также важнейших качеств, необходимых современному человеку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лементы дебатов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дебатов заключается в том, что две команды выдвигают свои аргументы и контраргументы относительно предложенного тезиса, чтобы убедить нейтральную третью сторону и судей в их прави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начала  предлагается детям тема деб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должна быть актуальной, затрагивать значимые проблемы, быть пригодной для спора, то есть иметь альтернативные варианты. Тема дебатов должна формулироваться в виде утверждения. Например, на уроке обществознания: «Легализация наркотиков»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твержд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судей в правильности своих позиций относительно формулировки темы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риц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их в том, что позиция утверждающей стороны неверна, поскольку ее аргументация имеет недостатк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рг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манда с целью доказательства создает систему аргументов, с помощью которых пытается убедить судью в том, что ее позиция является наиболее правильной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держка и доказ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аргументами участники дебатов должны представить свидетельства поддержки (цитаты, факты и т. д.), доказывающие их позицию. Аргументы и доказательства ребята находят в Интернете, библиотеках, в С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рекрест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ее количество видов дебатов предоставляет каждому участнику возможность отвечать на вопросы оппонента.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тапы проведения деба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еделю до проведения дебатов):</w:t>
        <w:br/>
        <w:t xml:space="preserve">- формируются </w:t>
        <w:tab/>
        <w:t>команды</w:t>
        <w:tab/>
        <w:t>(3-6</w:t>
        <w:tab/>
        <w:t>человек);</w:t>
        <w:br/>
        <w:t>- бейджики для команд, фишки двух цветов для судей, песочные часы, гонг;</w:t>
        <w:br/>
        <w:t>- формулировка тезиса. Команды получают задание подготовить аргументы, доказательства, подобрать цитаты из произведений, критической литературы и так</w:t>
        <w:tab/>
        <w:t xml:space="preserve">далее «за»  </w:t>
        <w:tab/>
        <w:t>и</w:t>
        <w:tab/>
        <w:t>«против»</w:t>
        <w:tab/>
        <w:t>предложенного</w:t>
        <w:tab/>
        <w:t>тезиса;</w:t>
        <w:br/>
        <w:t xml:space="preserve">- правила дебатов, кодекс чести дебатера, этикет проведения деба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</w:t>
        <w:tab/>
        <w:t>дебат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жеребьевка (определяется утверждающая и отрицающая команды);</w:t>
        <w:br/>
        <w:t>- строгое соблюдение регламента, правил работы в команде, в соответствии с которой следует не переходить на личности, обсуждать аргумент, а не позицию;</w:t>
        <w:br/>
        <w:t xml:space="preserve">- критерии оцен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вопросы</w:t>
        <w:tab/>
        <w:t>для</w:t>
        <w:tab/>
        <w:t>анализа</w:t>
        <w:tab/>
        <w:t>дебатов;</w:t>
        <w:br/>
        <w:t xml:space="preserve">- рефлексия (письменно)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же в последнее время все большую популярность приобретает </w:t>
      </w:r>
      <w:r>
        <w:rPr>
          <w:rStyle w:val="StrongEmphasis"/>
          <w:sz w:val="28"/>
          <w:szCs w:val="28"/>
        </w:rPr>
        <w:t xml:space="preserve">технология критического мышления. </w:t>
      </w:r>
      <w:r>
        <w:rPr>
          <w:sz w:val="28"/>
          <w:szCs w:val="28"/>
        </w:rPr>
        <w:t>Вот несколько приемов по данной технологии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Ассоциативный ряд.</w:t>
      </w:r>
      <w:r>
        <w:rPr>
          <w:sz w:val="28"/>
          <w:szCs w:val="28"/>
        </w:rPr>
        <w:t xml:space="preserve"> К теме или конкретному понятию урока выписываются в столбик слова-ассоциации. Выход будет следующ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  словарным вариантом, можно добавить новые слова в ассоциативный ря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запись на доске, объяснить новую тему, в конце урока вернуться, что-либо добавить или стереть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инквей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стихотворение из пяти строк, в котором автор выражает свое отношение к проблеме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1 строка – одно ключевое слово, определяющее содержание синквейна;</w:t>
        <w:br/>
        <w:t>2 строка – два прилагательных, характеризующих ключевое слово;</w:t>
        <w:br/>
        <w:t>3 строка – три глагола, показывающие действия понятия;</w:t>
        <w:br/>
        <w:t>4 строка – короткое предложение, в котором отражено авторское отношение</w:t>
        <w:tab/>
        <w:t>к</w:t>
        <w:tab/>
        <w:t>понятию;</w:t>
        <w:br/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инквейна – индивидуальная работа, но для начала нужно составить его всем классом. Можно включить синквейн и в домашнее задание, тогда при  проверке  оценивается, насколько верно поняли учащиеся смысл изученного материала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Стадия “вызова</w:t>
      </w:r>
      <w:r>
        <w:rPr>
          <w:sz w:val="28"/>
          <w:szCs w:val="28"/>
        </w:rPr>
        <w:t xml:space="preserve">” направлена на вызов у учащихся уже имеющихся знаний по изучаемому вопросу, мотивацию к дальнейшей работе. Ученик вспоминает, что ему известно по изучаемому вопросу, делает предположения, задает вопросы, на которые хочет получить ответы. На данном этапе мною используются приемы: верные и неверные утверждения, рассказ-предположение по ключевым словам, кластер. Например, при изучении темы “Культура России XVII века” учащимся необходимо вспомнить культуру России XVI века и оформить в кластер. Учащиеся работают в группах, каждая группа представляет свой кластер, потом составляется общий. Далее учащимся предлагается текст, и они должны найти в нем новую информацию по культуре XVII века. Данный прием можно использовать и  при изучении темы “Внутренняя и внешняя политика Ивана Грозного”. Еще один прием “ключевые слова”. Например, при изучении личности Екатерины II предлагаются слова: Потемкин, 1729, Фике, переворот, исчо, писательница. Используя данные слова, нужно составить мини-текст. У детей возникает масса вопросов, особенно со словом “исчо”. Ещё один интересный прием, который я предлагаю: “верные-неверные утверждения”. При изучении личности Екатерины II предлагаются утверждени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рака она была принцесса София-Августа-Фредерика Ангальт-Цербская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ее матери сказал: “Вашу дочь ожидает великое будущее, я вижу на ее лбу 3 короны”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лемянницей Петра I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отомстила Румянцеву за то, что он не хотел присягать бабе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удущим мужем познакомилась, когда он допивал вино из рюмок за гостям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а своего мужа и была счастлива в браке 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вызывает много вопросов у детей, что показывает высокий познавательный интерес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огда необходимо дать оценку деятельности исторической личности можно использовать прием “плюс-минус-вопрос”. По итогам составляется таблица. Часто в результате заполнения таблицы появляются две противоположные точки зрения на личность или событие. Например, на личность Бориса Годунова. 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 стадии рефлексии</w:t>
      </w:r>
      <w:r>
        <w:rPr>
          <w:sz w:val="28"/>
          <w:szCs w:val="28"/>
        </w:rPr>
        <w:t xml:space="preserve"> возвращаем детей к заданным вопросам, предположениям. Если не на все вопросы ответили на уроке, предлагается самим учащимся посмотреть дополнительную литературу. По обществознанию рефлексивный этап часто заканчивается написанием эссе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3. Педагогическая технология. 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 и ошибок в своей работе,  несмотря на все то обилие технологий, что есть в современной педагогике, всегда нужно подходить разумно и взвешенно к использованию тех или иных методов и приемов. Но всегда надо помнить, что оптимальное сочетание традиционных и нетрадиционных методик способствует более успешному процессу овладению ключевыми компетентностями учащимися. Рассматривая применение интерактивной  педагогической технологии на уроках истории и обществознания, следует отметить в первую очередь, что это новаторская технология, которая наиболее полно обеспечивает решение проблем современного исторического образования. Во вторых, предполагает использование компьютера и интернета на уроке и при подготовки к нему.</w:t>
      </w:r>
    </w:p>
    <w:p>
      <w:pPr>
        <w:pStyle w:val="Style19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17:00Z</dcterms:created>
  <dc:creator>User</dc:creator>
  <dc:description/>
  <cp:keywords/>
  <dc:language>en-US</dc:language>
  <cp:lastModifiedBy>User</cp:lastModifiedBy>
  <cp:lastPrinted>2015-10-12T21:16:00Z</cp:lastPrinted>
  <dcterms:modified xsi:type="dcterms:W3CDTF">2015-10-12T18:17:00Z</dcterms:modified>
  <cp:revision>2</cp:revision>
  <dc:subject/>
  <dc:title/>
</cp:coreProperties>
</file>