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сударственные символы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ис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жкина Татьяна Анатольев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Неклюдовская оош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символами современной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расширять кругозор в области государственной символ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:</w:t>
      </w:r>
      <w:r>
        <w:rPr/>
        <w:t xml:space="preserve"> </w:t>
      </w:r>
      <w:r>
        <w:rPr>
          <w:sz w:val="28"/>
          <w:szCs w:val="28"/>
        </w:rPr>
        <w:t>учащиеся делятся на 3 группы. Каждая из групп собирает материал (1группа – о гербе, 2 группа – о флаге, 3 группа – о гимне), продумывает, как его представить и готовит небольшое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/>
        <w:t xml:space="preserve">: </w:t>
      </w:r>
      <w:r>
        <w:rPr>
          <w:sz w:val="28"/>
          <w:szCs w:val="28"/>
        </w:rPr>
        <w:t>плакаты с изображениями государственной символи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 и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ая сизая полы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й раз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, взметнувшихся над Вол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багряный листоп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м, пленительный и дол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ьного соловья рас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ая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го ливня п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 медуниц от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их росстаней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ахнувшаяся 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лигера до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все она в меня впи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все, чем 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во сне и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стремиться не уст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. Полтора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, каждый человек, способный ощущать себя как частицу своей Родины, испытывает законное чувство гордости, слушая стихи и песни, посвященные родной земле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оговорим об истории нашей страны, ее символах.</w:t>
      </w:r>
    </w:p>
    <w:p>
      <w:pPr>
        <w:pStyle w:val="Normal"/>
        <w:rPr/>
      </w:pPr>
      <w:r>
        <w:rPr>
          <w:sz w:val="28"/>
          <w:szCs w:val="28"/>
        </w:rPr>
        <w:t xml:space="preserve">Какие символы России вы знаете? </w:t>
      </w:r>
      <w:r>
        <w:rPr>
          <w:i/>
          <w:sz w:val="28"/>
          <w:szCs w:val="28"/>
        </w:rPr>
        <w:t>(Герб, флаг и гим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флаг, и гимн, и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се символы,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 посмотрим: здесь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ль все, не шел чтоб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мей, копьем сраж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группа занималась сбором материала о государственном гербе России, его истории и сейчас участники группы представят нам с вами все то, что им удалось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ообщение 1 групп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говорим о Государственном флаге, развевающемся над Большим Кремлевским дворцом. Это бело-сине-красное полотн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лаг России – трикол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нище в тр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яркой красн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наша вос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так заве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ят красный цве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едь назва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ь Красной, и из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евиц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расный – это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 крови, и цвет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 верности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экскурс в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знаем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лага есть ещ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ат еще цвет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Украины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Бело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ы их объеди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 в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подготовила рассказ об истории российского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общение второй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 познакомились с историей Государственного герба и флага. А какой есть еще символ государства? </w:t>
      </w:r>
      <w:r>
        <w:rPr>
          <w:i/>
          <w:sz w:val="28"/>
          <w:szCs w:val="28"/>
        </w:rPr>
        <w:t>(Гим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имн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тории Государственного гимна России расскажет треть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общение третьей группы с использованием записей гимна  царской России, гимна Советского Союза и гимна Росси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слушали выступления всех трех групп, из которых узнали об истории наших Государственных символов. Теперь давайте проверим, насколько вы были внимательны и проведем небольш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де изображается Государственный герб Российской Федерации? </w:t>
      </w:r>
      <w:r>
        <w:rPr>
          <w:i/>
          <w:sz w:val="28"/>
          <w:szCs w:val="28"/>
        </w:rPr>
        <w:t>(на паспорте, свидетельстве о рождении, аттестатах, дипломах, знаменах и т.д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веке появился герб нашего государства? </w:t>
      </w:r>
      <w:r>
        <w:rPr>
          <w:i/>
          <w:sz w:val="28"/>
          <w:szCs w:val="28"/>
        </w:rPr>
        <w:t>(в конце 14 ве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 время царствования  какого царя появился на гербе двуглавый орел? </w:t>
      </w:r>
      <w:r>
        <w:rPr>
          <w:i/>
          <w:sz w:val="28"/>
          <w:szCs w:val="28"/>
        </w:rPr>
        <w:t>(Иван 11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уда пришел к нам двуглавый орел? </w:t>
      </w:r>
      <w:r>
        <w:rPr>
          <w:i/>
          <w:sz w:val="28"/>
          <w:szCs w:val="28"/>
        </w:rPr>
        <w:t>(из Византи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да исполняется гимн России? </w:t>
      </w:r>
      <w:r>
        <w:rPr>
          <w:i/>
          <w:sz w:val="28"/>
          <w:szCs w:val="28"/>
        </w:rPr>
        <w:t>( в торжественных случаях, предусмотренных законо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авторов гимна. </w:t>
      </w:r>
      <w:r>
        <w:rPr>
          <w:i/>
          <w:sz w:val="28"/>
          <w:szCs w:val="28"/>
        </w:rPr>
        <w:t>(С.Михалков, А.Александро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цвета Государственного флага России. </w:t>
      </w:r>
      <w:r>
        <w:rPr>
          <w:i/>
          <w:sz w:val="28"/>
          <w:szCs w:val="28"/>
        </w:rPr>
        <w:t>( бело-сине-красный)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символы должен знать каждый из нас. Они не просто вобрали в себя историю народа и его традиции. Эти символы достались России дорогой ценой. Будем ли мы уважать наше наследие, защищать и беречь его, как это делали наши предки, покажет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2:00Z</dcterms:created>
  <dc:creator>денис</dc:creator>
  <dc:description/>
  <dc:language>en-US</dc:language>
  <cp:lastModifiedBy>User</cp:lastModifiedBy>
  <cp:lastPrinted>2008-02-11T13:36:00Z</cp:lastPrinted>
  <dcterms:modified xsi:type="dcterms:W3CDTF">2008-02-11T10:37:00Z</dcterms:modified>
  <cp:revision>3</cp:revision>
  <dc:subject/>
  <dc:title>Цель: </dc:title>
</cp:coreProperties>
</file>