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КОУ Неклюдовская ООШ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40"/>
          <w:szCs w:val="40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40"/>
          <w:szCs w:val="40"/>
          <w:u w:val="none"/>
          <w:lang w:val="ru-RU"/>
        </w:rPr>
        <w:t xml:space="preserve">Открытый урок по русскому языку в 9 класс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40"/>
          <w:szCs w:val="40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40"/>
          <w:szCs w:val="4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40"/>
          <w:szCs w:val="40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40"/>
          <w:szCs w:val="40"/>
          <w:u w:val="none"/>
          <w:lang w:val="ru-RU"/>
        </w:rPr>
        <w:t>Тема уро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943634"/>
          <w:sz w:val="72"/>
          <w:szCs w:val="72"/>
          <w:u w:val="none"/>
          <w:lang w:val="en-US"/>
        </w:rPr>
        <w:t>«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943634"/>
          <w:sz w:val="72"/>
          <w:szCs w:val="72"/>
          <w:u w:val="none"/>
          <w:lang w:val="ru-RU"/>
        </w:rPr>
        <w:t>Способы сжатия текста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943634"/>
          <w:sz w:val="72"/>
          <w:szCs w:val="72"/>
          <w:u w:val="none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40"/>
          <w:szCs w:val="40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40"/>
          <w:szCs w:val="4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читель: Смирнова Елена Алексе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Цел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знакомить учащихся с различными способами компрессии текста – содержательными и языков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ть умение понимать и преобразовывать информацию (определять главное, отсекать второстепенно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вивать интерес к обучению, формировать навыки самостоятель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Ход у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Учитель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Я рада приветствовать вас. Сегодня нам предстоит интересная и важная работа, которая поможет вам подготовиться к экзамену (1 часть – написание сжатого излож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Чем сжатое изложение отличается от подробного? (передать  содержание кратко, обобщенно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Где еще приходится выразить информацию в краткой форме? (сообщения по определенной теме, составление тезисов, конспе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ема сегодняшнего урок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пособы сжатия текст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»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Что должны узнать на уроке? Чему научиться?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2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Учитель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Уже в незапамятные времена у жителей Древней Греции превыше всего ценились в разговоре краткость и ясность.  Лаконизм (краткость, сжатость речи) произошло от названия области Древней Греции – Лаконики, жители которой, спартанцы, отличались суровыми нравами, а также краткостью и точностью речи. Сохранилось предание о том, как одна спартанка, провожая сына в бой, сказала ему: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о щитом или на щит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Это значило: возвращайся с победой или вовсе не возвращайся живым. Потерять щит в бою считалось позором, а тело погибшего воина  приносили на щи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звестны лаконизм и меткость русских народных пословиц и поговорок, многие из которых едко высмеивают многословие, болтливость: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звону много, да толку мал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; 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язык без костей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; 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лучше ногою запнуться, чем языко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»…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Эпиграф нашего зан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оротко да ясно, оттого и прекр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Русская послов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раткость – сестра талант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.П.Чех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и работе нам понадобятся некоторые термины (записаны на дос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ъяснить их зна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Лакониз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– краткость и четкость из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>Краткий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–предельно сжаты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Короткий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– небольшой по размер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>Компрессия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– сжа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Ключевые слов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– наиболее важные для понимания текста слова или словосоче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>Тем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– то, о чем говорится в текс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>Главная мысль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– раскрывает цель текста, его назначение, смысл; то, чему учит тек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>Учитель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Что значи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жать тек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? 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жать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текст — это значи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ократить его, но при этом сохранить основную мысль в каждом абзаце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; 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брать все лишнее и оставить только главное, а это и есть самое трудное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; «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тказаться от подробностей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Задача сжатого изложения – кратко, в обобщенной форме передать содержание текста, отобрать существенную информацию, исключить подробности, найти речевые средства обобщения.  При сжатом изложении  обязательно сохранение стилевых особенностей,  основных  мыслей  автора, логической  последовательности событий, характеров  действующ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2. -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т чего же можно отказаться, а что необходимо сохранить в тексте?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>Презентация (слайд 2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3. -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Какие есть способы сжатия?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>(слайд 3,4,5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/>
        </w:rPr>
        <w:t>1.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/>
        </w:rPr>
        <w:t>Учитель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. Следующий этап нашего урока – выполнение заданий на сжат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режде всего мы должны научиться разделять информацию на главную и второстепенную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тобы при сжатии исключить несущественное и второстепенное 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амая главная информация обычно содержится в главной части сложного предлож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/>
        </w:rPr>
        <w:t>По ходу выполнения заданий учащиеся делают записи, какой прием сжатия использова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Упражнение 1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читайте предложение и подчеркните в нем главн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) Многие вещества биологического происхождения, основой которых является вода, имеют жидкокристаллическую структу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Многие вещества биологическою происхождения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основой которых является вода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имеют жидкокристаллическую структу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Б) Принято считать, что чистый воздух нужен только людям, подтверждением тому является устойчивый оборот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как без воздуха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но чистый воздух необходим и в особо точном производстве, так как из-за пыли машины преждевременно изнаш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инято считать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чистый воздух нужен только люд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подтверждением тому является устойчивый оборот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как без воздуха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н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чистый воздух  необходи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и в особ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точном производств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, так как из-за пыли машины преждевременно изнашив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кончательный вариант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Чистый воздух нужен не только людям, он необходим в точном производств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Обращаем внимание учеников на то, что наряду с содержательным приемом сокращения текста мы использовали и языковой прием; заменили сочетание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чистый воздух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местоимением, в первой части добавлена отрицательная частица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>н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Проверка (слайд 6,7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Учитель. Запишем 1-ый способ: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азделение информации на главную и второстепенную, исключение несущественной и второстепен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2. 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и сжатии нужно уметь отбирать лексические и грамматические средства, способные связно и достаточно кратко передать полученн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Для этого существуют языковые приемы сжа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Задание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Выбрать емкое, короткое слово для данных словосочет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записать в тетрадь, 1 ученик на доске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Дать подтверждение - подтвердить; привести доказательство - доказать; проводить исследование - ...; совершать вращение- ...; проявлять интерес - ...; выдвинуть предположения - ..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роцесс реакции - реакция; свойство упругости - ...; месяц март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Вывод. Замена словосочетания одним словом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запись в тетрадь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3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Выполнение индивидуальных задани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  <w:t xml:space="preserve">1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/>
        </w:rPr>
        <w:t>ученик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Замените придаточное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 xml:space="preserve">предложение предложно-падежной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конструкцией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(задание на листочке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Для того чтобы осуществить - для осуществления; для того чтобы получить - для получения; для того чтобы изменить - ...; для того чтобы соединить - ...; для того чтобы распределить - ...; для того чтобы рассмотреть — .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 любом случае можно заранее продумать и просчитать, что нужно сделать,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чтобы достичь цель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(В любом случае можно заранее продумать и просчитать, что нужно сделать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для достижения ц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 xml:space="preserve">Чтобы ядерная реакция протекала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необходим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снизить скорость движения нейтронов приблизительно в 10 000 раз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(Для протекания ядерной реак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необходимо снизить скорость движения нейтронов приблизительно в 10 000 раз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Проверка (слайд 8,9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  <w:t xml:space="preserve">2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/>
        </w:rPr>
        <w:t>ученик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Замените придаточное в сложноподчиненном предложении предложно- падежной конструкцией или деепричастным оборотом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. Объясните знаки препинания в измененных предложения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Употребление деепричастного оборота считается ошибочным, если субъект действия, обозначенного глаголом-сказуемым, и субъект действия, обозначенного деепричастием,  не совпадаю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 xml:space="preserve">Если принимать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витамины не менее 4 месяцев в году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, можно восполнить дефицит важнейших элементов и усилить защитные свойства организма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 xml:space="preserve">(Принима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итамины не менее 4 месяцев в году, можно восполнить дефицит важнейших элементов и усилить защитные свойства организм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Если температура на Земле повысится на несколько градус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, повсюду изменится климат, нарушится вся жизнь лю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(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При повышении температуры на несколько градус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, повсюду изменится климат, нарушится вся жизнь лю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Проверка (слайд  10,11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en-US"/>
        </w:rPr>
        <w:t xml:space="preserve">3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/>
        </w:rPr>
        <w:t>ученик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Замените придаточное в сложноподчиненном предложении  причастным оборотом.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Объяснить знаки препинания в измененных предлож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ринято думать, что нравственные потрясения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которые открывают ново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содержание в жизн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, переживают лишь великие люд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 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 знаменитые литературные геро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ринято думать, что нравственные потрясения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ткрывающие ново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содержание в жизн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, переживают лишь великие люд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 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 знаменитые литературные герои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печатления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которые мы получаем в раннем детств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, оказывают на нас огромное влия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печатления,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/>
        </w:rPr>
        <w:t>получаемые нами  в раннем детств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, оказывают на нас огромное влия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роверка (слайд 12,1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ывод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Замена придаточных существительным с предлогом, причастным или  деепричастным оборотам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(Запись в тетрад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. 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ледующий прием –исключение. Что же можно исключить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Задание. Прочитать предложения. Выяснить, что можно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ажнейший способ узнать человека – его умственное развитие, его моральный облик, его характер – прислушаться к тому, как он говор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Д.С.Лихач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ажнейший способ узнать человека прислушаться к тому, как он говорит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роверка (слайд 14,15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2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опечителем одной из школ под Серпуховым был Гиляровский. И фотография учеников есть: деревенские ребятишки с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ткрытыми, простодушным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, яс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опечителем одной из школ под Серпуховым был Гиляровский. И фотография учеников есть: деревенские ребятишки с ясными лицами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роверка (слайд 16,17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Вывод. Исключение одного или нескольких синонимов; исключение пояс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0" w:hanging="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5 .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Теперь попробуем поработать с текстом( тексты на листочка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еред вами первые два абзаца текста. Какая информация вам кажется факультативной? Какие предложения, перестроив, можно соединить? Используя различные приемы сжатия текста, передайте основную информацию, заключенную в двух абзацах, так, чтобы объем вашего высказывания не превышал 35 с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1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жет показаться парадоксальным, но людям нужны не только рациональные мечты, но и совсем не рациональные меч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2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Цель всегда конкретна, измеряема, достижима. (3)Например, целью может быть поступление в вуз или покупка мотоцикла. (4) В любом случае можно заранее продумать и просчитать, что нужно сделать, чтобы этого достичь. (45 слов)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Слайд 18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римеры выполнения работы   (слайд 19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1.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Может показаться парадоксальным, но человеку нужны не только рациональные цели, но и совсем не рациональные меч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1.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Цель конкретна и достижима, мы можем продумать или просчитать те действия, которые необходимы для ее достижения. (32 слова)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333399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спользован прием исключения информации 3 предложения, прием слияния двух предложений (2 и 4), упрощение структуры предло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Может показаться парадоксальным, но людям нужны не только рациональные цели, но и нерациональные меч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Цель конкретна, точна, достижи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3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жно заранее просчитать, что нужно сделать для ее достижения. (28 сл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ием исключения – 3 предложение, исключение контекстуального синонима из 4 предложения, замена придаточного падежной формой существительног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бобщение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Что узнали? Чему научились? Какие приемы использовали при выполнении заданий?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(слайд 2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4" w:leader="none"/>
          <w:tab w:val="left" w:pos="720" w:leader="none"/>
        </w:tabs>
        <w:autoSpaceDE w:val="false"/>
        <w:spacing w:lineRule="auto" w:line="240"/>
        <w:ind w:left="714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азделение информации на главную и  второстепенну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4" w:leader="none"/>
          <w:tab w:val="left" w:pos="720" w:leader="none"/>
        </w:tabs>
        <w:autoSpaceDE w:val="false"/>
        <w:spacing w:lineRule="auto" w:line="240"/>
        <w:ind w:left="714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замена словосочетания одним слов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4" w:leader="none"/>
          <w:tab w:val="left" w:pos="720" w:leader="none"/>
        </w:tabs>
        <w:autoSpaceDE w:val="false"/>
        <w:spacing w:lineRule="auto" w:line="240"/>
        <w:ind w:left="714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замена придаточных в сложноподчиненном предложении  предложно-падежной конструкцией, деепричастным или причастным оборо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4" w:leader="none"/>
          <w:tab w:val="left" w:pos="720" w:leader="none"/>
        </w:tabs>
        <w:autoSpaceDE w:val="false"/>
        <w:spacing w:lineRule="auto" w:line="240"/>
        <w:ind w:left="714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исключение одного или нескольких синонимов в ряду однородных член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4" w:leader="none"/>
          <w:tab w:val="left" w:pos="720" w:leader="none"/>
        </w:tabs>
        <w:autoSpaceDE w:val="false"/>
        <w:spacing w:lineRule="auto" w:line="240"/>
        <w:ind w:left="714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исключение пояс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4" w:leader="none"/>
          <w:tab w:val="left" w:pos="720" w:leader="none"/>
        </w:tabs>
        <w:autoSpaceDE w:val="false"/>
        <w:spacing w:lineRule="auto" w:line="240"/>
        <w:ind w:left="714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слияние двух предложений в 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Домашнее задание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Сжать фрагмент текста, используя различные при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1:39Z</dcterms:created>
  <dc:creator/>
  <dc:description/>
  <dc:language>en-US</dc:language>
  <cp:lastModifiedBy/>
  <cp:revision>0</cp:revision>
  <dc:subject/>
  <dc:title/>
</cp:coreProperties>
</file>