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-146685</wp:posOffset>
                </wp:positionV>
                <wp:extent cx="2438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по школе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-11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по школе 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724025</wp:posOffset>
                </wp:positionV>
                <wp:extent cx="2819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-135.7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0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ставила: учитель начальных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классов Яланжи К.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-2013 год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составлена на основе Примерной программы начального общего образования ФГОС второго поколения, авторской программы по изобразительному искусству Н.М.Сокольникова. Программа составлена в соответствии с ФГОС нового поко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обусловлена тем, что она соответ</w:t>
        <w:softHyphen/>
      </w:r>
      <w:r>
        <w:rPr>
          <w:rFonts w:cs="Times New Roman" w:ascii="Times New Roman" w:hAnsi="Times New Roman"/>
          <w:sz w:val="24"/>
          <w:szCs w:val="24"/>
        </w:rPr>
        <w:t>ствует новому Государственному стандарту начального общего образования по искусству и разработана с учетом современных педагогических технологий.</w:t>
      </w:r>
    </w:p>
    <w:p>
      <w:pPr>
        <w:pStyle w:val="Normal"/>
        <w:shd w:fill="FFFFFF" w:val="clear"/>
        <w:spacing w:before="5" w:after="0"/>
        <w:ind w:right="14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изобразительному искусству, будучи целенаправ</w:t>
        <w:softHyphen/>
      </w:r>
      <w:r>
        <w:rPr>
          <w:rFonts w:cs="Times New Roman" w:ascii="Times New Roman" w:hAnsi="Times New Roman"/>
          <w:sz w:val="24"/>
          <w:szCs w:val="24"/>
        </w:rPr>
        <w:t>ленным процессом формирования у учащихся развитого эсте</w:t>
        <w:softHyphen/>
        <w:t>тического сознания и художественного вкуса, способности вос</w:t>
        <w:softHyphen/>
        <w:t>принимать и ценить прекрасное в общественной жизни, приро</w:t>
        <w:softHyphen/>
        <w:t>де, искусстве, потребности и способности творить «по законам красоты», неразрывно связано с эстетическим воспитанием и как бы «пронизывает» его, во многом предопределяя его эф</w:t>
        <w:softHyphen/>
        <w:t>фективность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троится на ос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 пластических искусств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зобразительного, народного, декор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тивно-прикладного, архитектуры и дизайна.</w:t>
      </w:r>
    </w:p>
    <w:p>
      <w:pPr>
        <w:pStyle w:val="Normal"/>
        <w:shd w:fill="FFFFFF" w:val="clear"/>
        <w:spacing w:before="5" w:after="0"/>
        <w:ind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реализацию приори</w:t>
        <w:softHyphen/>
        <w:t>тетных направлений художественно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right="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 как духовному опыту поко</w:t>
        <w:softHyphen/>
        <w:t>л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художественной дея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одаренности ребенк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ариантная </w:t>
      </w:r>
      <w:r>
        <w:rPr>
          <w:rFonts w:cs="Times New Roman" w:ascii="Times New Roman" w:hAnsi="Times New Roman"/>
          <w:sz w:val="24"/>
          <w:szCs w:val="24"/>
        </w:rPr>
        <w:t>(обязательная) часть программы обеспечи</w:t>
        <w:softHyphen/>
        <w:t xml:space="preserve">вает необходимые требования к знаниям, умениям и навыка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ая </w:t>
      </w:r>
      <w:r>
        <w:rPr>
          <w:rFonts w:cs="Times New Roman" w:ascii="Times New Roman" w:hAnsi="Times New Roman"/>
          <w:sz w:val="24"/>
          <w:szCs w:val="24"/>
        </w:rPr>
        <w:t>часть программы содержит расширенный ма</w:t>
        <w:softHyphen/>
        <w:t>териал по основам художественного изображения, декоратив</w:t>
        <w:softHyphen/>
        <w:t>ному искусству и дизайну и включает задания повышенной сложности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сновной формой организации учебного процесса (уроком) рекомендуется проводить экскурсии в художествен</w:t>
        <w:softHyphen/>
        <w:t>ные и краеведческие музеи, в архитектурные заповедники, использовать видеоматериалы по художественным музеям и кар</w:t>
        <w:softHyphen/>
        <w:t>тинным галерея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предметные связи осуществляются с уроками музыки и литературного чтения, при прохождении отдельных тем используются межпредметные связи с окружающим миром (Россия — наша Родина, строение растений, животных, про</w:t>
        <w:softHyphen/>
        <w:t>порции человека, связи в природе), математикой (геометриче</w:t>
        <w:softHyphen/>
        <w:t>ские фигуры и объемы), технологией (природные и искусствен</w:t>
        <w:softHyphen/>
        <w:t>ные материалы, отделка готовых изделий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сновы художественного языка </w:t>
      </w:r>
      <w:r>
        <w:rPr>
          <w:rFonts w:cs="Times New Roman" w:ascii="Times New Roman" w:hAnsi="Times New Roman"/>
          <w:spacing w:val="-2"/>
          <w:sz w:val="24"/>
          <w:szCs w:val="24"/>
        </w:rPr>
        <w:t>излагаются системно, в до</w:t>
        <w:softHyphen/>
      </w:r>
      <w:r>
        <w:rPr>
          <w:rFonts w:cs="Times New Roman" w:ascii="Times New Roman" w:hAnsi="Times New Roman"/>
          <w:sz w:val="24"/>
          <w:szCs w:val="24"/>
        </w:rPr>
        <w:t>ступной и интересной для учащихся форме. Программой пред</w:t>
        <w:softHyphen/>
        <w:t>усматривается знакомство с разнообразными художественными материалами и техниками, правилами изобразительной грамо</w:t>
        <w:softHyphen/>
        <w:t>ты, а также формирование у детей практических навыков рисо</w:t>
        <w:softHyphen/>
        <w:t>вания с натуры, по памяти и представлению как специфических средств постижения прекрасного. Теоретические сведения из</w:t>
        <w:softHyphen/>
        <w:t>ложены в соответствии с возрастными возможностями учащих</w:t>
        <w:softHyphen/>
        <w:t>ся, а также непрофессиональным характером обучения в обще</w:t>
        <w:softHyphen/>
        <w:t>образовательной школе.</w:t>
      </w:r>
    </w:p>
    <w:p>
      <w:pPr>
        <w:pStyle w:val="Normal"/>
        <w:shd w:fill="FFFFFF" w:val="clear"/>
        <w:spacing w:before="5" w:after="0"/>
        <w:ind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удожественного образования предусматрива</w:t>
        <w:softHyphen/>
        <w:t>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 Такой подход да</w:t>
        <w:softHyphen/>
        <w:t>ет возможность показать единство и взаимодействие двух сто</w:t>
        <w:softHyphen/>
        <w:t>рон жизни человека в искусстве, раскрыть характер диалога между художником и зрителем, избежать информационного из</w:t>
        <w:softHyphen/>
        <w:t>ложения материала. При этом учитывается собственный эмо</w:t>
        <w:softHyphen/>
        <w:t>циональный опыт общения ребенка с произведениями искусст</w:t>
        <w:softHyphen/>
        <w:t>ва, что позволяет на первый план вывести деятельное освоение изобразительного искусства.</w:t>
      </w:r>
    </w:p>
    <w:p>
      <w:pPr>
        <w:pStyle w:val="Normal"/>
        <w:shd w:fill="FFFFFF" w:val="clear"/>
        <w:spacing w:before="5" w:after="0"/>
        <w:ind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Изобразительное искусство» соот</w:t>
        <w:softHyphen/>
        <w:t xml:space="preserve">ветствует следующи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5" w:after="0"/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 де</w:t>
        <w:softHyphen/>
        <w:t>коративно-прикладного искусства, архитектуры и диза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эмоциональной отзывчив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й культуры учащихся, нрав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эстетических чувств: любви к родной природе, своему народу </w:t>
      </w:r>
      <w:r>
        <w:rPr>
          <w:rFonts w:cs="Times New Roman" w:ascii="Times New Roman" w:hAnsi="Times New Roman"/>
          <w:sz w:val="24"/>
          <w:szCs w:val="24"/>
        </w:rPr>
        <w:t>Родине, уважения к ее традициям, героическому прошлому, многонациональной культур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ИЗ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: «Изобразительное искусство» Н.М.Сокольникова, С.П.Ломов. – М.: АСТ: Астрель, 20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1 час в неделю (34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зительного искусства (6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искусство (8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(8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изайна и архитектуры (10 ч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right="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2 класс</w:t>
      </w:r>
    </w:p>
    <w:p>
      <w:pPr>
        <w:pStyle w:val="Normal"/>
        <w:shd w:fill="FFFFFF" w:val="clear"/>
        <w:ind w:right="5" w:firstLine="540"/>
        <w:jc w:val="center"/>
        <w:rPr/>
      </w:pPr>
      <w:r>
        <w:rPr/>
        <w:t>(1 час в неделю – 34 ч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4140"/>
        <w:gridCol w:w="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, гуашь,кисти, палитра,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, гуашь,кисти, палитра,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5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ный карандаш, цветные карандаши, фломастеры, восковые мелки, гелиевые ручки,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5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глина, соленое тесто, с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стилин, глина, соленое тесто, с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, краски акварельные, кисти, цветные каранда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, краски акварельные, кисти, марля, тюль, хлопок, расческа, губка, лист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эфф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см, краски акварельные, кисти, соль, труб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эфф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ткань, нити, ленты, бусинки, осенние листья, к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искус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Северной Д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и, 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Северной Д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и, 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, гуашь, ки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с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, гуашь, ки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, пластилин, с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, сте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изайна и архите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, кубики, спичечные короб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, кубики, спичечные короб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и, альб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, цветные карандаш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лей, ножни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1:00Z</dcterms:created>
  <dc:creator>User</dc:creator>
  <dc:description/>
  <cp:keywords/>
  <dc:language>en-US</dc:language>
  <cp:lastModifiedBy>User</cp:lastModifiedBy>
  <cp:lastPrinted>2012-08-27T21:42:00Z</cp:lastPrinted>
  <dcterms:modified xsi:type="dcterms:W3CDTF">2012-08-27T17:42:00Z</dcterms:modified>
  <cp:revision>4</cp:revision>
  <dc:subject/>
  <dc:title/>
</cp:coreProperties>
</file>