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24377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по школе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Ф.И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98.95pt;mso-wrap-distance-left:9.05pt;mso-wrap-distance-right:9.05pt;mso-wrap-distance-top:0pt;mso-wrap-distance-bottom:0pt;margin-top:7.4pt;mso-position-vertical-relative:text;margin-left:2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по школе 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724025</wp:posOffset>
                </wp:positionV>
                <wp:extent cx="28187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1.95pt;mso-wrap-distance-left:9.05pt;mso-wrap-distance-right:9.05pt;mso-wrap-distance-top:0pt;mso-wrap-distance-bottom:0pt;margin-top:-135.7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201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а технологии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ила: учитель нач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лассов Яланжи К.А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522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составлена на основе Примерной программы начального общего образования ФГОС второго поколения, авторской программы по технологии О.В.Узоровой, Е.А.Нефедовой. Программа составлена в соответствии с ФГОС нового поколения.</w:t>
      </w:r>
    </w:p>
    <w:p>
      <w:pPr>
        <w:pStyle w:val="Normal"/>
        <w:shd w:fill="FFFFFF" w:val="clear"/>
        <w:spacing w:before="72" w:after="0"/>
        <w:ind w:left="0" w:right="0"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91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ворческого потенциала личности ребе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неотъемлемой части духовной культуры личности.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сенсорики, мелкой моторики рук, простран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нного воображения, технического и л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ышления, глазомера; способностей ориентироваться в </w:t>
      </w:r>
      <w:r>
        <w:rPr>
          <w:rFonts w:cs="Times New Roman" w:ascii="Times New Roman" w:hAnsi="Times New Roman"/>
          <w:sz w:val="28"/>
          <w:szCs w:val="28"/>
        </w:rPr>
        <w:t>информации разного в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-5"/>
          <w:sz w:val="28"/>
          <w:szCs w:val="28"/>
        </w:rPr>
        <w:t>начальных технологических знаний, тру</w:t>
        <w:softHyphen/>
      </w:r>
      <w:r>
        <w:rPr>
          <w:rFonts w:cs="Times New Roman" w:ascii="Times New Roman" w:hAnsi="Times New Roman"/>
          <w:sz w:val="28"/>
          <w:szCs w:val="28"/>
        </w:rPr>
        <w:t>довых умений и навыков, опыта практической 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ятельности по созданию личностно и общественно 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имых объектов труда; способов планирования и орг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зации трудовой деятельности, объективной оцен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оей работы, умения использовать полученные знания,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 и навыки в учебной деятельности и повседнев</w:t>
        <w:softHyphen/>
      </w:r>
      <w:r>
        <w:rPr>
          <w:rFonts w:cs="Times New Roman" w:ascii="Times New Roman" w:hAnsi="Times New Roman"/>
          <w:sz w:val="28"/>
          <w:szCs w:val="28"/>
        </w:rPr>
        <w:t>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знаниями о роли трудовой деятельности 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овека в преобразовании окружающего мира, о тра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циях и героическом наследии русского народа, перво</w:t>
        <w:softHyphen/>
      </w:r>
      <w:r>
        <w:rPr>
          <w:rFonts w:cs="Times New Roman" w:ascii="Times New Roman" w:hAnsi="Times New Roman"/>
          <w:sz w:val="28"/>
          <w:szCs w:val="28"/>
        </w:rPr>
        <w:t>начальными представлениями о мире профес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5" w:after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pacing w:val="-4"/>
          <w:sz w:val="28"/>
          <w:szCs w:val="28"/>
        </w:rPr>
        <w:t>трудолюбия, уважительного отношения к людям и результатам их труда, интереса к информац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ной и коммуникационной деятельности; осозн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ческого применения правил сотрудничества в </w:t>
      </w:r>
      <w:r>
        <w:rPr>
          <w:rFonts w:cs="Times New Roman" w:ascii="Times New Roman" w:hAnsi="Times New Roman"/>
          <w:sz w:val="28"/>
          <w:szCs w:val="28"/>
        </w:rPr>
        <w:t>коллективной деятельност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процессе знакомства с различными видами декора</w:t>
        <w:softHyphen/>
        <w:t>тивно-прикладного искусства и самостоятельного изгото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я поделок у ребенка постепенно образуется система специальных навыков и умений. Труд, затраченный на и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отовление красивых и нужных поделок, пробуждает у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й желание к последующей деятельности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 изучения тру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идами декоративно-прикладного искусства, с технологиями производст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приёмов, включающее знакомство с инструментами и  материалами, техническими средствами, а также технику безопасности при работе с ни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конструкторско-технологических знаний и умений; целостной картины мира материальной и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необходимую информацию на ос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информационных и компьютерных технологий, освоение простейших приёмов работы на компьютере с учётом техники безопасност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го мышления, умения сравнивать, анализировать, формировать предварительный план действ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, памяти, внима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нсорной сферы: глазомер, форма, ориентирование в пространстве и т.д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: моторика, пластика, двигательная сноровка и т.д.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ультуры ребё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мыш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представлений и критериев на основе художественно-конструкторской деятельности.</w:t>
      </w:r>
    </w:p>
    <w:p>
      <w:pPr>
        <w:pStyle w:val="Normal"/>
        <w:ind w:left="405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чных мотивов и потребностей в обучении и саморе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ребё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равственных, трудовых, эстетических, патриотических и других качеств личности ребё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и любви к народному и декоративно-прикладному искусству, живописи, архитектуре и дизайн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экономичного подхода к использованию различных материалов для творчества, природных ресурсов, пониманию проблем экологии окружающей среды.</w:t>
      </w:r>
    </w:p>
    <w:p>
      <w:pPr>
        <w:pStyle w:val="Normal"/>
        <w:ind w:left="7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Технология» к концу 2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ут сформир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ручному труду, к изучению свойств используем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людям труда, к разным професс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имательное отношение к красоте окружающего мира, к многообразию природного матери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результатам труда. Учащиеся получат возможность для форм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к культуре своего нар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ожительной мотивации к изучению истории возникновения професс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й о роли труда в жизни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декватной оценки правильности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организовать своё рабочее место (в соответствии с требованиями уч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технику безопасности при работе с колющими и режущими инструментами (ножницы, шило, игла),пачкающимися материалами (клей, краска, пластил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ое тес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виды материалов (пластилин, бумага, гофрированный картон, ткань, нити, верёвки, фольга, проволока, природные материалы, крупы и пр.) и их св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детали и конструкции (деталь — составная часть конструкции), различать однодетальные и многодетальные констр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изготовления изученных поделок из изученны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ывать приёмы изготовления несложных изделий(разметка, обрывание, разрезывание, сгибание, сбор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арапывание, вырезание, нарезание бумаги лапшой, скручивание и т. 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назначение шаблона, заготовки, выкройки, что такое развёртка объёмного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правила безопасного пользования бытовыми электроприб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зывать телефоны экстренных вызовов служб спас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работать ручными инструментами под контролем учителя (стек, пластмассовый нож, ножницы, шило, игла) с соблюдением техники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материалы и инструменты по их назна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изученные операции и приёмы по изготовлению изделий (экономную разметку, обрывание по контуру, резание ножницами, сборку изделия с помощью кле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стетично и аккуратно выполнять декоративную отделку, выполнять разметку по шаблону, по линии сгиб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ым приспособлениям (линейка, угольник, сантиметровая лента), на глаз и от ру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комбинированные работы из разны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разметку для шва на ткани с полотняным переплетением нити способом продёргивания нити; швы «вперёд-иголка» и обмёточный соединительный через кра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ономно использовать материалы при изготовлении под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ционально организовывать рабочее место и поддерживать порядок на нём во время работы в соответствии с используемым матери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неподвижное соединение деталей, различные способы соединения (с помощью клея, скотча, нитей, пластилина, в ши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различные виды  отделки и декорирования(аппликация, создание декоративной рамки, добавление деталей, швы «вперёд-иголка», «через край» и п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поиск и представлять информацию о массовых профессиях и технологии производства искусственных материалов, о природных материалах; о процессе хлебопечения, изготовлении съедобного и декоративного теста; об истории возникновения бумаги и о бумажном производстве в наши дни; об измерительных приборах и их истории (часы, термометр и пр.); об истории новогодних игрушек и ёлочных украшений; об истории вышивки и её применении в современном мире; об истории ювелирного дела и ювелирных украшений; об истории возникновения книг и книгопеча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готавливать удобным для себя способом из изученных материалов поделки: по образцу, на заданную тему и импровизиру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цель выполняемых действ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ть важность планирования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помощью учителя анализировать и планировать предстоящую практическую работу, опираясь на шаблон, образец, рису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нтроль своих действий, используя способ сличения своей работы с заданной в учебнике последовательностью или образц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мысленно выбирать материал, приём или технику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результаты собственной и коллективной работы по заданным критер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ть практическую творческую задачу, используя известные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контроль качества результатов собственной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умывать план действий при работе в паре, при создании 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и соотносить замысел и результат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ключаться в самостоятельную практическую деятельность, создавать в воображении художественный замысел, соответствующий поставленной задаче и предлагать способы его практического вопло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носить изменения и дополнения в конструкцию изделия в соответствии с поставленной задачей или с новыми условиями использования ве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умывать и планировать  этапы работы, оценивать свою рабо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виды материалов, их свойства, инструменты по их назначению, способы соединения дета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материалы по их свойств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уппировать профессии людей по материалам, с которыми они связ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струировать объёмные изделия из бумаги, пластилина, природны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ировать образец, работать с простыми схемами 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ободно ориентироваться в книге, используя информацию форзацев, оглавления, словаря, памя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, группировать, классифицировать плоскостные и объёмные изделия, съедобные и декоративные изделия из теста, инструменты, измерительные приборы, профе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собственное эмоциональное отношение к результату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жать собственное эмоциональное отношение к изделию при посещении выставок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давать вопросы уточняющего характера, в том числе по цели выполняемых действий, по приёмам изготовления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основе системы учебников «Планета знани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 Узорова,  Е.А.  Нефёдова. Технология. 2 класс. Учебник. —М.: АСТ, Астр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ёдова. Технология. 2 класс. Рабочая тетрадь. — М.: АСТ, Астр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ёдова.  Обучение  во  2  классе  по  учебнику «Технология». Методическое пособие. — М.: АСТ, Астрель.</w:t>
      </w:r>
    </w:p>
    <w:p>
      <w:pPr>
        <w:pStyle w:val="Normal"/>
        <w:shd w:fill="FFFFFF" w:val="clear"/>
        <w:ind w:left="0" w:righ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left="0" w:right="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2 класс</w:t>
      </w:r>
    </w:p>
    <w:p>
      <w:pPr>
        <w:pStyle w:val="Normal"/>
        <w:shd w:fill="FFFFFF" w:val="clear"/>
        <w:ind w:left="0" w:right="5" w:firstLine="540"/>
        <w:jc w:val="center"/>
        <w:rPr/>
      </w:pPr>
      <w:r>
        <w:rPr/>
        <w:t>(2 часа в неделю)</w:t>
      </w:r>
    </w:p>
    <w:tbl>
      <w:tblPr>
        <w:tblW w:w="2732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080"/>
        <w:gridCol w:w="967"/>
        <w:gridCol w:w="3589"/>
        <w:gridCol w:w="1486"/>
        <w:gridCol w:w="950"/>
        <w:gridCol w:w="6119"/>
        <w:gridCol w:w="104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оборудование, инструме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  <w:tab/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декоративные скульп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, стеки, спички, зубочис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 -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т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е тесто, стеки, спички, зубочист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 –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ые фантаз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стеки, цветной карт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 – 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ма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цветной картон, клей, ножницы, иг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– 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бо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гофрированный картон, упаковочный картон, нитки, клей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– 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– 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зад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 - 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ия вдохновения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на памя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атериал, клей, ножницы, ши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 – 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засушенные листья, к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 – 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ая симфо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атная бумага, макаронные изделия, спагетти, к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– 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вдохнов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мыльная стружка, терка, гвоздика, кардамон, лимонные корочки, засушенные лепестки цв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 – 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оловин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клей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– 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те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цветная бумага, клей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8 – 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 – 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зад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 - 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теме: «Искусство сграффит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ское бюро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с разным плетением, предметы ручной выши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– 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-белошвей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, игла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груш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, игла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– 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й переул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итки, игла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–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ая» бума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– 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цар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, к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 – 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 – 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зад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– 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очный ералаш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 – 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фабр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умага, шило, игла, нитки, нож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6 – 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 – 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вест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0 – 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ая фантаз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 – 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 – 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зад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6 – 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теме: «Фольга и проволо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– 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теме: «Фольга и проволо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8 - 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6:00Z</dcterms:created>
  <dc:creator>User</dc:creator>
  <dc:description/>
  <dc:language>en-US</dc:language>
  <cp:lastModifiedBy>User</cp:lastModifiedBy>
  <cp:lastPrinted>2012-08-29T17:05:00Z</cp:lastPrinted>
  <dcterms:modified xsi:type="dcterms:W3CDTF">2012-09-02T18:03:00Z</dcterms:modified>
  <cp:revision>11</cp:revision>
  <dc:subject/>
  <dc:title/>
</cp:coreProperties>
</file>