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Неклюдов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>имени Героя Советского Союза Бориса Викторовича Курцев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мотрена                                                                                                               Утвержде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заседании педагогического совета                                                                   приказом по школе №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0"/>
          <w:szCs w:val="20"/>
        </w:rPr>
        <w:t xml:space="preserve">от  « ____»______2015                                                                                               от «_____»________2015  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   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Директор__________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Ф.И.О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</w:t>
      </w:r>
      <w:r>
        <w:rPr>
          <w:b/>
          <w:sz w:val="48"/>
          <w:szCs w:val="48"/>
        </w:rPr>
        <w:t>Рабочая программа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окружающему миру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ля 1 кла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sz w:val="32"/>
          <w:szCs w:val="32"/>
        </w:rPr>
        <w:t>Учитель: Е.А.Смирнов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2015-2016 учебный год</w:t>
      </w:r>
    </w:p>
    <w:p>
      <w:pPr>
        <w:pStyle w:val="Normal"/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 программа по окружающему миру для 1 класса общеобразовательной школы разработана на основе Ф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едерального государственного образовательного стандарта начального общего образования  и </w:t>
      </w:r>
      <w:r>
        <w:rPr>
          <w:rFonts w:cs="Times New Roman" w:ascii="Times New Roman" w:hAnsi="Times New Roman"/>
          <w:sz w:val="24"/>
          <w:szCs w:val="24"/>
        </w:rPr>
        <w:t xml:space="preserve"> авторской программы О.Н.Федотовой, Г.В.Трафимовой «Окружающий мир» УМК «Перспективная начальная школа» </w:t>
      </w:r>
      <w:r>
        <w:rPr>
          <w:rFonts w:cs="Times New Roman" w:ascii="Times New Roman" w:hAnsi="Times New Roman"/>
          <w:bCs/>
          <w:color w:val="000000"/>
        </w:rPr>
        <w:t>(М.: Академкнига/Учебник, 2011.)</w:t>
      </w:r>
      <w:r>
        <w:rPr>
          <w:rFonts w:cs="Times New Roman" w:ascii="Times New Roman" w:hAnsi="Times New Roman"/>
          <w:sz w:val="24"/>
          <w:szCs w:val="24"/>
        </w:rPr>
        <w:t xml:space="preserve"> с учетом межпредметных и внутрипредметных связей, логики учебного процесса, задачи формирования у младшего школьника умения учить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одержательные линии предмета «Окружающий мир»  представлены в программе тремя содержательными блоками: «Человек и природа», «Человек и общество», «Правила безопасной жизни». </w:t>
      </w:r>
      <w:r>
        <w:rPr>
          <w:rFonts w:cs="Times New Roman" w:ascii="Times New Roman" w:hAnsi="Times New Roman"/>
          <w:color w:val="000000"/>
          <w:sz w:val="24"/>
          <w:szCs w:val="24"/>
        </w:rPr>
        <w:t>В единый курс «Окружающий мир» интегрированы такие образовательные области, как «Естествознание» и «Обществозна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го интегрированного курса является  формирование у школьника целостной картины окружающей природной и социальной среды и его места в этой среде как личност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е 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урса приведены в соответствие с направлениями Федерального компонента государственного стандарта начального общего образования. Это прежде всего:               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хранение и поддержка индивидуальности ребенка на основе учета его жизненного опыта – опыта сельской жизни, с естественно-природным ритмом жизни, и опыта городской жизни – с развитой инфраструктурой, с разнообразными источниками информации;                 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овательное формирование у школьников общеучебных умений, основанных на способности ребенка наблюдать и анализировать, выделять существенные признаки и на их основе проводить обобщение; специальных умений: работа с научно-популярной, справочной литературой и проведение фенологических наблюдений, физических опытов, простейших измерен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ение школьниками взаимосвязей жизнедеятельности человека и природы, человека и общества (на уровне ознакомления), знаний об объектах, явлениях, закономерностях окружающего ребенка мира и методах его познания с целью дальнейшего изучения в основной школе естественнонаучных и обществоведческих дисциплин;   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у школьников бережного отношения к объектам природы и результатам труда людей, сознательного отношения к здоровому образу жизни, формирование элементарной экологической культуры, навыков нравственного поведения в природе, быту, обществ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храна и укрепление психического и физического здоровья детей. 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дной из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ых задач обучения детей в первом классе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ется формирование деятельности наблюдения.  Основным компонентом этой деятельности является направленное восприятие, она включает анализ и синтез, осмысление и истолкование воспринятого. Главный прием, который заложен в методический аппарат комплекта, это прием сравнения. Наблюдая и сравнивая под руководством учителя, младший школьник делает первые самостоятельные выводы.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ОБЩАЯ ХАРАКТЕРИСТИКА УЧЕБНОГО ПРЕДМ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предмета «Окружающий мир» состоит в том, что он имеет ярко выраженный интегрированный характер, соединяющий в равной мере природоведческие, исторические, обществоведческие и другие знания, что дает возможность ознакомить учащихся с некоторыми доступными для их понимания положениями естественных и социально-гуманитарных наук. Интегрированный характер самого курса, а также реализация межпредметных связей с литературным чтением, русским языком, математикой, технологией в УМК «Перспективная начальная школа» обеспечивают в полной мере формирование у детей целостной картины мира, осознание места человека в этом мире, определение своего места в ближайшем окружении, в общении с людьми, обществом и природ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иков, </w:t>
      </w:r>
      <w:r>
        <w:rPr>
          <w:rFonts w:cs="Times New Roman" w:ascii="Times New Roman" w:hAnsi="Times New Roman"/>
          <w:i/>
          <w:iCs/>
          <w:sz w:val="24"/>
          <w:szCs w:val="24"/>
        </w:rPr>
        <w:t>учитывая потребности и интересы современного ребенка,</w:t>
      </w:r>
      <w:r>
        <w:rPr>
          <w:rFonts w:cs="Times New Roman" w:ascii="Times New Roman" w:hAnsi="Times New Roman"/>
          <w:sz w:val="24"/>
          <w:szCs w:val="24"/>
        </w:rPr>
        <w:t xml:space="preserve"> предлагает е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на выбор источники дополнительной информации (хрестоматию по окружающему миру, книги и журналы в библиотеке, сайты в Интернете, справочники и словари из учебников по другим предметам, дополнительный материал в учебниках «Готовимся к школьной олимпиаде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участие в работе научного клуба младшего школьника «Мы и окружающий мир» или проектную деятельность посредством переписки с активом клуба или выхода в Интернет (внеурочная деятель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социальные игры на уроках (роль консультанта, экспериментатора, докладчика, председателя заседания научного клуба младшего школьника и др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ексты учебников комплекта построены с учетом возможност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ки учебных достижений </w:t>
      </w:r>
      <w:r>
        <w:rPr>
          <w:rFonts w:cs="Times New Roman" w:ascii="Times New Roman" w:hAnsi="Times New Roman"/>
          <w:sz w:val="24"/>
          <w:szCs w:val="24"/>
        </w:rPr>
        <w:t>(как учеником, так и учителем), прежде все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 на самопроверку и взаимопроверку (работа в пара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 повышенной сложности, олимпиадные задания, вступительные задания и контрольные задания для членов научного клуба младших школь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уалированное требование быть внимательным при чтении текс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каждого учебника обеспечивает </w:t>
      </w:r>
      <w:r>
        <w:rPr>
          <w:rFonts w:cs="Times New Roman" w:ascii="Times New Roman" w:hAnsi="Times New Roman"/>
          <w:i/>
          <w:iCs/>
          <w:sz w:val="24"/>
          <w:szCs w:val="24"/>
        </w:rPr>
        <w:t>разнообразие форм организации учебной деятельности школьников системой специальных заданий, где ученик выступает то в роли обучаемого, то в роли обучающего</w:t>
      </w:r>
      <w:r>
        <w:rPr>
          <w:rFonts w:cs="Times New Roman" w:ascii="Times New Roman" w:hAnsi="Times New Roman"/>
          <w:sz w:val="24"/>
          <w:szCs w:val="24"/>
        </w:rPr>
        <w:t xml:space="preserve"> (консультант, экспериментатор, председатель заседания), </w:t>
      </w:r>
      <w:r>
        <w:rPr>
          <w:rFonts w:cs="Times New Roman" w:ascii="Times New Roman" w:hAnsi="Times New Roman"/>
          <w:i/>
          <w:iCs/>
          <w:sz w:val="24"/>
          <w:szCs w:val="24"/>
        </w:rPr>
        <w:t>то в роли организатора учебной деятельности классного коллектива.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образовательном процессе используются: н</w:t>
      </w:r>
      <w:r>
        <w:rPr>
          <w:rFonts w:cs="Times New Roman" w:ascii="Times New Roman" w:hAnsi="Times New Roman"/>
          <w:sz w:val="24"/>
          <w:szCs w:val="24"/>
        </w:rPr>
        <w:t>аблюдения природы и общественной жизни; практические работы и опыты, в т.ч. исследовательского характера; творческие задания; дидактические и ролевые игры; учебные диалоги; моделирование объектов и явлений окружающего ми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ая форма организации учебного занятия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седание школьного клуба </w:t>
      </w:r>
      <w:r>
        <w:rPr>
          <w:rFonts w:cs="Times New Roman" w:ascii="Times New Roman" w:hAnsi="Times New Roman"/>
          <w:sz w:val="24"/>
          <w:szCs w:val="24"/>
        </w:rPr>
        <w:t xml:space="preserve">– позволяет учителю передавать ученикам функции ведения фрагмента урока, а впоследствии и самого урока учащимся. Практически это организация на уроках специального семантического пространства, в рамках которого ученики могут переходить из одного режима учебной деятельности в другой: от игры – к чтению, от экспериментирования – к групповой дискуссии, от воспроизведения учебного материала – к исследов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ОПИСАНИЕ МЕСТА УЧЕБНОГО ПРЕДМЕТА В УЧЕБНОМ ПЛА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Учебным планом образовательного учреждения, использующего УМК «Перспективная начальная школа», курс окружающего мира представлен в предметной области «Обществознание и естествознание», изучается с 1 по 4 класс по два часа в неделю. </w:t>
      </w:r>
      <w:r>
        <w:rPr>
          <w:rFonts w:cs="Times New Roman" w:ascii="Times New Roman" w:hAnsi="Times New Roman"/>
          <w:sz w:val="24"/>
          <w:szCs w:val="24"/>
        </w:rPr>
        <w:t xml:space="preserve">Программа 1 класса рассчитана на 66 часов в год, 2 раза в недел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ОПИСАНИЕ ЦЕННОСТНЫХ ОРИЕНТИРОВ СОДЕРЖ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ГО ПРЕДМЕ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я значительный потенциал учебного предмета в решении задач духовно-нравственного развития и воспитания, обучающихся на ступени начального общего образования, определены следующ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нностные ориентиры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я «Окружающего мир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>природа — эволюция, родная земля, заповедная природа, планета Земля, экологическое созн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наука — ценность знания, стремление к познанию и истине, научная картина ми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человечество — мир во всём мире, многообразие и уважение культур и народов, прогресс человечества, международ</w:t>
      </w:r>
      <w:r>
        <w:rPr>
          <w:rFonts w:cs="Times New Roman" w:ascii="Times New Roman" w:hAnsi="Times New Roman"/>
          <w:color w:val="000000"/>
          <w:sz w:val="24"/>
          <w:szCs w:val="24"/>
        </w:rPr>
        <w:t>ное сотруднич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труд и творчество — уважение к труду, творчество и созидание, целеустремлённость и настойчивость, трудолюб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атриотизм — любовь к Родине, своему краю, своему народу, служение Отеч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солидарность — свобода личная и национальная; уважение и доверие к людям, институтам государства и гражданского общ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гражданственность — долг перед Отечеством, правовое государство, гражданское общество, закон и правопоряд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оликультурный мир, свобода совести и вероисповедания, забота о благосостояни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семья — любовь и верность, забота, помощь и поддержка, равноправие, здоровье, достаток, уважение к родителя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личность — саморазвитие и совершенствование, смысл жизни, внутренняя гармония, самоприятие и самоуважение, достоинство, любовь к жизни и человечеству, мудрость, способность к личностному и нравственному выб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традиционные религии —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ЛИЧНОСТНЫЕ, МЕТАПРЕДМЕТНЫЕ И ПРЕДМЕТНЫЕ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Я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 плох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с позиции общечеловеческих ценностей, почему конкретные поступки можно оценить как хорошие и плох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определять и высказывать самые простые общие для всех людей правила поведения (основы общечеловеческих нравственных ценност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ложенных ситуациях, опираясь на общие для всех простые правила поведения, делать выбор, какой поступок соверш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базовые нравственно-этические ценности (пиетет к культовым сооружениям, учет нравственных позиций других люд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формировать цель деятельности на уроке с помощью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оваривать последовательность действий на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высказывать свое предложение (версию) на основе работы с иллюстрацией учеб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работать по своему или предложенному учителем пл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отличать верно выполненное задание от невер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совместно с учителем и другими учениками давать эмоциональную оценку деятельности класса, на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своей системе знаний: отличать новое от уже известного с помощью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ерерабатывать полученную информацию: делать выводы о результате совместной работы в парах, группах и всего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батывать полученную информацию: сравнивать и группировать предметы и их обра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разовывать информацию из одной формы в другую: подробно пересказывать небольшие тексты, называть их т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нести свою позицию до других: оформлять свою мысль в устной и письменной речи (на уровне предложения или небольшого текст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ть и понимать речь друг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договариваться о правилах общения и поведения в школе и следовать 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уважение и готовность выполнять совместно установленные договоренности и правила (как со сверстниками, так и со взрослым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выполнять различные роли в группе (лидера, исполнителя, критика). Средством формирования этих действий служит работа в малых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   результаты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предмету «Окружающий мир»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результате изу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дела «Человек и природ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учаю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и различать природные объекты и изделия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предметы и выделять их призна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групповые исследования (опыты) на выявление признаков предметов с помощью органов чув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, как с помощью органов чувств мы различаем предметы и их призна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и различать деревья, кустарники, травы, называть их основные отличительные признаки, используя полученную информацию в результате наблюдений и работы с иллюстр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условия, необходимые для жизни растений и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несложные наблюдения за природными явлениями и проявлениями, такими, как смена дня и ночи, смена времен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зимние, весенние, летние и осенние месяцы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сезонные изменения в природе (на основе наблюд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ь взаимосвязи между жизнедеятельностью растений, животных и сменой времен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примеры животных своего края: насекомых, рыб, птиц, звер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примеры диких и домашних животных (на основе наблюд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групповые наблюдения во время экскурсии «Времена года в нашем кра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бучающиеся получа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природные объекты и изделия человека, характеризуя их основные отличительные призна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органы чувств человека и их основные фун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и характеризовать условия, необходимые для жизни растений и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индивидуальные наблюдения и опытные исследования на выявление признаков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помощь птицам в зимнее время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результате изучения раздела «Человек и общество»</w:t>
      </w:r>
      <w:r>
        <w:rPr>
          <w:rFonts w:cs="Times New Roman" w:ascii="Times New Roman" w:hAnsi="Times New Roman"/>
          <w:b/>
          <w:sz w:val="24"/>
          <w:szCs w:val="24"/>
        </w:rPr>
        <w:t xml:space="preserve"> обучаю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наблюдения во время экскурсии по школе, находить свой класс и свое место в кла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и оценивать формы поведения, которые допустимы или недопустимы в школе: до урока, на уроке, на переме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необходимость подготовки к уроку и подготавливаться к н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имя своего города (села, поселка) и название своей ул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столицу России, приводить примеры ее достопримечатель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ть российский Государственный флаг и российский Государственный гер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равила поведения при прослушивании Государственного гим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равила поведения, которые допустимы в школе (до урока, на уроке, на переменах) и в других присутственных ме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авливаться к уроку, помогать подготавливаться к уроку одноклассни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имя своего края, города (села, поселка), название своей школы, адрес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столицу России, рассказывать о ее достопримечательност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ть российский Государственный флаг среди флагов других ст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ть о результатах экскурсии (при наличии условий) по городу (селу, поселку), к местам исторических событий и памятникам истории и культуры родн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результате изучения раздела «Правила безопасного поведения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учаю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свои имя и фамилию, домашний адрес, телефон родителей, называть имя своего учителя и номер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мобильный телефон для связи с р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равила перехода проезжей части ул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и оценивать правила безопасного поведения на улиц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и оценивать правила безопасного поведения во время зимних каникул (тонкий лед, игра в снежки, сыпучесть зимнего сугроб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примеры распространенных шляпочных несъедобных грибов свое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казывать о правилах сбора лекарственных растений и оказания первой помощи при укусе пчелы и ос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равила безопасности дорожного движения (в части, касающейся пешеходов, пассажиров транспортных средств и велосипедист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адекватно оценивать ситуацию на проезжей части, тротуаре с точки зрения пешехода и (или) велосипед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огнозировать последствия своего поведения в качестве пешехода, пассажира транспортного средства и (или) велосипедиста в различных дорожных ситуациях для жизни и здоровья (своих и окружающих люд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телефон своих родителей, имя и фамилию своего учителя, адрес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ри необходимости мобильный телефон для связи с родителями или уч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равила перехода проезжей части ул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равила безопасного поведения на улиц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равила безопасного поведения во время зимних каникул (тонкий лед, игра в снежки, сыпучесть зимнего сугроб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распространенных шляпочных несъедобных грибов свое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равила сбора лекарственных растений;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первую помощь при укусе пчелы и ос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СОДЕРЖАНИЕ ОСНОВНЫХ РАЗДЕЛОВ ПРОГРАММЫ КУР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КРУЖАЮЩИЙ МИР» 1 класс (66 ч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35"/>
        <w:gridCol w:w="1537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как способ получения ответов на вопросы об окружающем нас мир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ая прир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а и ее сезонные измен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ша родина - 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 1-м классе выделяется несколько содержательных линий. Первую из них составляет ознакомление с природой (природа, неживая природа, живая природа, растения, животные и др.). Дети учатся распознавать растения и животных своей местности. В качестве другой содержательной линии курса выделено ознакомление с изменениями природы, начиная с природы России и заканчивая природой края, где живут учащиеся.    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 связи с тем, что ребенок еще до школы знаком с сезонной цикличностью жизни природы, сезонные изменения являются сквозной линией первых двух лет обучения. Изучение учебного материала по каждому времени года идет по единому плану: неживая природа – растения – животные (насекомые, рыбы, птицы, звери) – труд человека – образцы поведения в природе.    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Наблюдение как способ получения ответов на вопросы об ок</w:t>
        <w:softHyphen/>
        <w:t>ружающем нас мире (8 ч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ный пункт, в котором живет ребенок: его адрес, важней</w:t>
        <w:softHyphen/>
        <w:t>шие (2-3) предприятия, учреждения культуры, быта, их назначение, достопримечательности. Окружающий ребенка мир — природа жи</w:t>
        <w:softHyphen/>
        <w:t>вая и неживая (на уровне различения объектов живой и неживой при</w:t>
        <w:softHyphen/>
        <w:t>роды, объектов природы от изделий). Органы чувств человека. Свой</w:t>
        <w:softHyphen/>
        <w:t xml:space="preserve">ства объектов, которые можно определять с помощью органов чувств. Получение знаний с помощью органов чувств о естественных и искусственных объектах окружающего ми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актические рабо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ение звуков, определение вкуса, температуры (теплое, холодное), мягкости, твердости, формы, влаж</w:t>
        <w:softHyphen/>
        <w:t>ности (мокрое, сухое), цвета с помощью органов чувств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 Живая природа (10 ч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ки живой природы (живые существа дышат, питаются, растут, приносят потомство, умираю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тные как часть живой природы. Насекомые, рыбы, птицы, звери как наиболее доступные для выделения детьми группы живот</w:t>
        <w:softHyphen/>
        <w:t xml:space="preserve">ных. Дикие и домашние животны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я — часть живой природы. Какие бывают растения: тра</w:t>
        <w:softHyphen/>
        <w:t>вы, кустарники, деревья. Части растения: корень, стебель, лист, цветок, плод с семенами. Знакомство с разнообразием плодов и се</w:t>
        <w:softHyphen/>
        <w:t>мян (по выбору учителя). Способы распространения растений. Рас</w:t>
        <w:softHyphen/>
        <w:t xml:space="preserve">познавание деревьев своей местности по листьям, плодам, крона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актические рабо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я за прорастанием семян, рос</w:t>
        <w:softHyphen/>
        <w:t xml:space="preserve">том растений, способами распространения растений на новые места: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3. Природа и ее сезонные изменения (38 ч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а времен года. Осенние изменения в неживой природе. Жизнь растений осенью. Хвойные и лиственные деревья осенью. Из</w:t>
        <w:softHyphen/>
        <w:t xml:space="preserve">менение окраски листьев деревьев и кустарников. Листопад. Труд людей осенью. Жизнь животных осень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ние изменения в неживой природе. Первоначальные пред</w:t>
        <w:softHyphen/>
        <w:t>ставления о разном состоянии воды (снег, лед). Жизнь лесных зве</w:t>
        <w:softHyphen/>
        <w:t xml:space="preserve">рей и помощь птицам в зимнее время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в воде подо льдом. Жизнь деревьев, кустарников и трав зи</w:t>
        <w:softHyphen/>
        <w:t xml:space="preserve">мой. Труд людей зим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нние изменения в неживой природе. Жизнь деревьев и кус</w:t>
        <w:softHyphen/>
        <w:t>тарников весной. Травянистые раннецветущие растения. Жизнь жи</w:t>
        <w:softHyphen/>
        <w:t xml:space="preserve">вотных весн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а в летнее время года. Съедобные и несъедобные ягоды. Знакомство с грибами на примере шляпочных грибов. Съедобные и несъедобные грибы. Лекарственные растения. Правила сбора ягод, грибов, лекарственных растений. Безопасное поведение в природе. Первое знакомство с термином «Экология». Красная кни</w:t>
        <w:softHyphen/>
        <w:t xml:space="preserve">га Росс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ие работ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блюдения, экскурсии: урок-экскурсия осенью с целью наблюдения за изменениями в природе. Опыт, до</w:t>
        <w:softHyphen/>
        <w:t>казывающий, что лед — это замерзшая вода. Опыт, доказывающий, что тонкий лед опасен. Опыт, доказывающий, чист ли белый снег. Рассматривание с помощью лупы зачатков листьев в почках. Дли</w:t>
        <w:softHyphen/>
        <w:t>тельное наблюдение за распусканием почек. Урок-экскурсия с целью различения деревьев и кустарников родного края зимой. На</w:t>
        <w:softHyphen/>
        <w:t xml:space="preserve">блюдения за повадками домашних животных, за жизнью насекомых, диких птиц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. Наша родина — Россия (10 ч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е представления о родном Крае, о Родине: Рос</w:t>
        <w:softHyphen/>
        <w:t>сия — многонациональная страна. Столица нашей Родины — Моск</w:t>
        <w:softHyphen/>
        <w:t>ва. Достопримечательности Москвы (Красная площадь, Кремль). Знакомство с государственной символикой: флаг России, герб Рос</w:t>
        <w:softHyphen/>
        <w:t xml:space="preserve">сии, гимн Ро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 по достопримечательностям родного края (гор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ВИДЫ УЧЕБНОЙ ДЕЯТЕЛЬНОСТИ ОБУЧАЮЩИХСЯ В ПРОЦЕССЕ ОСВОЕНИЯ ПРЕДМЕТА «ОКРУЖАЮЩИЙ МИР» (1 класс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тельный блок «Человек и природ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личение предметов и выделение их признаков, опытное определение признаков предме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ение и различение объектов живой и неживой прир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уппировка (классификация) объектов живой и неживой природы по отличительным призна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ение из объектов неживой природы изделий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существенных признаков, знакомство с признаками живых организмов, с отличительными признаками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снение признаков, общих для всех растений, особенностей распространения плодов и семян в природе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ение и различение разных групп живых организмов по призна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уппировка по названиям известных дикорастущих и культурных растений, диких и домашних животных (на примере своей мест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лассификация объектов природы по признакам: домашние и дикие животные; культурные -дикорастущие рас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ство с сезонными изменениями в природе осенью, зимой, весной, л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жизненных наблюдений об изменениях в окружающей их природе с приходом зимы, весны, л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знаний учеников о жизни деревьев и кустарников в зимний, весенний и летни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очнение и дополнение знаний учащихся о зимовке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особенностями появления потомства у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тизация жизненных наблюдений о тру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ификация предметов в группы по существенным признакам (на примере отличительных признаков плод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представлений о гриб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ство с представителями растений, произрастающих в родном краю, с лекарственными раст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термина  «экология» в ситуациях взаимодействия и практического применения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тельный блок «Человек и общество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ство с учителем, одноклассниками, главными героями учеб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правил поведения в школе, с особенностями взаимоотношений со взрослыми, сверстниками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на основе иллюстрации объектов, выделение  их основных существенных призн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ение условных обозначений в учебном пособии, знакомство с каждым из н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оделирование  и оценивание различных ситуаций поведения в школе и других общественных мес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суждение форм поведения, которые допустимы или не допустимы в школе и других общественных мес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в группах и самостоятельно с источниками информации об окружающем ми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ство с правилами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тветственного и уважительного отношения к природе, родному краю, чувства гордости за свое государство, уважения к государственным символам России (герб, флаг, гим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роизведение следующих знаний: столица — главный город государства, столица России — Москва, сердце Москвы — Кремль, главная площадь столицы — Красная площад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тельный блок «Правила безопасного повед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ждение класса, своего места в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ление с местом расположения школы, ее адресом, безопасным маршрутом передвижения от дома к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и применение особенностей использования одежды в соответствии с погодными изменениями и обстоятельств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накомство с оздоровительным и закаливающим эффектом пребывания на свежем воздухе и с правилами безопасного поведения во время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равил дорожного движения (в части, касающейся пешеходов, пассажиров транспортных средств и велосипеди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  <w:lang w:eastAsia="en-US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</w:t>
      </w:r>
      <w:r>
        <w:rPr>
          <w:b/>
        </w:rPr>
        <w:t>8.</w:t>
      </w:r>
      <w:r>
        <w:rPr>
          <w:b/>
          <w:bCs/>
          <w:sz w:val="28"/>
          <w:szCs w:val="28"/>
        </w:rPr>
        <w:t xml:space="preserve"> Описание материально-технического обеспеч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ого процесс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Чуракова Р.Г. Пространство натяжения смысла в учебно-методическом комплекте "Перспективная начальная школа" (Концептуальные основы личностно-ориентированной постразвивающей системы воспитания и обучения).– М.: Академкнига/Учебник.,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Чуракова Р.Г. Технология и аспектный анализ современного урока в начальной школе. – М.: Академкнига/Учебник., 20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Проектирование основной образовательной программы образовательного учреждения/ Под ред. Р.Г. Чураковой - М.: Академкнига/Учебник., 2011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реализации программного содержания использу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отова О.Н. Окружающий мир.: Учебник: 1 кл./ Федотова О.Н., Трафимова Г.В., Трафимов С.А.- М.: Академкнига/Учебник,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отова О.Н. Окружающий мир.: Хрестоматия: 1 кл./ Федотова О.Н., Трафимова Г.В., Трафимов С.А.- М.: Академкнига/Учебник,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отова О.Н. Окружающий мир.: Тетрадь для самостоятельной работы: 1 кл./ Федотова О.Н., Трафимова Г.В., Трафимов С.А.- М.: Академкнига/Учебник,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Федотова О.Н. Окружающий мир.: методическое пособие для учителя 1 кл./ Федотова О.Н., Трафимова Г.В., Трафимов С.А.- М.: Академкнига/Учебник, 20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граммы четырехлетней начальной школы: Проект «Перспективная начальная школа». Часть 1 / сост. Р.Г.Чуракова, - </w:t>
      </w:r>
      <w:r>
        <w:rPr>
          <w:rFonts w:cs="Times New Roman" w:ascii="Times New Roman" w:hAnsi="Times New Roman"/>
          <w:color w:val="000000"/>
          <w:sz w:val="24"/>
          <w:szCs w:val="24"/>
        </w:rPr>
        <w:t>М.:  Академкнига/Учебник, 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отова О.Н. Окружающий мир.: Учебник: 1 кл./ Федотова О.Н., Трафимова Г.В., Трафимов С.А.- М.: Академкнига/Учебник,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отова О.Н. Окружающий мир.: Хрестоматия: 1 кл./ Федотова О.Н., Трафимова Г.В., Трафимов С.А.- М.: Академкнига/Учебник,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отова О.Н. Окружающий мир.: Тетрадь для самостоятельной работы: 1 кл./ Федотова О.Н., Трафимова Г.В., Трафимов С.А.- М.: Академкнига/Учебник,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отова О.Н. Окружающий мир.: Учебник: 1 кл./ Федотова О.Н., Трафимова Г.В., Трафимов С.А.- М.: Академкнига/Учебник,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отова О.Н. Окружающий мир.: Хрестоматия: 1 кл./ Федотова О.Н., Трафимова Г.В., Трафимов С.А.- М.: Академкнига/Учебник,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отова О.Н. Окружающий мир.: Тетрадь для самостоятельной работы: 1 кл./ Федотова О.Н., Трафимова Г.В., Трафимов С.А.- М.: Академкнига/Учебник,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Федотова О.Н. Окружающий мир.: методическое пособие для учителя 1 кл./ Федотова О.Н., Трафимова Г.В., Трафимов С.А.- М.: Академкнига/Учебник, 20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граммы четырехлетней начальной школы: Проект «Перспективная начальная школа». Часть 1 / сост. Р.Г.Чуракова, - </w:t>
      </w:r>
      <w:r>
        <w:rPr>
          <w:rFonts w:cs="Times New Roman" w:ascii="Times New Roman" w:hAnsi="Times New Roman"/>
          <w:color w:val="000000"/>
          <w:sz w:val="24"/>
          <w:szCs w:val="24"/>
        </w:rPr>
        <w:t>М.:  Академкнига/Учебник, 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отова О.Н. Окружающий мир.: Учебник: 1 кл./ Федотова О.Н., Трафимова Г.В., Трафимов С.А.- М.: Академкнига/Учебник,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отова О.Н. Окружающий мир.: Хрестоматия: 1 кл./ Федотова О.Н., Трафимова Г.В., Трафимов С.А.- М.: Академкнига/Учебник,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отова О.Н. Окружающий мир.: Тетрадь для самостоятельной работы: 1 кл./ Федотова О.Н., Трафимова Г.В., Трафимов С.А.- М.: Академкнига/Учебник, 2013</w:t>
      </w:r>
    </w:p>
    <w:p>
      <w:pPr>
        <w:pStyle w:val="Normal"/>
        <w:tabs>
          <w:tab w:val="clear" w:pos="708"/>
          <w:tab w:val="left" w:pos="130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Электронные образовательные ресурсы.</w:t>
      </w:r>
    </w:p>
    <w:p>
      <w:pPr>
        <w:pStyle w:val="Normal"/>
        <w:suppressAutoHyphens w:val="true"/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 Иллюстративный материал к урокам.</w:t>
      </w:r>
    </w:p>
    <w:p>
      <w:pPr>
        <w:pStyle w:val="Normal"/>
        <w:suppressAutoHyphens w:val="true"/>
        <w:spacing w:before="0" w:after="280"/>
        <w:rPr>
          <w:rFonts w:ascii="Times New Roman" w:hAnsi="Times New Roman" w:eastAsia="Times New Roman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rPr/>
      </w:pPr>
      <w:r>
        <w:rPr/>
      </w:r>
    </w:p>
    <w:p>
      <w:pPr>
        <w:pStyle w:val="22"/>
        <w:keepNext w:val="true"/>
        <w:keepLines/>
        <w:shd w:fill="auto" w:val="clear"/>
        <w:spacing w:lineRule="exact" w:line="230" w:before="0" w:after="194"/>
        <w:ind w:left="5000" w:hanging="0"/>
        <w:rPr/>
      </w:pPr>
      <w:r>
        <w:rPr/>
        <w:t>Календарно-тематическое планирование</w:t>
      </w:r>
    </w:p>
    <w:p>
      <w:pPr>
        <w:pStyle w:val="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02190" cy="5721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2190" cy="572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"/>
                              <w:gridCol w:w="604"/>
                              <w:gridCol w:w="1664"/>
                              <w:gridCol w:w="621"/>
                              <w:gridCol w:w="87"/>
                              <w:gridCol w:w="633"/>
                              <w:gridCol w:w="1210"/>
                              <w:gridCol w:w="585"/>
                              <w:gridCol w:w="2675"/>
                              <w:gridCol w:w="575"/>
                              <w:gridCol w:w="2827"/>
                              <w:gridCol w:w="133"/>
                              <w:gridCol w:w="1285"/>
                              <w:gridCol w:w="132"/>
                              <w:gridCol w:w="1994"/>
                              <w:gridCol w:w="133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 xml:space="preserve">уро </w:t>
                                  </w:r>
                                  <w:r>
                                    <w:rPr>
                                      <w:rStyle w:val="95pt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Элементы содержания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бования к уровню подготовки обучающих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left="120" w:firstLine="300"/>
                                    <w:rPr/>
                                  </w:pPr>
                                  <w:r>
                                    <w:rPr/>
                                    <w:t>Вид контрол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960" w:hanging="0"/>
                                    <w:rPr/>
                                  </w:pPr>
                                  <w:r>
                                    <w:rPr/>
                                    <w:t>У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559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2740" w:hanging="0"/>
                                    <w:rPr/>
                                  </w:pPr>
                                  <w:r>
                                    <w:rPr/>
                                    <w:t>Наблюдение как способ получения ответов на вопросы об окружающем нас мире (8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накомство с учебником. Где живет семья Ивановых (с. 3-5)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5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селенный пункт, в котором живет ребенок: его адрес, важ</w:t>
                                    <w:softHyphen/>
                                    <w:t>нейшие предприятия, учрежде</w:t>
                                    <w:softHyphen/>
                                    <w:t>ния культуры, быта, их назна</w:t>
                                    <w:softHyphen/>
                                    <w:t>чение, достопримечательности. Семья. Дорога от дома до школ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нать адрес: название своего поселка (горо</w:t>
                                    <w:softHyphen/>
                                    <w:t>да), название своей улицы, номер своего дома, адрес школы. Уметь описывать до</w:t>
                                    <w:softHyphen/>
                                    <w:t>рогу от дома до школы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рон</w:t>
                                    <w:softHyphen/>
                                    <w:t>тальная бесед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Style19"/>
                                    </w:rPr>
                                    <w:t>Наблюдать</w:t>
                                  </w:r>
                                  <w:r>
                                    <w:rPr/>
                                    <w:t xml:space="preserve"> объекты и явления окружаю</w:t>
                                    <w:softHyphen/>
                                    <w:t>щего м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де живет семья Ивановых (с. 3-5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Урок-игр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селенный пункт, в котором живет ребенок: его адрес, важ</w:t>
                                    <w:softHyphen/>
                                    <w:t>нейшие предприятия, учрежде</w:t>
                                    <w:softHyphen/>
                                    <w:t>ния культуры, быта, их назна</w:t>
                                    <w:softHyphen/>
                                    <w:t>чение, достопримечательности. Семья. Дорога от дома до школ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нать адрес: название своего поселка (горо</w:t>
                                    <w:softHyphen/>
                                    <w:t>да), название своей улицы, номер своего дома, адрес школы. Уметь описывать до</w:t>
                                    <w:softHyphen/>
                                    <w:t>рогу от дома до школы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Style19"/>
                                    </w:rPr>
                                    <w:t>Работать</w:t>
                                  </w:r>
                                  <w:r>
                                    <w:rPr/>
                                    <w:t xml:space="preserve"> с учебны</w:t>
                                    <w:softHyphen/>
                                    <w:t>ми, художественными и научно-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опулярными текста</w:t>
                                    <w:softHyphen/>
                                    <w:t>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5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ы познаем мир (с. 6-7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96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96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Что такое окружающий мир. Как человек познает природу. Пра</w:t>
                                    <w:softHyphen/>
                                    <w:t>вила поведения в природе. Оз</w:t>
                                    <w:softHyphen/>
                                    <w:t>накомление с признаком пред</w:t>
                                    <w:softHyphen/>
                                    <w:t>мета (цвет, форма, размер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нать правила пове</w:t>
                                    <w:softHyphen/>
                                    <w:t>дения в природе. Уметь определять признаки различных объектов природы; проводить простейшие наблюдения за объек</w:t>
                                    <w:softHyphen/>
                                    <w:t>тами живой природы и уметь рассказывать о своих наблюдения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актиче</w:t>
                                    <w:softHyphen/>
                                    <w:t>ская работ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Style19"/>
                                    </w:rPr>
                                    <w:t>Наблюдать</w:t>
                                  </w:r>
                                  <w:r>
                                    <w:rPr/>
                                    <w:t xml:space="preserve"> объекты и явления окружаю</w:t>
                                    <w:softHyphen/>
                                    <w:t>щего мира;</w:t>
                                  </w:r>
                                  <w:r>
                                    <w:rPr>
                                      <w:rStyle w:val="Style19"/>
                                    </w:rPr>
                                    <w:t xml:space="preserve"> обнару</w:t>
                                    <w:softHyphen/>
                                    <w:t>живать</w:t>
                                  </w:r>
                                  <w:r>
                                    <w:rPr/>
                                    <w:t xml:space="preserve"> изменения, происходящие с объ</w:t>
                                    <w:softHyphen/>
                                    <w:t>ектами, явле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ы познаем мир (с. 6-7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мбинирован</w:t>
                                    <w:softHyphen/>
                                    <w:t>ный уро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блюдения в природе, срав</w:t>
                                    <w:softHyphen/>
                                    <w:t>нение свойств наблюдаемых объектов. Опыты с природными объектам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нать правила пове</w:t>
                                    <w:softHyphen/>
                                    <w:t>дения в природе. Уметь определять признаки различных объектов природы; проводить простейшие наблюдения за объек</w:t>
                                    <w:softHyphen/>
                                    <w:t>тами живой природы и уметь рассказывать о своих наблюдения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Текущий, Заполне</w:t>
                                    <w:softHyphen/>
                                    <w:t>ние днев</w:t>
                                    <w:softHyphen/>
                                    <w:t>ников на</w:t>
                                    <w:softHyphen/>
                                    <w:t>блюде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9"/>
                                    </w:rPr>
                                    <w:t>Выполнять</w:t>
                                  </w:r>
                                  <w:r>
                                    <w:rPr/>
                                    <w:t xml:space="preserve"> инструк</w:t>
                                    <w:softHyphen/>
                                    <w:t>ции,</w:t>
                                  </w:r>
                                  <w:r>
                                    <w:rPr>
                                      <w:rStyle w:val="Style19"/>
                                    </w:rPr>
                                    <w:t xml:space="preserve"> точно следо</w:t>
                                    <w:softHyphen/>
                                    <w:t>вать</w:t>
                                  </w:r>
                                  <w:r>
                                    <w:rPr/>
                                    <w:t xml:space="preserve"> образцу и про</w:t>
                                    <w:softHyphen/>
                                    <w:t>стейшим алгоритмам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7pt;height:450.5pt;mso-wrap-distance-left:0pt;mso-wrap-distance-right:0pt;mso-wrap-distance-top:0pt;mso-wrap-distance-bottom:0pt;margin-top:0.05pt;mso-position-vertical-relative:text;margin-left:-2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"/>
                        <w:gridCol w:w="604"/>
                        <w:gridCol w:w="1664"/>
                        <w:gridCol w:w="621"/>
                        <w:gridCol w:w="87"/>
                        <w:gridCol w:w="633"/>
                        <w:gridCol w:w="1210"/>
                        <w:gridCol w:w="585"/>
                        <w:gridCol w:w="2675"/>
                        <w:gridCol w:w="575"/>
                        <w:gridCol w:w="2827"/>
                        <w:gridCol w:w="133"/>
                        <w:gridCol w:w="1285"/>
                        <w:gridCol w:w="132"/>
                        <w:gridCol w:w="1994"/>
                        <w:gridCol w:w="133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уро </w:t>
                            </w:r>
                            <w:r>
                              <w:rPr>
                                <w:rStyle w:val="95pt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Тема урока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right="40" w:hanging="0"/>
                              <w:jc w:val="right"/>
                              <w:rPr/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  <w:tc>
                          <w:tcPr>
                            <w:tcW w:w="1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Тип урока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Элементы содержания</w:t>
                            </w:r>
                          </w:p>
                        </w:tc>
                        <w:tc>
                          <w:tcPr>
                            <w:tcW w:w="2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Требования к уровню подготовки обучающихся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left="120" w:firstLine="300"/>
                              <w:rPr/>
                            </w:pPr>
                            <w:r>
                              <w:rPr/>
                              <w:t>Вид контроля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960" w:hanging="0"/>
                              <w:rPr/>
                            </w:pPr>
                            <w:r>
                              <w:rPr/>
                              <w:t>УУД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559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2740" w:hanging="0"/>
                              <w:rPr/>
                            </w:pPr>
                            <w:r>
                              <w:rPr/>
                              <w:t>Наблюдение как способ получения ответов на вопросы об окружающем нас мире (8 часов)</w:t>
                            </w:r>
                          </w:p>
                        </w:tc>
                      </w:tr>
                      <w:tr>
                        <w:trPr>
                          <w:trHeight w:val="161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Знакомство с учебником. Где живет семья Ивановых (с. 3-5)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5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аселенный пункт, в котором живет ребенок: его адрес, важ</w:t>
                              <w:softHyphen/>
                              <w:t>нейшие предприятия, учрежде</w:t>
                              <w:softHyphen/>
                              <w:t>ния культуры, быта, их назна</w:t>
                              <w:softHyphen/>
                              <w:t>чение, достопримечательности. Семья. Дорога от дома до школы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Знать адрес: название своего поселка (горо</w:t>
                              <w:softHyphen/>
                              <w:t>да), название своей улицы, номер своего дома, адрес школы. Уметь описывать до</w:t>
                              <w:softHyphen/>
                              <w:t>рогу от дома до школы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рон</w:t>
                              <w:softHyphen/>
                              <w:t>тальная беседа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Наблюдать</w:t>
                            </w:r>
                            <w:r>
                              <w:rPr/>
                              <w:t xml:space="preserve"> объекты и явления окружаю</w:t>
                              <w:softHyphen/>
                              <w:t>щего мира</w:t>
                            </w:r>
                          </w:p>
                        </w:tc>
                      </w:tr>
                      <w:tr>
                        <w:trPr>
                          <w:trHeight w:val="1622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Где живет семья Ивановых (с. 3-5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Урок-игра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аселенный пункт, в котором живет ребенок: его адрес, важ</w:t>
                              <w:softHyphen/>
                              <w:t>нейшие предприятия, учрежде</w:t>
                              <w:softHyphen/>
                              <w:t>ния культуры, быта, их назна</w:t>
                              <w:softHyphen/>
                              <w:t>чение, достопримечательности. Семья. Дорога от дома до школы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Знать адрес: название своего поселка (горо</w:t>
                              <w:softHyphen/>
                              <w:t>да), название своей улицы, номер своего дома, адрес школы. Уметь описывать до</w:t>
                              <w:softHyphen/>
                              <w:t>рогу от дома до школы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Работать</w:t>
                            </w:r>
                            <w:r>
                              <w:rPr/>
                              <w:t xml:space="preserve"> с учебны</w:t>
                              <w:softHyphen/>
                              <w:t>ми, художественными и научно-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опулярными текста</w:t>
                              <w:softHyphen/>
                              <w:t>ми</w:t>
                            </w:r>
                          </w:p>
                        </w:tc>
                      </w:tr>
                      <w:tr>
                        <w:trPr>
                          <w:trHeight w:val="230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5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ы познаем мир (с. 6-7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96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96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Что такое окружающий мир. Как человек познает природу. Пра</w:t>
                              <w:softHyphen/>
                              <w:t>вила поведения в природе. Оз</w:t>
                              <w:softHyphen/>
                              <w:t>накомление с признаком пред</w:t>
                              <w:softHyphen/>
                              <w:t>мета (цвет, форма, размер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Знать правила пове</w:t>
                              <w:softHyphen/>
                              <w:t>дения в природе. Уметь определять признаки различных объектов природы; проводить простейшие наблюдения за объек</w:t>
                              <w:softHyphen/>
                              <w:t>тами живой природы и уметь рассказывать о своих наблюдениях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актиче</w:t>
                              <w:softHyphen/>
                              <w:t>ская работа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Наблюдать</w:t>
                            </w:r>
                            <w:r>
                              <w:rPr/>
                              <w:t xml:space="preserve"> объекты и явления окружаю</w:t>
                              <w:softHyphen/>
                              <w:t>щего мира;</w:t>
                            </w:r>
                            <w:r>
                              <w:rPr>
                                <w:rStyle w:val="Style19"/>
                              </w:rPr>
                              <w:t xml:space="preserve"> обнару</w:t>
                              <w:softHyphen/>
                              <w:t>живать</w:t>
                            </w:r>
                            <w:r>
                              <w:rPr/>
                              <w:t xml:space="preserve"> изменения, происходящие с объ</w:t>
                              <w:softHyphen/>
                              <w:t>ектами, явлениями</w:t>
                            </w:r>
                          </w:p>
                        </w:tc>
                      </w:tr>
                      <w:tr>
                        <w:trPr>
                          <w:trHeight w:val="232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ы познаем мир (с. 6-7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мбинирован</w:t>
                              <w:softHyphen/>
                              <w:t>ный урок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аблюдения в природе, срав</w:t>
                              <w:softHyphen/>
                              <w:t>нение свойств наблюдаемых объектов. Опыты с природными объектами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Знать правила пове</w:t>
                              <w:softHyphen/>
                              <w:t>дения в природе. Уметь определять признаки различных объектов природы; проводить простейшие наблюдения за объек</w:t>
                              <w:softHyphen/>
                              <w:t>тами живой природы и уметь рассказывать о своих наблюдениях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Текущий, Заполне</w:t>
                              <w:softHyphen/>
                              <w:t>ние днев</w:t>
                              <w:softHyphen/>
                              <w:t>ников на</w:t>
                              <w:softHyphen/>
                              <w:t>блюдений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Выполнять</w:t>
                            </w:r>
                            <w:r>
                              <w:rPr/>
                              <w:t xml:space="preserve"> инструк</w:t>
                              <w:softHyphen/>
                              <w:t>ции,</w:t>
                            </w:r>
                            <w:r>
                              <w:rPr>
                                <w:rStyle w:val="Style19"/>
                              </w:rPr>
                              <w:t xml:space="preserve"> точно следо</w:t>
                              <w:softHyphen/>
                              <w:t>вать</w:t>
                            </w:r>
                            <w:r>
                              <w:rPr/>
                              <w:t xml:space="preserve"> образцу и про</w:t>
                              <w:softHyphen/>
                              <w:t>стейшим алгоритмам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5"/>
        <w:gridCol w:w="2283"/>
        <w:gridCol w:w="720"/>
        <w:gridCol w:w="1798"/>
        <w:gridCol w:w="3243"/>
        <w:gridCol w:w="3390"/>
        <w:gridCol w:w="1418"/>
        <w:gridCol w:w="2126"/>
      </w:tblGrid>
      <w:tr>
        <w:trPr>
          <w:trHeight w:val="23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/>
              <w:t>Мы познаем окру</w:t>
              <w:softHyphen/>
              <w:t>жающий мир с</w:t>
            </w:r>
            <w:r>
              <w:rPr>
                <w:rStyle w:val="75pt"/>
                <w:b w:val="false"/>
                <w:bCs w:val="false"/>
                <w:sz w:val="20"/>
                <w:szCs w:val="20"/>
              </w:rPr>
              <w:t xml:space="preserve"> помощью</w:t>
            </w:r>
            <w:r>
              <w:rPr/>
              <w:t xml:space="preserve"> органов чувств (с. 8-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00" w:hanging="0"/>
              <w:jc w:val="left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Практику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Что такое окружающий мир. Природа как важнейшее усло</w:t>
              <w:softHyphen/>
              <w:t>вие жизни человека. Органы чувств: нос, глаза, уши, кож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/>
            </w:pPr>
            <w:r>
              <w:rPr/>
              <w:t>Знать название орга</w:t>
              <w:softHyphen/>
              <w:t>нов чувств и их функ</w:t>
              <w:softHyphen/>
              <w:t>ции. Уметь изучать окружающий мир с по</w:t>
              <w:softHyphen/>
              <w:t>мощью органов чувств; определять признаки различных объектов природы (цвет, форму, сравнительные разме</w:t>
              <w:softHyphen/>
              <w:t>ры); выполнять про</w:t>
              <w:softHyphen/>
              <w:t>стейшие опыты и обобщать результаты, делать вы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Текущий. Индиви</w:t>
              <w:softHyphen/>
              <w:t>ду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Style19"/>
              </w:rPr>
              <w:t>Наблюдать</w:t>
            </w:r>
            <w:r>
              <w:rPr>
                <w:i/>
                <w:iCs/>
              </w:rPr>
              <w:t xml:space="preserve"> объекты и явления окружаю</w:t>
              <w:softHyphen/>
              <w:t>щего мира;</w:t>
            </w:r>
            <w:r>
              <w:rPr>
                <w:rStyle w:val="Style19"/>
              </w:rPr>
              <w:t xml:space="preserve"> обнару</w:t>
              <w:softHyphen/>
              <w:t>живать</w:t>
            </w:r>
            <w:r>
              <w:rPr>
                <w:i/>
                <w:iCs/>
              </w:rPr>
              <w:t xml:space="preserve"> изменения, происходящие с объ</w:t>
              <w:softHyphen/>
              <w:t>ектами и явлениями</w:t>
            </w:r>
          </w:p>
        </w:tc>
      </w:tr>
      <w:tr>
        <w:trPr>
          <w:trHeight w:val="23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/>
              <w:t>Мы познаем окру</w:t>
              <w:softHyphen/>
              <w:t>жающий мир с помо</w:t>
              <w:softHyphen/>
              <w:t>щью органов чувств (с. 8-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00" w:hanging="0"/>
              <w:jc w:val="left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Комбинирован</w:t>
              <w:softHyphen/>
              <w:t>ный уро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Способы познания окружающе</w:t>
              <w:softHyphen/>
              <w:t>го мира: наблюдения, опы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/>
            </w:pPr>
            <w:r>
              <w:rPr/>
              <w:t>Знать названия орга</w:t>
              <w:softHyphen/>
              <w:t>нов чувств и их функ</w:t>
              <w:softHyphen/>
              <w:t>ции. Уметь изучать окружающий мир с по</w:t>
              <w:softHyphen/>
              <w:t>мощью органов чувств; определять признаки различных объектов природы (цвет, форму, сравнительные разме</w:t>
              <w:softHyphen/>
              <w:t>ры); выполнять про</w:t>
              <w:softHyphen/>
              <w:t>стейшие опыты и обобщать результаты, делать вы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Текущий. Заполне</w:t>
              <w:softHyphen/>
              <w:t>ние днев</w:t>
              <w:softHyphen/>
              <w:t>ников на</w:t>
              <w:softHyphen/>
              <w:t>блю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Style19"/>
              </w:rPr>
              <w:t>Сравнивать</w:t>
            </w:r>
            <w:r>
              <w:rPr>
                <w:i/>
                <w:iCs/>
              </w:rPr>
              <w:t xml:space="preserve"> отдель</w:t>
              <w:softHyphen/>
              <w:t>ные признаки объекта или явления,</w:t>
            </w:r>
            <w:r>
              <w:rPr>
                <w:rStyle w:val="Style19"/>
              </w:rPr>
              <w:t xml:space="preserve"> анали</w:t>
              <w:softHyphen/>
              <w:t>зировать</w:t>
            </w:r>
            <w:r>
              <w:rPr>
                <w:i/>
                <w:iCs/>
              </w:rPr>
              <w:t xml:space="preserve"> результаты сравнения</w:t>
            </w:r>
          </w:p>
        </w:tc>
      </w:tr>
      <w:tr>
        <w:trPr>
          <w:trHeight w:val="23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/>
              <w:t>Что нас окружает (с. 10-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00" w:hanging="0"/>
              <w:jc w:val="left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Изучение нового материал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Как человек познает природу. Неживая и живая природа (раз</w:t>
              <w:softHyphen/>
              <w:t>личение, краткая характеристи</w:t>
              <w:softHyphen/>
              <w:t>ка объектов неживой и живой природы, отличие от изделий). Понимание связи неживой и живой природы. Признаки жи</w:t>
              <w:softHyphen/>
              <w:t>вой природ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/>
            </w:pPr>
            <w:r>
              <w:rPr/>
              <w:t>Уметь различать объ</w:t>
              <w:softHyphen/>
              <w:t>екты неживой и живой природы; выделять из объектов неживой природы изделия че</w:t>
              <w:softHyphen/>
              <w:t>ловека. Иметь пред</w:t>
              <w:softHyphen/>
              <w:t>ставление о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Текущий. Индиви</w:t>
              <w:softHyphen/>
              <w:t>ду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Style19"/>
              </w:rPr>
              <w:t>Наблюдать</w:t>
            </w:r>
            <w:r>
              <w:rPr>
                <w:i/>
                <w:iCs/>
              </w:rPr>
              <w:t xml:space="preserve"> объекты и явления окружаю</w:t>
              <w:softHyphen/>
              <w:t>щего мира</w:t>
            </w:r>
          </w:p>
        </w:tc>
      </w:tr>
      <w:tr>
        <w:trPr>
          <w:trHeight w:val="23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/>
              <w:t>Что нас окружает (с. 10-11)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00" w:hanging="0"/>
              <w:jc w:val="left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Комбинирован</w:t>
              <w:softHyphen/>
              <w:t>ный уро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Как человек познает природу. Неживая и живая природа (раз</w:t>
              <w:softHyphen/>
              <w:t>личение, краткая характеристи</w:t>
              <w:softHyphen/>
              <w:t>ка объектов неживой и живой природы, отличие от изделий). Понимание связи неживой и живой природы. Признаки жи</w:t>
              <w:softHyphen/>
              <w:t>вой природ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jc w:val="left"/>
              <w:rPr/>
            </w:pPr>
            <w:r>
              <w:rPr/>
              <w:t>Уметь различать объ</w:t>
              <w:softHyphen/>
              <w:t>екты неживой и живой природы; выделять из объектов неживой природы изделия че</w:t>
              <w:softHyphen/>
              <w:t>ловека. Иметь пред</w:t>
              <w:softHyphen/>
              <w:t>ставление о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Текущий. Заполне</w:t>
              <w:softHyphen/>
              <w:t>ние днев</w:t>
              <w:softHyphen/>
              <w:t>ников на</w:t>
              <w:softHyphen/>
              <w:t>блю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Style19"/>
              </w:rPr>
              <w:t>Искать</w:t>
            </w:r>
            <w:r>
              <w:rPr>
                <w:i/>
                <w:iCs/>
              </w:rPr>
              <w:t xml:space="preserve"> (проверять) необходимую инфор</w:t>
              <w:softHyphen/>
              <w:t>мацию в словарях, справочниках, ката</w:t>
              <w:softHyphen/>
              <w:t>логе библиотеки</w:t>
            </w:r>
          </w:p>
        </w:tc>
      </w:tr>
      <w:tr>
        <w:trPr>
          <w:trHeight w:val="427" w:hRule="atLeast"/>
        </w:trPr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6020" w:hanging="0"/>
              <w:rPr/>
            </w:pPr>
            <w:r>
              <w:rPr/>
              <w:t>Живая природа (10 часов)</w:t>
            </w:r>
          </w:p>
        </w:tc>
      </w:tr>
      <w:tr>
        <w:trPr>
          <w:trHeight w:val="16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40" w:hanging="0"/>
              <w:rPr/>
            </w:pPr>
            <w:r>
              <w:rPr/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Животные - часть природы (с. 12-1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300"/>
              <w:ind w:left="300" w:hanging="0"/>
              <w:rPr/>
            </w:pPr>
            <w:r>
              <w:rPr/>
              <w:t>1</w:t>
            </w:r>
          </w:p>
          <w:p>
            <w:pPr>
              <w:pStyle w:val="31"/>
              <w:shd w:fill="auto" w:val="clear"/>
              <w:spacing w:lineRule="auto" w:line="240"/>
              <w:ind w:left="300" w:hanging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Комбинирован</w:t>
              <w:softHyphen/>
              <w:t>ный уро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Животные: разнообразие (на</w:t>
              <w:softHyphen/>
              <w:t>секомые, рыбы, птицы, звери); особенности их внешнего вида, питания, размножения. Отличи</w:t>
              <w:softHyphen/>
              <w:t>тельные признаки животны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rPr/>
            </w:pPr>
            <w:r>
              <w:rPr/>
              <w:t>Знать признаки живых организмов, отличи</w:t>
              <w:softHyphen/>
              <w:t>тельные признаки зве</w:t>
              <w:softHyphen/>
              <w:t>рей. Уметь приводить примеры животных раз</w:t>
              <w:softHyphen/>
              <w:t>ных групп (насекомых, рыб, птиц, зверей), рас</w:t>
              <w:softHyphen/>
              <w:t>крывать особенности их внешнего в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rPr/>
            </w:pPr>
            <w:r>
              <w:rPr/>
              <w:t>Текущий. Заполне</w:t>
              <w:softHyphen/>
              <w:t>ние днев</w:t>
              <w:softHyphen/>
              <w:t>ников на</w:t>
              <w:softHyphen/>
              <w:t>блю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>
                <w:rStyle w:val="Style19"/>
              </w:rPr>
              <w:t>Сравнивать</w:t>
            </w:r>
            <w:r>
              <w:rPr/>
              <w:t xml:space="preserve"> отдель</w:t>
              <w:softHyphen/>
              <w:t>ные признаки объекта или явления,</w:t>
            </w:r>
            <w:r>
              <w:rPr>
                <w:rStyle w:val="Style19"/>
              </w:rPr>
              <w:t xml:space="preserve"> анали</w:t>
              <w:softHyphen/>
              <w:t>зировать</w:t>
            </w:r>
            <w:r>
              <w:rPr/>
              <w:t xml:space="preserve"> результаты сравнения</w:t>
            </w:r>
          </w:p>
        </w:tc>
      </w:tr>
      <w:tr>
        <w:trPr>
          <w:trHeight w:val="20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40" w:hanging="0"/>
              <w:rPr/>
            </w:pPr>
            <w:r>
              <w:rPr/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Дикие и домашние животные (с. 14-1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00" w:hanging="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60"/>
              <w:rPr/>
            </w:pPr>
            <w:r>
              <w:rPr/>
              <w:t>Урок-</w:t>
            </w:r>
          </w:p>
          <w:p>
            <w:pPr>
              <w:pStyle w:val="1"/>
              <w:shd w:fill="auto" w:val="clear"/>
              <w:spacing w:lineRule="auto" w:line="240" w:before="60" w:after="0"/>
              <w:rPr/>
            </w:pPr>
            <w:r>
              <w:rPr/>
              <w:t>путешестви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Отличительные признаки диких и домашних животны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rPr/>
            </w:pPr>
            <w:r>
              <w:rPr/>
              <w:t>Знать названия и внешние отличитель</w:t>
              <w:softHyphen/>
              <w:t>ные признаки 8-10 жи</w:t>
              <w:softHyphen/>
              <w:t>вотных. Уметь раскры</w:t>
              <w:softHyphen/>
              <w:t>вать особенности внешнего вида и жизни животных, приводить примеры домашних и дики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rPr/>
            </w:pPr>
            <w:r>
              <w:rPr/>
              <w:t>Текущий. Заполне</w:t>
              <w:softHyphen/>
              <w:t>ние днев</w:t>
              <w:softHyphen/>
              <w:t>ников на</w:t>
              <w:softHyphen/>
              <w:t>блю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Style19"/>
              </w:rPr>
              <w:t>Работать</w:t>
            </w:r>
            <w:r>
              <w:rPr/>
              <w:t xml:space="preserve"> с учебны</w:t>
              <w:softHyphen/>
              <w:t>ми, художественными и научно-популяр</w:t>
              <w:softHyphen/>
              <w:t>ными текстами</w:t>
            </w:r>
          </w:p>
        </w:tc>
      </w:tr>
      <w:tr>
        <w:trPr>
          <w:trHeight w:val="20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40" w:hanging="0"/>
              <w:rPr/>
            </w:pPr>
            <w:r>
              <w:rPr/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Дикие и домашние животные (с. 14-1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00" w:hanging="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/>
              <w:rPr/>
            </w:pPr>
            <w:r>
              <w:rPr/>
              <w:t>Комбинирован</w:t>
              <w:softHyphen/>
              <w:t>ный уро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/>
              <w:ind w:left="120" w:hanging="0"/>
              <w:rPr/>
            </w:pPr>
            <w:r>
              <w:rPr/>
              <w:t>Отличительные признаки диких и домашних животны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rPr/>
            </w:pPr>
            <w:r>
              <w:rPr/>
              <w:t>Знать названия и внешние отличитель</w:t>
              <w:softHyphen/>
              <w:t>ные признаки 8-10 жи</w:t>
              <w:softHyphen/>
              <w:t>вотных. Уметь раскры</w:t>
              <w:softHyphen/>
              <w:t>вать особенности внешнего вида и жизни животных, приводить примеры домашних и дики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Прове</w:t>
              <w:softHyphen/>
              <w:t>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Style19"/>
              </w:rPr>
              <w:t>Обосновывать</w:t>
            </w:r>
            <w:r>
              <w:rPr/>
              <w:t xml:space="preserve"> вы</w:t>
              <w:softHyphen/>
              <w:t>сказанное суждение</w:t>
            </w:r>
          </w:p>
        </w:tc>
      </w:tr>
      <w:tr>
        <w:trPr>
          <w:trHeight w:val="161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40" w:hanging="0"/>
              <w:rPr/>
            </w:pPr>
            <w:r>
              <w:rPr/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Насекомые - часть природы (с. 16-1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00" w:hanging="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Изучение нового материал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Ознакомление с отличитель</w:t>
              <w:softHyphen/>
              <w:t>ными признаками насекомы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rPr/>
            </w:pPr>
            <w:r>
              <w:rPr/>
              <w:t>Знать отличительные признаки насекомых. Уметь раскрывать особенности внешнего вида и жизни насеко</w:t>
              <w:softHyphen/>
              <w:t>мых; называть насе</w:t>
              <w:softHyphen/>
              <w:t>комых родн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Текущий. Индиви</w:t>
              <w:softHyphen/>
              <w:t>ду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>
                <w:rStyle w:val="Style19"/>
              </w:rPr>
              <w:t>Наблюдать</w:t>
            </w:r>
            <w:r>
              <w:rPr/>
              <w:t xml:space="preserve"> объекты и явления окружаю</w:t>
              <w:softHyphen/>
              <w:t>щего мира;</w:t>
            </w:r>
            <w:r>
              <w:rPr>
                <w:rStyle w:val="Style19"/>
              </w:rPr>
              <w:t xml:space="preserve"> обнару</w:t>
              <w:softHyphen/>
              <w:t>живать</w:t>
            </w:r>
            <w:r>
              <w:rPr/>
              <w:t xml:space="preserve"> изменения, происходящие с объ</w:t>
              <w:softHyphen/>
              <w:t>ектами и явлениями</w:t>
            </w:r>
          </w:p>
        </w:tc>
      </w:tr>
      <w:tr>
        <w:trPr>
          <w:trHeight w:val="11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40" w:hanging="0"/>
              <w:rPr/>
            </w:pPr>
            <w:r>
              <w:rPr/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Насекомые - часть природы (с. 16-1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00" w:hanging="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Комбинирован</w:t>
              <w:softHyphen/>
              <w:t>ный уро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Ознакомление с отличитель</w:t>
              <w:softHyphen/>
              <w:t>ными признаками насекомы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rPr/>
            </w:pPr>
            <w:r>
              <w:rPr/>
              <w:t>Знать отличительные признаки насекомых. Уметь раскрывать особенности внешнего вида и жизни насеко мых; называть насе</w:t>
              <w:softHyphen/>
              <w:t>комых родного края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rPr/>
            </w:pPr>
            <w:r>
              <w:rPr/>
              <w:t>Текущий. Индиви</w:t>
              <w:softHyphen/>
              <w:t>ду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Style19"/>
              </w:rPr>
              <w:t>Сравнивать</w:t>
            </w:r>
            <w:r>
              <w:rPr/>
              <w:t xml:space="preserve"> отдель</w:t>
              <w:softHyphen/>
              <w:t>ные признаки объекта или явления,</w:t>
            </w:r>
            <w:r>
              <w:rPr>
                <w:rStyle w:val="Style19"/>
              </w:rPr>
              <w:t xml:space="preserve"> анали</w:t>
              <w:softHyphen/>
              <w:t>зировать</w:t>
            </w:r>
            <w:r>
              <w:rPr/>
              <w:t xml:space="preserve"> результаты сравнения</w:t>
            </w:r>
          </w:p>
        </w:tc>
      </w:tr>
      <w:tr>
        <w:trPr>
          <w:trHeight w:val="6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40" w:hanging="0"/>
              <w:rPr/>
            </w:pPr>
            <w:r>
              <w:rPr/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Растения - часть жи</w:t>
              <w:softHyphen/>
              <w:t>вой природы (с. 18-1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00" w:hanging="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Изучение нового материал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Растения: разнообразие, части растения, условия, необходи</w:t>
              <w:softHyphen/>
              <w:t>мые для жизн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rPr/>
            </w:pPr>
            <w:r>
              <w:rPr/>
              <w:t>Знать общие для всех растений признаки; названия органов рас</w:t>
              <w:softHyphen/>
              <w:t>тений (корень, сте</w:t>
              <w:softHyphen/>
              <w:t>бель, лист, цветок, плод, семена); назва</w:t>
              <w:softHyphen/>
              <w:t>ния и внешние отличи</w:t>
              <w:softHyphen/>
              <w:t>тельные признаки 8-10 растений (на уровне рода).</w:t>
            </w:r>
          </w:p>
          <w:p>
            <w:pPr>
              <w:pStyle w:val="1"/>
              <w:shd w:fill="auto" w:val="clear"/>
              <w:spacing w:lineRule="exact" w:line="226"/>
              <w:rPr/>
            </w:pPr>
            <w:r>
              <w:rPr/>
              <w:t>Уметь различать части растений, отображать их в рису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rPr/>
            </w:pPr>
            <w:r>
              <w:rPr/>
              <w:t>Текущий. Заполне</w:t>
              <w:softHyphen/>
              <w:t>ние днев</w:t>
              <w:softHyphen/>
              <w:t>ников на</w:t>
              <w:softHyphen/>
              <w:t>блю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Style19"/>
              </w:rPr>
              <w:t>Выполнять</w:t>
            </w:r>
            <w:r>
              <w:rPr>
                <w:i/>
                <w:iCs/>
              </w:rPr>
              <w:t xml:space="preserve"> инструк</w:t>
              <w:softHyphen/>
              <w:t>ции, точно</w:t>
            </w:r>
            <w:r>
              <w:rPr>
                <w:rStyle w:val="Style19"/>
              </w:rPr>
              <w:t xml:space="preserve"> следовать </w:t>
            </w:r>
            <w:r>
              <w:rPr>
                <w:i/>
                <w:iCs/>
              </w:rPr>
              <w:t>образцу и простей</w:t>
              <w:softHyphen/>
              <w:t>шим алгоритмам</w:t>
            </w:r>
          </w:p>
        </w:tc>
      </w:tr>
      <w:tr>
        <w:trPr>
          <w:trHeight w:val="11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40" w:hanging="0"/>
              <w:rPr/>
            </w:pPr>
            <w:r>
              <w:rPr/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Растения - часть жи</w:t>
              <w:softHyphen/>
              <w:t>вой природы (с. 18-1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00" w:hanging="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Комбинирован</w:t>
              <w:softHyphen/>
              <w:t>ный уро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Растения: разнообразие, части растения, условия, необходи</w:t>
              <w:softHyphen/>
              <w:t>мые для жизн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rPr/>
            </w:pPr>
            <w:r>
              <w:rPr/>
              <w:t>Знать общие для всех растений признаки; названия органов рас</w:t>
              <w:softHyphen/>
              <w:t>тений (корень, сте</w:t>
              <w:softHyphen/>
              <w:t>бель, лист, цветок, плод, семена); назва</w:t>
              <w:softHyphen/>
              <w:t>ния и внешние отличи</w:t>
              <w:softHyphen/>
              <w:t>тельные признаки 8-10 растений (на уровне рода).</w:t>
            </w:r>
          </w:p>
          <w:p>
            <w:pPr>
              <w:pStyle w:val="1"/>
              <w:shd w:fill="auto" w:val="clear"/>
              <w:spacing w:lineRule="exact" w:line="226"/>
              <w:rPr/>
            </w:pPr>
            <w:r>
              <w:rPr/>
              <w:t>Уметь различать части растений, отображать их в рису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rPr/>
            </w:pPr>
            <w:r>
              <w:rPr/>
              <w:t>Текущий. Индиви</w:t>
              <w:softHyphen/>
              <w:t>ду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Style19"/>
              </w:rPr>
              <w:t>Сравнивать</w:t>
            </w:r>
            <w:r>
              <w:rPr>
                <w:i/>
                <w:iCs/>
              </w:rPr>
              <w:t xml:space="preserve"> отдель</w:t>
              <w:softHyphen/>
              <w:t>ные признаки объекта или явления,</w:t>
            </w:r>
            <w:r>
              <w:rPr>
                <w:rStyle w:val="Style19"/>
              </w:rPr>
              <w:t xml:space="preserve"> анали</w:t>
              <w:softHyphen/>
              <w:t>зировать</w:t>
            </w:r>
            <w:r>
              <w:rPr>
                <w:i/>
                <w:iCs/>
              </w:rPr>
              <w:t xml:space="preserve"> результаты сравнения</w:t>
            </w:r>
          </w:p>
        </w:tc>
      </w:tr>
      <w:tr>
        <w:trPr>
          <w:trHeight w:val="11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40" w:hanging="0"/>
              <w:rPr/>
            </w:pPr>
            <w:r>
              <w:rPr/>
              <w:t>16-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Что общего у трав, кустарников и де</w:t>
              <w:softHyphen/>
              <w:t>ревьев (с. 20-)</w:t>
            </w:r>
          </w:p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Части растений.(с.2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00" w:hanging="0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Комбинирован</w:t>
              <w:softHyphen/>
              <w:t>ный уро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Деревья,кустарники, травы, их наблюдение в ближайшем ок</w:t>
              <w:softHyphen/>
              <w:t>ружении, нахождение отличи</w:t>
              <w:softHyphen/>
              <w:t>тельных признак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rPr/>
            </w:pPr>
            <w:r>
              <w:rPr/>
              <w:t>Знать общие для всех растений признаки; названия органов рас</w:t>
              <w:softHyphen/>
              <w:t>тений (корень, сте</w:t>
              <w:softHyphen/>
              <w:t>бель, лист, цветок, плод, семена); назва</w:t>
              <w:softHyphen/>
              <w:t>ния и внешние отличи</w:t>
              <w:softHyphen/>
              <w:t>тельные признаки 8-10 растений (на уровне рода).</w:t>
            </w:r>
          </w:p>
          <w:p>
            <w:pPr>
              <w:pStyle w:val="1"/>
              <w:shd w:fill="auto" w:val="clear"/>
              <w:spacing w:lineRule="exact" w:line="226"/>
              <w:rPr/>
            </w:pPr>
            <w:r>
              <w:rPr/>
              <w:t>Уметь различать части растений, отображать их в рису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rPr/>
            </w:pPr>
            <w:r>
              <w:rPr/>
              <w:t>Текущий. Индиви</w:t>
              <w:softHyphen/>
              <w:t>ду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Style19"/>
              </w:rPr>
              <w:t>Сравнивать</w:t>
            </w:r>
            <w:r>
              <w:rPr>
                <w:i/>
                <w:iCs/>
              </w:rPr>
              <w:t xml:space="preserve"> отдель</w:t>
              <w:softHyphen/>
              <w:t>ные признаки объекта или явления,</w:t>
            </w:r>
            <w:r>
              <w:rPr>
                <w:rStyle w:val="Style19"/>
              </w:rPr>
              <w:t xml:space="preserve"> анали</w:t>
              <w:softHyphen/>
              <w:t>зировать</w:t>
            </w:r>
            <w:r>
              <w:rPr>
                <w:i/>
                <w:iCs/>
              </w:rPr>
              <w:t xml:space="preserve"> результаты сравнения</w:t>
            </w:r>
          </w:p>
        </w:tc>
      </w:tr>
      <w:tr>
        <w:trPr>
          <w:trHeight w:val="11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40" w:hanging="0"/>
              <w:rPr/>
            </w:pPr>
            <w:r>
              <w:rPr/>
              <w:t>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Как растения рассе</w:t>
              <w:softHyphen/>
              <w:t>ляются на новые места (с. 22-2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00" w:hanging="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Изучение нового материал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Особенности распространения плодов и семян. Отличитель</w:t>
              <w:softHyphen/>
              <w:t>ные признаки плодов и семян, распространяемых ветром, жи</w:t>
              <w:softHyphen/>
              <w:t>вотными, человеко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rPr/>
            </w:pPr>
            <w:r>
              <w:rPr/>
              <w:t>Знать способы рас</w:t>
              <w:softHyphen/>
              <w:t>пространения семян. Уметь анализировать строение семени и де</w:t>
              <w:softHyphen/>
              <w:t>лать выводы о спосо</w:t>
              <w:softHyphen/>
              <w:t>бах распространения каждого рас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rPr/>
            </w:pPr>
            <w:r>
              <w:rPr/>
              <w:t>Текущий. Заполне</w:t>
              <w:softHyphen/>
              <w:t>ние днев</w:t>
              <w:softHyphen/>
              <w:t>ников на</w:t>
              <w:softHyphen/>
              <w:t>блю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Style19"/>
              </w:rPr>
              <w:t>Работать</w:t>
            </w:r>
            <w:r>
              <w:rPr>
                <w:i/>
                <w:iCs/>
              </w:rPr>
              <w:t xml:space="preserve"> с учебны</w:t>
              <w:softHyphen/>
              <w:t>ми, художественными и научно-популяр</w:t>
              <w:softHyphen/>
              <w:t>ными текстами</w:t>
            </w:r>
          </w:p>
        </w:tc>
      </w:tr>
      <w:tr>
        <w:trPr>
          <w:trHeight w:val="408" w:hRule="atLeast"/>
        </w:trPr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5040" w:hanging="0"/>
              <w:rPr/>
            </w:pPr>
            <w:r>
              <w:rPr/>
              <w:t>Природа и её сезонные изменения (38 часов)</w:t>
            </w:r>
          </w:p>
        </w:tc>
      </w:tr>
      <w:tr>
        <w:trPr>
          <w:trHeight w:val="22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Природа и ее сезон</w:t>
              <w:softHyphen/>
              <w:t>ные изменения (с. 24-2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2220"/>
              <w:ind w:left="340" w:hanging="0"/>
              <w:rPr/>
            </w:pPr>
            <w:r>
              <w:rPr/>
              <w:t>1</w:t>
            </w:r>
          </w:p>
          <w:p>
            <w:pPr>
              <w:pStyle w:val="1"/>
              <w:shd w:fill="auto" w:val="clear"/>
              <w:spacing w:lineRule="auto" w:line="240" w:before="2220" w:after="0"/>
              <w:ind w:left="160" w:hanging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Изучение нового материал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Явления природы (общее пред</w:t>
              <w:softHyphen/>
              <w:t>ставление о 3-4 явлениях). Времена года, их особенност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Знать основные при</w:t>
              <w:softHyphen/>
              <w:t>знаки времен года, название каждого времени года и их по</w:t>
              <w:softHyphen/>
              <w:t>следовательность; правила безопасности на воде в летнее вре</w:t>
              <w:softHyphen/>
              <w:t>мя и на льду в зимнее время, правила безо</w:t>
              <w:softHyphen/>
              <w:t>пасности при катании с гор в зимнее время. Иметь представление о сезонных изменени</w:t>
              <w:softHyphen/>
              <w:t>ях в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Тест, за</w:t>
              <w:softHyphen/>
              <w:t>дание (9 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Style19"/>
              </w:rPr>
              <w:t>Наблюдать</w:t>
            </w:r>
            <w:r>
              <w:rPr/>
              <w:t xml:space="preserve"> объекты и явления окружаю</w:t>
              <w:softHyphen/>
              <w:t>щего мира;</w:t>
            </w:r>
            <w:r>
              <w:rPr>
                <w:rStyle w:val="Style19"/>
              </w:rPr>
              <w:t xml:space="preserve"> обнару</w:t>
              <w:softHyphen/>
              <w:t>живать</w:t>
            </w:r>
            <w:r>
              <w:rPr/>
              <w:t xml:space="preserve"> изменения, происходящие с объ</w:t>
              <w:softHyphen/>
              <w:t>ектами и явлениями</w:t>
            </w:r>
          </w:p>
        </w:tc>
      </w:tr>
      <w:tr>
        <w:trPr>
          <w:trHeight w:val="18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/>
              <w:ind w:left="120" w:hanging="0"/>
              <w:rPr/>
            </w:pPr>
            <w:r>
              <w:rPr/>
              <w:t>Жизнь растений осенью (с. 26-2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40" w:hanging="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/>
              <w:rPr/>
            </w:pPr>
            <w:r>
              <w:rPr/>
              <w:t>Изучение нового материал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Изменения в жизни растений осенью. Признаки осени. Правила поведения во время экскурс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Знать изменения в жизни растений осе</w:t>
              <w:softHyphen/>
              <w:t>нью, разнообразие форм, окраски листьев растений в осенний период. Уметь анали</w:t>
              <w:softHyphen/>
              <w:t>зировать изменения природы осен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>
                <w:rStyle w:val="Style19"/>
              </w:rPr>
              <w:t>Обосновывать</w:t>
            </w:r>
            <w:r>
              <w:rPr/>
              <w:t xml:space="preserve"> вы</w:t>
              <w:softHyphen/>
              <w:t>сказанное суждение</w:t>
            </w:r>
          </w:p>
        </w:tc>
      </w:tr>
      <w:tr>
        <w:trPr>
          <w:trHeight w:val="205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Жизнь растений осенью (с. 26-2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40" w:hanging="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Урок-экскурс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Изменения в жизни растений осенью. Признаки осен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Знать изменения в жизни растений осе</w:t>
              <w:softHyphen/>
              <w:t>нью, разнообразие форм, окраски листьев растений в осенний период. Уметь анали</w:t>
              <w:softHyphen/>
              <w:t>зировать изменения природы осен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Текущий. Заполне</w:t>
              <w:softHyphen/>
              <w:t>ние дневников на</w:t>
              <w:softHyphen/>
              <w:t>блю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>
                <w:rStyle w:val="Style19"/>
              </w:rPr>
              <w:t>Сравнивать</w:t>
            </w:r>
            <w:r>
              <w:rPr/>
              <w:t xml:space="preserve"> отдель</w:t>
              <w:softHyphen/>
              <w:t>ные признаки объекта или явления,</w:t>
            </w:r>
            <w:r>
              <w:rPr>
                <w:rStyle w:val="Style19"/>
              </w:rPr>
              <w:t xml:space="preserve"> ан</w:t>
            </w:r>
            <w:r>
              <w:rPr>
                <w:rStyle w:val="21"/>
              </w:rPr>
              <w:t>али</w:t>
            </w:r>
            <w:r>
              <w:rPr>
                <w:rStyle w:val="Style19"/>
              </w:rPr>
              <w:t>зировать</w:t>
            </w:r>
            <w:r>
              <w:rPr/>
              <w:t xml:space="preserve"> результаты сравнения</w:t>
            </w:r>
            <w:r>
              <w:rPr>
                <w:rStyle w:val="Style18"/>
              </w:rPr>
              <w:t xml:space="preserve"> </w:t>
            </w:r>
            <w:r>
              <w:rPr>
                <w:rStyle w:val="Style19"/>
              </w:rPr>
              <w:t>али</w:t>
            </w:r>
          </w:p>
        </w:tc>
      </w:tr>
      <w:tr>
        <w:trPr>
          <w:trHeight w:val="13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220" w:hanging="0"/>
              <w:rPr/>
            </w:pPr>
            <w:r>
              <w:rPr/>
              <w:t xml:space="preserve">    </w:t>
            </w:r>
            <w:r>
              <w:rPr/>
              <w:t>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30"/>
              <w:ind w:left="120" w:hanging="0"/>
              <w:rPr/>
            </w:pPr>
            <w:r>
              <w:rPr/>
              <w:t xml:space="preserve"> </w:t>
            </w:r>
            <w:r>
              <w:rPr/>
              <w:t>Труд людей осенью (с.28-2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340" w:hanging="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Изучение нового материал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30"/>
              <w:ind w:left="120" w:hanging="0"/>
              <w:rPr/>
            </w:pPr>
            <w:r>
              <w:rPr/>
              <w:t>Труд люде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Знать особенности занятий людей в зим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Текущий. Индиви</w:t>
              <w:softHyphen/>
              <w:t>ду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>
                <w:rStyle w:val="Style19"/>
              </w:rPr>
              <w:t>Обосновывать</w:t>
            </w:r>
            <w:r>
              <w:rPr>
                <w:i/>
                <w:iCs/>
              </w:rPr>
              <w:t xml:space="preserve"> вы</w:t>
              <w:softHyphen/>
              <w:t>сказанное суждение</w:t>
            </w:r>
          </w:p>
        </w:tc>
      </w:tr>
      <w:tr>
        <w:trPr>
          <w:trHeight w:val="12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Как животные гото</w:t>
              <w:softHyphen/>
              <w:t>вятся к зиме (с. 30-3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340" w:hanging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Изучение нового материал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Признаки зимы (на основе на</w:t>
              <w:softHyphen/>
              <w:t>блюдений). Подготовка живот</w:t>
              <w:softHyphen/>
              <w:t>ных к зим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Знать особенности жизни животных осе</w:t>
              <w:softHyphen/>
              <w:t>нью в связи с подго</w:t>
              <w:softHyphen/>
              <w:t>товкой к зимнему пе</w:t>
              <w:softHyphen/>
              <w:t>риоду.</w:t>
            </w:r>
          </w:p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Уметь анализировать изменения природы зи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Текущий. Индиви</w:t>
              <w:softHyphen/>
              <w:t>ду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>
                <w:rStyle w:val="Style19"/>
              </w:rPr>
              <w:t>Обосновывать</w:t>
            </w:r>
            <w:r>
              <w:rPr>
                <w:i/>
                <w:iCs/>
              </w:rPr>
              <w:t xml:space="preserve"> вы</w:t>
              <w:softHyphen/>
              <w:t>сказанное суждение</w:t>
            </w:r>
          </w:p>
        </w:tc>
      </w:tr>
      <w:tr>
        <w:trPr>
          <w:trHeight w:val="14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2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Как животные гото</w:t>
              <w:softHyphen/>
              <w:t>вятся к зиме (с. 30-3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40" w:hanging="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Комбинирован</w:t>
              <w:softHyphen/>
              <w:t>ный уро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Перелетные и зимующие птиц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Знать особенности жизни животных осе</w:t>
              <w:softHyphen/>
              <w:t>нью в связи с подго</w:t>
              <w:softHyphen/>
              <w:t>товкой к зимнему пе</w:t>
              <w:softHyphen/>
              <w:t>риоду.</w:t>
            </w:r>
          </w:p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Уметь анализировать изменения природы зи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Текущий. Заполне</w:t>
              <w:softHyphen/>
              <w:t>ние днев</w:t>
              <w:softHyphen/>
              <w:t>ников на</w:t>
              <w:softHyphen/>
              <w:t>блю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>
                <w:rStyle w:val="Style19"/>
              </w:rPr>
              <w:t>Работать</w:t>
            </w:r>
            <w:r>
              <w:rPr>
                <w:i/>
                <w:iCs/>
              </w:rPr>
              <w:t xml:space="preserve"> с учебны</w:t>
              <w:softHyphen/>
              <w:t>ми, художественными и научно-популяр</w:t>
              <w:softHyphen/>
              <w:t>ными текстами</w:t>
            </w:r>
          </w:p>
        </w:tc>
      </w:tr>
      <w:tr>
        <w:trPr>
          <w:trHeight w:val="112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Пришла зима</w:t>
            </w:r>
          </w:p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(с. 32-3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40" w:hanging="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Экскурсия (заочная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Времена года. Изменения в природе с приходом зимы (на основе наблюдений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Знать основные при</w:t>
              <w:softHyphen/>
              <w:t>знаки времен года, название каждого времени года и их по</w:t>
              <w:softHyphen/>
              <w:t>следова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Текущий. Индиви</w:t>
              <w:softHyphen/>
              <w:t>ду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>
                <w:rStyle w:val="Style19"/>
              </w:rPr>
              <w:t>Сравнивать</w:t>
            </w:r>
            <w:r>
              <w:rPr>
                <w:i/>
                <w:iCs/>
              </w:rPr>
              <w:t xml:space="preserve"> отдель</w:t>
              <w:softHyphen/>
              <w:t>ные признаки объекта или явления</w:t>
            </w:r>
          </w:p>
        </w:tc>
      </w:tr>
      <w:tr>
        <w:trPr>
          <w:trHeight w:val="14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2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 xml:space="preserve">Пришла зима. </w:t>
            </w:r>
          </w:p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(с. 32-3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40" w:hanging="0"/>
              <w:rPr/>
            </w:pPr>
            <w:r>
              <w:rPr/>
              <w:t>, 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Комбинирован</w:t>
              <w:softHyphen/>
              <w:t>ный уро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ТБ во время зимних иг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Правила безопасности на льду в зимнее вре</w:t>
              <w:softHyphen/>
              <w:t>мя, правила безопас</w:t>
              <w:softHyphen/>
              <w:t>ности при катании с гор в зимне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Текущий. Заполне</w:t>
              <w:softHyphen/>
              <w:t>ние днев</w:t>
              <w:softHyphen/>
              <w:t>ников на</w:t>
              <w:softHyphen/>
              <w:t>блю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>
                <w:rStyle w:val="Style19"/>
              </w:rPr>
              <w:t>Искать</w:t>
            </w:r>
            <w:r>
              <w:rPr>
                <w:i/>
                <w:iCs/>
              </w:rPr>
              <w:t xml:space="preserve"> (проверять) необходимую инфор</w:t>
              <w:softHyphen/>
              <w:t>мацию в словарях, справочниках, ката</w:t>
              <w:softHyphen/>
              <w:t>логе библиотеки</w:t>
            </w:r>
          </w:p>
        </w:tc>
      </w:tr>
      <w:tr>
        <w:trPr>
          <w:trHeight w:val="205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2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Снежные загадки (с. 34-3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40" w:hanging="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Комбинирован</w:t>
              <w:softHyphen/>
              <w:t>ный уро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Твердые, жидкие, газообразные вещества; легко определяемые свойства веществ (на примере воды). Разные состояния воды. Вода в природ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Знать правила наблю</w:t>
              <w:softHyphen/>
              <w:t>дения и проведения опытов. Уметь обоб</w:t>
              <w:softHyphen/>
              <w:t>щать жизненные на</w:t>
              <w:softHyphen/>
              <w:t>блюдения об изменени</w:t>
              <w:softHyphen/>
              <w:t>ях в окружающей при</w:t>
              <w:softHyphen/>
              <w:t>роде с приходом зимы. Иметь элементарное представление об обра</w:t>
              <w:softHyphen/>
              <w:t>зовании снежи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Наблюде</w:t>
              <w:softHyphen/>
              <w:t>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>
                <w:rStyle w:val="Style19"/>
              </w:rPr>
              <w:t>Наблюдать</w:t>
            </w:r>
            <w:r>
              <w:rPr>
                <w:i/>
                <w:iCs/>
              </w:rPr>
              <w:t xml:space="preserve"> объекты и явления окружаю</w:t>
              <w:softHyphen/>
              <w:t>щего мира;</w:t>
            </w:r>
            <w:r>
              <w:rPr>
                <w:rStyle w:val="Style19"/>
              </w:rPr>
              <w:t xml:space="preserve"> обнару</w:t>
              <w:softHyphen/>
              <w:t>живать</w:t>
            </w:r>
            <w:r>
              <w:rPr>
                <w:i/>
                <w:iCs/>
              </w:rPr>
              <w:t xml:space="preserve"> изменения, происходящие с объ</w:t>
              <w:softHyphen/>
              <w:t>ектами и явлениями</w:t>
            </w:r>
          </w:p>
        </w:tc>
      </w:tr>
      <w:tr>
        <w:trPr>
          <w:trHeight w:val="15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2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Жизнь лесных зверей зимой (с. 36-3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40" w:hanging="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Изучение нового материал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Жизнь лесных зверей и помощь птицам в зимнее время. При</w:t>
              <w:softHyphen/>
              <w:t>знаки сходства млекопитающих животных - звере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Знать о зимовке жи</w:t>
              <w:softHyphen/>
              <w:t>вотных; о работе лес</w:t>
              <w:softHyphen/>
              <w:t>ника</w:t>
            </w:r>
            <w:r>
              <w:rPr>
                <w:rStyle w:val="7pt"/>
                <w:b w:val="false"/>
                <w:bCs w:val="false"/>
              </w:rPr>
              <w:t xml:space="preserve"> ЗИМОЙ. </w:t>
            </w:r>
            <w:r>
              <w:rPr/>
              <w:t>Уметь оказывать по</w:t>
              <w:softHyphen/>
              <w:t>мощь животным зи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Текущий. Заполне</w:t>
              <w:softHyphen/>
              <w:t>ние днев</w:t>
              <w:softHyphen/>
              <w:t>ников на</w:t>
              <w:softHyphen/>
              <w:t>блю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>
                <w:rStyle w:val="Style19"/>
              </w:rPr>
              <w:t>Работать</w:t>
            </w:r>
            <w:r>
              <w:rPr>
                <w:i/>
                <w:iCs/>
              </w:rPr>
              <w:t xml:space="preserve"> с учебны</w:t>
              <w:softHyphen/>
              <w:t>ми, художественными и научно-популяр</w:t>
              <w:softHyphen/>
              <w:t>ными текстами</w:t>
            </w:r>
          </w:p>
        </w:tc>
      </w:tr>
      <w:tr>
        <w:trPr>
          <w:trHeight w:val="11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2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Жизнь лесных зверей зимой (с. 36-3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40" w:hanging="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Комбинирован</w:t>
              <w:softHyphen/>
              <w:t>ный уро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30"/>
              <w:ind w:left="120" w:hanging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Знать о зимовке жи</w:t>
              <w:softHyphen/>
              <w:t>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Текущий. Индиви</w:t>
              <w:softHyphen/>
              <w:t>ду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>
                <w:rStyle w:val="Style19"/>
              </w:rPr>
              <w:t>Наблюдать</w:t>
            </w:r>
            <w:r>
              <w:rPr>
                <w:i/>
                <w:iCs/>
              </w:rPr>
              <w:t xml:space="preserve"> объекты и явления окружаю</w:t>
              <w:softHyphen/>
              <w:t>щего мира</w:t>
            </w:r>
          </w:p>
        </w:tc>
      </w:tr>
      <w:tr>
        <w:trPr>
          <w:trHeight w:val="15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Как помочь птицам зимой (с. 38-3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40" w:hanging="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Изучение нового материал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Особенности времен года (на основе наблюдений). Живот</w:t>
              <w:softHyphen/>
              <w:t>ные: разнообразие (насекомые, рыбы, птицы, звери). Жизнь лесных зверей и помощь пти</w:t>
              <w:softHyphen/>
              <w:t>цам в зимнее врем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Знать признаки, по ко</w:t>
              <w:softHyphen/>
              <w:t>торым из всех живот</w:t>
              <w:softHyphen/>
              <w:t>ных выделяется осо</w:t>
              <w:softHyphen/>
              <w:t>бая фуппа - группа птиц; виды зимующих пт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Текущий. Заполне</w:t>
              <w:softHyphen/>
              <w:t>ние днев</w:t>
              <w:softHyphen/>
              <w:t>ников на</w:t>
              <w:softHyphen/>
              <w:t>блю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>
                <w:rStyle w:val="Style19"/>
              </w:rPr>
              <w:t>Наблюдать</w:t>
            </w:r>
            <w:r>
              <w:rPr>
                <w:i/>
                <w:iCs/>
              </w:rPr>
              <w:t xml:space="preserve"> объекты и явления окружаю</w:t>
              <w:softHyphen/>
              <w:t>щего мира;</w:t>
            </w:r>
            <w:r>
              <w:rPr>
                <w:rStyle w:val="Style19"/>
              </w:rPr>
              <w:t xml:space="preserve"> обнару</w:t>
              <w:softHyphen/>
              <w:t>живать</w:t>
            </w:r>
            <w:r>
              <w:rPr>
                <w:i/>
                <w:iCs/>
              </w:rPr>
              <w:t xml:space="preserve"> изменения, происходящие с объ</w:t>
              <w:softHyphen/>
              <w:t>ектами и явлениями</w:t>
            </w:r>
          </w:p>
        </w:tc>
      </w:tr>
      <w:tr>
        <w:trPr>
          <w:trHeight w:val="1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3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Труд людей зи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40" w:hanging="0"/>
              <w:rPr/>
            </w:pPr>
            <w:r>
              <w:rPr/>
              <w:t>1</w:t>
            </w:r>
          </w:p>
          <w:p>
            <w:pPr>
              <w:pStyle w:val="1"/>
              <w:ind w:left="340" w:hanging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Комбинирован</w:t>
              <w:softHyphen/>
              <w:t>ный уро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Особенности времен года (на основе наблюдений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Знать особенности труда людей весной. Уметь обобщать жиз</w:t>
              <w:softHyphen/>
              <w:t>ненные наблюдения за трудом людей зи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Текущий. Индиви</w:t>
              <w:softHyphen/>
              <w:t>ду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>
                <w:rStyle w:val="Style19"/>
              </w:rPr>
              <w:t>Сравнивать</w:t>
            </w:r>
            <w:r>
              <w:rPr>
                <w:i/>
                <w:iCs/>
              </w:rPr>
              <w:t xml:space="preserve"> отдель</w:t>
              <w:softHyphen/>
              <w:t>ные признаки объекта или явления</w:t>
            </w:r>
          </w:p>
        </w:tc>
      </w:tr>
      <w:tr>
        <w:trPr>
          <w:trHeight w:val="9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3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Есть ли жизнь в воде подо льдом? (с. 40-4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40" w:hanging="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Изучение нового материал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Разные состояния воды. Три состояния воды. Правила безо- пасного поведе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Знать признаки рыб; иметь представление о жизни некоторых жи</w:t>
              <w:softHyphen/>
              <w:t>вотных и растений по</w:t>
              <w:softHyphen/>
              <w:t>до ль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>
                <w:rStyle w:val="Style19"/>
              </w:rPr>
              <w:t>Обосновывать</w:t>
            </w:r>
            <w:r>
              <w:rPr>
                <w:i/>
                <w:iCs/>
              </w:rPr>
              <w:t xml:space="preserve"> вы</w:t>
              <w:softHyphen/>
              <w:t>сказанное суждение</w:t>
            </w:r>
          </w:p>
        </w:tc>
      </w:tr>
      <w:tr>
        <w:trPr>
          <w:trHeight w:val="139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3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Как зимуют травы, кустарники и деревья (с. 42-4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40" w:hanging="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Комбинирован</w:t>
              <w:softHyphen/>
              <w:t>ный уро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Особенности жизни травяни</w:t>
              <w:softHyphen/>
              <w:t>стых растений в зимний перио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Знать о жизни деревь</w:t>
              <w:softHyphen/>
              <w:t>ев и кустарников в зимний период, делать выводы из наблюде</w:t>
              <w:softHyphen/>
              <w:t>ний. Иметь представ</w:t>
              <w:softHyphen/>
              <w:t>ление о внутреннем строении п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Текущий. Заполне</w:t>
              <w:softHyphen/>
              <w:t>ние днев</w:t>
              <w:softHyphen/>
              <w:t>ников на</w:t>
              <w:softHyphen/>
              <w:t>блю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>
                <w:rStyle w:val="Style19"/>
              </w:rPr>
              <w:t>Выполнять</w:t>
            </w:r>
            <w:r>
              <w:rPr>
                <w:i/>
                <w:iCs/>
              </w:rPr>
              <w:t xml:space="preserve"> инструк</w:t>
              <w:softHyphen/>
              <w:t>ции,</w:t>
            </w:r>
            <w:r>
              <w:rPr>
                <w:rStyle w:val="Style19"/>
              </w:rPr>
              <w:t xml:space="preserve"> точно следо</w:t>
              <w:softHyphen/>
              <w:t>вать</w:t>
            </w:r>
            <w:r>
              <w:rPr>
                <w:i/>
                <w:iCs/>
              </w:rPr>
              <w:t xml:space="preserve"> образцу, про</w:t>
              <w:softHyphen/>
              <w:t>стейшим алгоритмам</w:t>
            </w:r>
          </w:p>
        </w:tc>
      </w:tr>
      <w:tr>
        <w:trPr>
          <w:trHeight w:val="15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3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Учимся различать деревья и кустарники зимой (с.44-4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40" w:hanging="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Изучение нового материал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Культура поведения в природ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Знать отличия деревь</w:t>
              <w:softHyphen/>
              <w:t>ев и кустарников зи</w:t>
              <w:softHyphen/>
              <w:t>мой. Уметь опреде</w:t>
              <w:softHyphen/>
              <w:t>лять разные виды де</w:t>
              <w:softHyphen/>
              <w:t>ревьев и кустарников по силуэтам, коре, почкам, пл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Текущий. Индиви</w:t>
              <w:softHyphen/>
              <w:t>ду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>
                <w:rStyle w:val="Style19"/>
              </w:rPr>
              <w:t>Сравнивать</w:t>
            </w:r>
            <w:r>
              <w:rPr>
                <w:i/>
                <w:iCs/>
              </w:rPr>
              <w:t xml:space="preserve"> отдель</w:t>
              <w:softHyphen/>
              <w:t>ные признаки объекта или явления,</w:t>
            </w:r>
            <w:r>
              <w:rPr>
                <w:rStyle w:val="Style19"/>
              </w:rPr>
              <w:t xml:space="preserve"> анали</w:t>
              <w:softHyphen/>
              <w:t>зировать</w:t>
            </w:r>
            <w:r>
              <w:rPr>
                <w:i/>
                <w:iCs/>
              </w:rPr>
              <w:t xml:space="preserve"> результаты сравнения</w:t>
            </w:r>
          </w:p>
        </w:tc>
      </w:tr>
      <w:tr>
        <w:trPr>
          <w:trHeight w:val="14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3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Учимся различать деревья и кустарники зи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40" w:hanging="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Урок-экскурс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Правила поведения во время экскурс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Знать названия кус</w:t>
              <w:softHyphen/>
              <w:t>тарников и деревьев родного края. Уметь определять разные виды деревьев и кус</w:t>
              <w:softHyphen/>
              <w:t>тарников по силуэтам, коре, почкам, пл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Текущий. Заполне</w:t>
              <w:softHyphen/>
              <w:t>ние днев</w:t>
              <w:softHyphen/>
              <w:t>ников на</w:t>
              <w:softHyphen/>
              <w:t>блю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>
                <w:rStyle w:val="Style19"/>
              </w:rPr>
              <w:t>Работать</w:t>
            </w:r>
            <w:r>
              <w:rPr>
                <w:i/>
                <w:iCs/>
              </w:rPr>
              <w:t xml:space="preserve"> с учебны</w:t>
              <w:softHyphen/>
              <w:t>ми, художественными и научно-популяр</w:t>
              <w:softHyphen/>
              <w:t>ными текстами</w:t>
            </w:r>
          </w:p>
        </w:tc>
      </w:tr>
      <w:tr>
        <w:trPr>
          <w:trHeight w:val="205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3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Пришла весна(с.46-4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40" w:hanging="0"/>
              <w:rPr/>
            </w:pPr>
            <w:r>
              <w:rPr/>
              <w:t>1</w:t>
            </w:r>
          </w:p>
          <w:p>
            <w:pPr>
              <w:pStyle w:val="1"/>
              <w:ind w:left="340" w:hanging="0"/>
              <w:rPr/>
            </w:pPr>
            <w:r>
              <w:rPr/>
              <w:t>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Экскурс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Явления природы. Весенние изменения в природ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Знать правила пове</w:t>
              <w:softHyphen/>
              <w:t>дения на экскурсии, названия животных и растений родного края, раннецветущие растения.</w:t>
            </w:r>
          </w:p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Уметь анализировать наблюдения за изме</w:t>
              <w:softHyphen/>
              <w:t>нениями, происходя</w:t>
              <w:softHyphen/>
              <w:t>щими в природе с при</w:t>
              <w:softHyphen/>
              <w:t>ходом вес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Текущий. Заполне</w:t>
              <w:softHyphen/>
              <w:t>ние днев</w:t>
              <w:softHyphen/>
              <w:t>ников на</w:t>
              <w:softHyphen/>
              <w:t>блю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>
                <w:rStyle w:val="Style19"/>
              </w:rPr>
              <w:t>Наблюдать</w:t>
            </w:r>
            <w:r>
              <w:rPr>
                <w:i/>
                <w:iCs/>
              </w:rPr>
              <w:t xml:space="preserve"> объекты и явления окружаю</w:t>
              <w:softHyphen/>
              <w:t>щего мира;</w:t>
            </w:r>
            <w:r>
              <w:rPr>
                <w:rStyle w:val="Style19"/>
              </w:rPr>
              <w:t xml:space="preserve"> обнару</w:t>
              <w:softHyphen/>
              <w:t>живать</w:t>
            </w:r>
            <w:r>
              <w:rPr>
                <w:i/>
                <w:iCs/>
              </w:rPr>
              <w:t xml:space="preserve"> изменения, происходящие с объ</w:t>
              <w:softHyphen/>
              <w:t>ектами и явлениями</w:t>
            </w:r>
          </w:p>
        </w:tc>
      </w:tr>
      <w:tr>
        <w:trPr>
          <w:trHeight w:val="13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3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Пришла весна(с.46-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40" w:hanging="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Комбинирован</w:t>
              <w:softHyphen/>
              <w:t>ный уро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Весенние изменения в живой природ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Знать основные при</w:t>
              <w:softHyphen/>
              <w:t>знаки времен года, название каждого времени года и их по</w:t>
              <w:softHyphen/>
              <w:t>следовательность; правила безопасности на воде и на льду в весенне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Текущий. Индиви</w:t>
              <w:softHyphen/>
              <w:t>ду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>
                <w:rStyle w:val="Style19"/>
              </w:rPr>
              <w:t>Искать</w:t>
            </w:r>
            <w:r>
              <w:rPr>
                <w:i/>
                <w:iCs/>
              </w:rPr>
              <w:t xml:space="preserve"> (проверять) необходимую инфор</w:t>
              <w:softHyphen/>
              <w:t>мацию в словарях, справочниках,ката</w:t>
              <w:softHyphen/>
              <w:t>логе библиотеки</w:t>
            </w:r>
          </w:p>
        </w:tc>
      </w:tr>
      <w:tr>
        <w:trPr>
          <w:trHeight w:val="13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3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Какие растения вес</w:t>
              <w:softHyphen/>
              <w:t>ной цвести торопятся (с. 48-4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40" w:hanging="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Изучение нового материал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Жизнь растений весно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Знать раннецветущие растения, причины раннего цветения рас- тения. Уметь отличать раннецветущие расте</w:t>
              <w:softHyphen/>
              <w:t>ния от остальных рас</w:t>
              <w:softHyphen/>
              <w:t>тений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Наблюде</w:t>
              <w:softHyphen/>
              <w:t>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>
                <w:rStyle w:val="Style19"/>
              </w:rPr>
              <w:t>Сравнивать</w:t>
            </w:r>
            <w:r>
              <w:rPr>
                <w:i/>
                <w:iCs/>
              </w:rPr>
              <w:t xml:space="preserve"> отдель</w:t>
              <w:softHyphen/>
              <w:t>ные признаки объекта или явления</w:t>
            </w:r>
          </w:p>
        </w:tc>
      </w:tr>
      <w:tr>
        <w:trPr>
          <w:trHeight w:val="15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3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Какие растения вес</w:t>
              <w:softHyphen/>
              <w:t>ной цвести торопятся (с. 48-4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40" w:hanging="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Комбинирован</w:t>
              <w:softHyphen/>
              <w:t>ный уро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Охрана природных богатст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Уметь устанавливать взаимосвязи в приро</w:t>
              <w:softHyphen/>
              <w:t>де в весеннее время; оберегать редкие и исчезающие растения родн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Текущий. Заполне</w:t>
              <w:softHyphen/>
              <w:t>ние днев</w:t>
              <w:softHyphen/>
              <w:t>ников на</w:t>
              <w:softHyphen/>
              <w:t>блю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>
                <w:rStyle w:val="Style19"/>
              </w:rPr>
              <w:t>Сравнивать</w:t>
            </w:r>
            <w:r>
              <w:rPr>
                <w:i/>
                <w:iCs/>
              </w:rPr>
              <w:t xml:space="preserve"> отдель</w:t>
              <w:softHyphen/>
              <w:t>ные признаки объекта или явления,</w:t>
            </w:r>
            <w:r>
              <w:rPr>
                <w:rStyle w:val="Style19"/>
              </w:rPr>
              <w:t xml:space="preserve"> анали</w:t>
              <w:softHyphen/>
              <w:t>зировать</w:t>
            </w:r>
            <w:r>
              <w:rPr>
                <w:i/>
                <w:iCs/>
              </w:rPr>
              <w:t xml:space="preserve"> результаты сравнения</w:t>
            </w:r>
          </w:p>
        </w:tc>
      </w:tr>
      <w:tr>
        <w:trPr>
          <w:trHeight w:val="12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Как животные весну встречают(птицы) (с. 50-5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40" w:hanging="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Изучение нового материал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Жизнь животных весной. Пони</w:t>
              <w:softHyphen/>
              <w:t>мание связи неживой и живой природ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Знать об изменениях в жизни животных весной. Уметь устанавливать взаимосвязи в приро</w:t>
              <w:softHyphen/>
              <w:t>де; анализировать и отвечать по рису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Текущий. Индиви</w:t>
              <w:softHyphen/>
              <w:t>ду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>
                <w:rStyle w:val="Style19"/>
              </w:rPr>
              <w:t>Работать</w:t>
            </w:r>
            <w:r>
              <w:rPr>
                <w:i/>
                <w:iCs/>
              </w:rPr>
              <w:t xml:space="preserve"> с учебны</w:t>
              <w:softHyphen/>
              <w:t>ми, художественными и научно-популярными текстами</w:t>
            </w:r>
          </w:p>
        </w:tc>
      </w:tr>
      <w:tr>
        <w:trPr>
          <w:trHeight w:val="12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4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Как животные весну встречают (с. 50-5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40" w:hanging="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Комбинирован</w:t>
              <w:softHyphen/>
              <w:t>ный уро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Охрана природных богатст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Выполнять правила охраны животных в весеннее время. Иметь представление о гнездовании пт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Наблюде</w:t>
              <w:softHyphen/>
              <w:t>ние за пт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>
                <w:rStyle w:val="Style19"/>
              </w:rPr>
              <w:t>Сравнивать</w:t>
            </w:r>
            <w:r>
              <w:rPr>
                <w:i/>
                <w:iCs/>
              </w:rPr>
              <w:t xml:space="preserve"> отдель</w:t>
              <w:softHyphen/>
              <w:t xml:space="preserve">ные признаки объекта или явления. </w:t>
            </w:r>
            <w:r>
              <w:rPr>
                <w:rStyle w:val="Style19"/>
              </w:rPr>
              <w:t>Анализировать</w:t>
            </w:r>
            <w:r>
              <w:rPr>
                <w:i/>
                <w:iCs/>
              </w:rPr>
              <w:t xml:space="preserve"> ре</w:t>
              <w:softHyphen/>
              <w:t>зультаты</w:t>
            </w:r>
          </w:p>
        </w:tc>
      </w:tr>
      <w:tr>
        <w:trPr>
          <w:trHeight w:val="205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4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Про больших и ма</w:t>
              <w:softHyphen/>
              <w:t>леньких (с. 52-5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40" w:hanging="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Комбинирован</w:t>
              <w:softHyphen/>
              <w:t>ный уро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Ознакомление с термином «млекопитающие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Знать, как появляется потомство у животных. Уметь сравнивать по</w:t>
              <w:softHyphen/>
              <w:t>томство и животных-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Текущий. Заполне</w:t>
              <w:softHyphen/>
              <w:t>ние днев</w:t>
              <w:softHyphen/>
              <w:t>ников на</w:t>
              <w:softHyphen/>
              <w:t>блю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>
                <w:rStyle w:val="Style19"/>
              </w:rPr>
              <w:t>Работать</w:t>
            </w:r>
            <w:r>
              <w:rPr>
                <w:i/>
                <w:iCs/>
              </w:rPr>
              <w:t xml:space="preserve"> с учебны</w:t>
              <w:softHyphen/>
              <w:t>ми, художественными и научно-популяр</w:t>
              <w:softHyphen/>
              <w:t>ными текстами</w:t>
            </w:r>
          </w:p>
        </w:tc>
      </w:tr>
      <w:tr>
        <w:trPr>
          <w:trHeight w:val="16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4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Лето пришло {с. 54-5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40" w:hanging="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Комбинирован</w:t>
              <w:softHyphen/>
              <w:t>ный уро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Особенности времен года (на основе наблюдений). Природа в летнее время го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Знать об основных из</w:t>
              <w:softHyphen/>
              <w:t>менениях, происходя</w:t>
              <w:softHyphen/>
              <w:t>щих с приходом лета в неживой и живой при</w:t>
              <w:softHyphen/>
              <w:t>роде. Уметь устанав</w:t>
              <w:softHyphen/>
              <w:t>ливать взаимо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Текущий. Индиви</w:t>
              <w:softHyphen/>
              <w:t>ду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>
                <w:rStyle w:val="Style19"/>
              </w:rPr>
              <w:t>Наблюдать</w:t>
            </w:r>
            <w:r>
              <w:rPr>
                <w:i/>
                <w:iCs/>
              </w:rPr>
              <w:t xml:space="preserve"> объекты и явления окружаю</w:t>
              <w:softHyphen/>
              <w:t>щего мира,</w:t>
            </w:r>
            <w:r>
              <w:rPr>
                <w:rStyle w:val="Style19"/>
              </w:rPr>
              <w:t xml:space="preserve"> обнаружи</w:t>
              <w:softHyphen/>
              <w:t>вать</w:t>
            </w:r>
            <w:r>
              <w:rPr>
                <w:i/>
                <w:iCs/>
              </w:rPr>
              <w:t xml:space="preserve"> изменения, про</w:t>
              <w:softHyphen/>
              <w:t>исходящие с объекта</w:t>
              <w:softHyphen/>
              <w:t>ми или явлениями</w:t>
            </w:r>
          </w:p>
        </w:tc>
      </w:tr>
      <w:tr>
        <w:trPr>
          <w:trHeight w:val="205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4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Лето пришло (с. 54-5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40" w:hanging="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Экскурс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Особенности времен года (на основе наблюдений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Знать правила поведе</w:t>
              <w:softHyphen/>
              <w:t>ния в природе во время экскурсии. Уметь анали</w:t>
              <w:softHyphen/>
              <w:t>зировать и обобщать полученную информа</w:t>
              <w:softHyphen/>
              <w:t>цию при наблюдении. Иметь представление об оздоровительных и за</w:t>
              <w:softHyphen/>
              <w:t>каливающих процеду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Текущий. Заполне</w:t>
              <w:softHyphen/>
              <w:t>ние днев</w:t>
              <w:softHyphen/>
              <w:t>ников на</w:t>
              <w:softHyphen/>
              <w:t>блю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>
                <w:rStyle w:val="Style19"/>
              </w:rPr>
              <w:t>Наблюдать</w:t>
            </w:r>
            <w:r>
              <w:rPr>
                <w:i/>
                <w:iCs/>
              </w:rPr>
              <w:t xml:space="preserve"> объекты и явления окружаю</w:t>
              <w:softHyphen/>
              <w:t>щего мира;</w:t>
            </w:r>
            <w:r>
              <w:rPr>
                <w:rStyle w:val="Style19"/>
              </w:rPr>
              <w:t xml:space="preserve"> обнару</w:t>
              <w:softHyphen/>
              <w:t>живать</w:t>
            </w:r>
            <w:r>
              <w:rPr>
                <w:i/>
                <w:iCs/>
              </w:rPr>
              <w:t xml:space="preserve"> изменения, происходящие с объ</w:t>
              <w:softHyphen/>
              <w:t>ектами и явлениями</w:t>
            </w:r>
          </w:p>
        </w:tc>
      </w:tr>
      <w:tr>
        <w:trPr>
          <w:trHeight w:val="120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4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В лес по ягоды пой</w:t>
              <w:softHyphen/>
              <w:t>дем (с. 56-5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40" w:hanging="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Изучение нового материал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Ознакомление с разнообразием растен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Знать питательные и целебные свойства ягод.</w:t>
            </w:r>
          </w:p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Уметь приводить при</w:t>
              <w:softHyphen/>
              <w:t>меры ядовитых ягод свое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Текущий. Индиви</w:t>
              <w:softHyphen/>
              <w:t>ду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>
                <w:rStyle w:val="Style19"/>
              </w:rPr>
              <w:t>Обосновывать</w:t>
            </w:r>
            <w:r>
              <w:rPr>
                <w:i/>
                <w:iCs/>
              </w:rPr>
              <w:t xml:space="preserve"> вы</w:t>
              <w:softHyphen/>
              <w:t>сказанное суждение</w:t>
            </w:r>
          </w:p>
        </w:tc>
      </w:tr>
      <w:tr>
        <w:trPr>
          <w:trHeight w:val="13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4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В лес по ягоды пой</w:t>
              <w:softHyphen/>
              <w:t>дем (с. 56-5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40" w:hanging="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Комбинирован</w:t>
              <w:softHyphen/>
              <w:t>ный уро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Ознакомление с разнообразием растен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Знать питательные и целебные свойства ягод. Уметь приводить при</w:t>
              <w:softHyphen/>
              <w:t>меры ядовитых ягод свое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Текущий. Заполне</w:t>
              <w:softHyphen/>
              <w:t>ние днев</w:t>
              <w:softHyphen/>
              <w:t>ников на</w:t>
              <w:softHyphen/>
              <w:t>блю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>
                <w:rStyle w:val="Style19"/>
              </w:rPr>
              <w:t>Работать</w:t>
            </w:r>
            <w:r>
              <w:rPr>
                <w:i/>
                <w:iCs/>
              </w:rPr>
              <w:t xml:space="preserve"> с учебны</w:t>
              <w:softHyphen/>
              <w:t>ми, художественными и научно-популяр</w:t>
              <w:softHyphen/>
              <w:t>ными текстами</w:t>
            </w:r>
          </w:p>
        </w:tc>
      </w:tr>
      <w:tr>
        <w:trPr>
          <w:trHeight w:val="205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47-4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С лукошком за гри</w:t>
              <w:softHyphen/>
              <w:t>бами (с. 58-5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40" w:hanging="0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Изучение нового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материала.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Урок-игр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Многообразие живой природы: растения, животные, грибы. Оз</w:t>
              <w:softHyphen/>
              <w:t>накомление с царством Грибы. Части гриб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Знать признаки и на</w:t>
              <w:softHyphen/>
              <w:t>звания грибов, прави</w:t>
              <w:softHyphen/>
              <w:t>ла сбора грибов. Уметь различать съе</w:t>
              <w:softHyphen/>
              <w:t>добные и несъедоб</w:t>
              <w:softHyphen/>
              <w:t>ные грибы,приводить примеры съедобных грибов свое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Текущий. Индиви</w:t>
              <w:softHyphen/>
              <w:t>ду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>
                <w:rStyle w:val="Style19"/>
              </w:rPr>
              <w:t>Обосновывать</w:t>
            </w:r>
            <w:r>
              <w:rPr>
                <w:i/>
                <w:iCs/>
              </w:rPr>
              <w:t xml:space="preserve"> вы</w:t>
              <w:softHyphen/>
              <w:t xml:space="preserve">сказанное суждение. </w:t>
            </w:r>
            <w:r>
              <w:rPr>
                <w:rStyle w:val="Style19"/>
              </w:rPr>
              <w:t>Искать</w:t>
            </w:r>
            <w:r>
              <w:rPr>
                <w:i/>
                <w:iCs/>
              </w:rPr>
              <w:t xml:space="preserve"> (проверять) необходимую инфор</w:t>
              <w:softHyphen/>
              <w:t>мацию в справочни</w:t>
              <w:softHyphen/>
              <w:t>ках, художественной литературе</w:t>
            </w:r>
          </w:p>
        </w:tc>
      </w:tr>
      <w:tr>
        <w:trPr>
          <w:trHeight w:val="11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4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Зеленая аптека (с. 60-6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40" w:hanging="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Изучение нового материал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Растения: разнообразие, части растения, условия, необходи</w:t>
              <w:softHyphen/>
              <w:t>мые для жизни. Правила пове</w:t>
              <w:softHyphen/>
              <w:t>дения в лес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>
                <w:rStyle w:val="Style19"/>
                <w:i w:val="false"/>
                <w:iCs w:val="false"/>
              </w:rPr>
              <w:t>Знать</w:t>
            </w:r>
            <w:r>
              <w:rPr/>
              <w:t xml:space="preserve"> лекарственные растения, о целебной силе растений, прави</w:t>
              <w:softHyphen/>
              <w:t>ла с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Текущий. Заполне</w:t>
              <w:softHyphen/>
              <w:t>ние днев</w:t>
              <w:softHyphen/>
              <w:t>ников на</w:t>
              <w:softHyphen/>
              <w:t>блю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>
                <w:rStyle w:val="Style19"/>
              </w:rPr>
              <w:t>Работать с</w:t>
            </w:r>
            <w:r>
              <w:rPr>
                <w:i/>
                <w:iCs/>
              </w:rPr>
              <w:t xml:space="preserve"> учебны</w:t>
              <w:softHyphen/>
              <w:t>ми, художественными и научно-популяр</w:t>
              <w:softHyphen/>
              <w:t>ными текстами</w:t>
            </w:r>
          </w:p>
        </w:tc>
      </w:tr>
      <w:tr>
        <w:trPr>
          <w:trHeight w:val="11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Зеленая аптека (с. 60-6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40" w:hanging="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Урок- виктори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Охрана природных богатств. Разнообразие растен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Иметь представление о приемах использо</w:t>
              <w:softHyphen/>
              <w:t>вания лекарственных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Текущий. Индиви</w:t>
              <w:softHyphen/>
              <w:t>ду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>
                <w:rStyle w:val="Style19"/>
              </w:rPr>
              <w:t>Работать</w:t>
            </w:r>
            <w:r>
              <w:rPr>
                <w:i/>
                <w:iCs/>
              </w:rPr>
              <w:t xml:space="preserve"> с учебны</w:t>
              <w:softHyphen/>
              <w:t>ми, художественными и научно-популяр</w:t>
              <w:softHyphen/>
              <w:t>ными текстами</w:t>
            </w:r>
          </w:p>
        </w:tc>
      </w:tr>
      <w:tr>
        <w:trPr>
          <w:trHeight w:val="14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5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Природа и мы (с. 62-6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40" w:hanging="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Изучение нового материал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Влияние деятельности челове</w:t>
              <w:softHyphen/>
              <w:t>ка на природу. Охрана природ</w:t>
              <w:softHyphen/>
              <w:t>ных богатст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Знать, что обозначает термин «экология», что человек и его от</w:t>
              <w:softHyphen/>
              <w:t>ношение к природе влияет на то, будут ли жить или исчезнут рас</w:t>
              <w:softHyphen/>
              <w:t>тения, живо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Тест. 3-е задание (5 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>
                <w:rStyle w:val="Style19"/>
              </w:rPr>
              <w:t>Выполнять</w:t>
            </w:r>
            <w:r>
              <w:rPr>
                <w:i/>
                <w:iCs/>
              </w:rPr>
              <w:t xml:space="preserve"> инструк</w:t>
              <w:softHyphen/>
              <w:t>ции, точно следовать образцу и простей</w:t>
              <w:softHyphen/>
              <w:t>шим алгоритмам</w:t>
            </w:r>
          </w:p>
        </w:tc>
      </w:tr>
      <w:tr>
        <w:trPr>
          <w:trHeight w:val="11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5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Природа и мы (с. 62-6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40" w:hanging="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Экскурс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Правила поведения в природ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Уметь соблюдать пра</w:t>
              <w:softHyphen/>
              <w:t>вила безопасности при проведении опытов и уроков-экскур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Текущий. Заполне</w:t>
              <w:softHyphen/>
              <w:t>ние днев</w:t>
              <w:softHyphen/>
              <w:t>ников на</w:t>
              <w:softHyphen/>
              <w:t>блю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>
                <w:rStyle w:val="Style19"/>
              </w:rPr>
              <w:t>Наблюдать</w:t>
            </w:r>
            <w:r>
              <w:rPr>
                <w:i/>
                <w:iCs/>
              </w:rPr>
              <w:t xml:space="preserve"> объекты и явления окружаю</w:t>
              <w:softHyphen/>
              <w:t>щего мира,</w:t>
            </w:r>
            <w:r>
              <w:rPr>
                <w:rStyle w:val="Style19"/>
              </w:rPr>
              <w:t xml:space="preserve"> обнару</w:t>
              <w:softHyphen/>
              <w:t>живать</w:t>
            </w:r>
            <w:r>
              <w:rPr>
                <w:i/>
                <w:iCs/>
              </w:rPr>
              <w:t xml:space="preserve"> изменения</w:t>
            </w:r>
          </w:p>
        </w:tc>
      </w:tr>
      <w:tr>
        <w:trPr>
          <w:trHeight w:val="12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5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Природа и мы (с. 62-6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40" w:hanging="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Комбинирован</w:t>
              <w:softHyphen/>
              <w:t>ный уро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Понимание связи неживой и живой природы с окружающей средо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Знать виды и формы помощи человека при</w:t>
              <w:softHyphen/>
              <w:t>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Текущий. Индиви</w:t>
              <w:softHyphen/>
              <w:t>ду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>
                <w:rStyle w:val="Style19"/>
              </w:rPr>
              <w:t>Сравнивать</w:t>
            </w:r>
            <w:r>
              <w:rPr>
                <w:i/>
                <w:iCs/>
              </w:rPr>
              <w:t xml:space="preserve"> отдель</w:t>
              <w:softHyphen/>
              <w:t>ные признаки объекта или явления,</w:t>
            </w:r>
            <w:r>
              <w:rPr>
                <w:rStyle w:val="Style19"/>
              </w:rPr>
              <w:t xml:space="preserve"> анали</w:t>
              <w:softHyphen/>
              <w:t>зировать</w:t>
            </w:r>
            <w:r>
              <w:rPr>
                <w:i/>
                <w:iCs/>
              </w:rPr>
              <w:t xml:space="preserve"> результаты</w:t>
            </w:r>
          </w:p>
        </w:tc>
      </w:tr>
      <w:tr>
        <w:trPr>
          <w:trHeight w:val="1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5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Красная кни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40" w:hanging="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Изучение нового материал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Красная книга России, ее зна</w:t>
              <w:softHyphen/>
              <w:t>чение, отдельные представите</w:t>
              <w:softHyphen/>
              <w:t>ли растений и животных Крас</w:t>
              <w:softHyphen/>
              <w:t>ной книг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Знать растения и жи</w:t>
              <w:softHyphen/>
              <w:t>вотных родного края, занесенных в Красную книгу. Уметь устанав</w:t>
              <w:softHyphen/>
              <w:t>ливать взаимосвязи в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Текущий. Заполне</w:t>
              <w:softHyphen/>
              <w:t>ние днев</w:t>
              <w:softHyphen/>
              <w:t>ников на</w:t>
              <w:softHyphen/>
              <w:t>блю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>
                <w:rStyle w:val="Style19"/>
              </w:rPr>
              <w:t>Работать</w:t>
            </w:r>
            <w:r>
              <w:rPr>
                <w:i/>
                <w:iCs/>
              </w:rPr>
              <w:t xml:space="preserve"> с учебны</w:t>
              <w:softHyphen/>
              <w:t>ми, художественными и научно-популяр</w:t>
              <w:softHyphen/>
              <w:t>ными текстами</w:t>
            </w:r>
          </w:p>
        </w:tc>
      </w:tr>
      <w:tr>
        <w:trPr>
          <w:trHeight w:val="112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5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Красная кни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40" w:hanging="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Комбинирован</w:t>
              <w:softHyphen/>
              <w:t>ный уро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30"/>
              <w:ind w:left="120" w:hanging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26"/>
              <w:ind w:left="1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Текущий. Индиви</w:t>
              <w:softHyphen/>
              <w:t>ду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>
                <w:rStyle w:val="Style19"/>
              </w:rPr>
              <w:t>Обосновывать</w:t>
            </w:r>
            <w:r>
              <w:rPr>
                <w:i/>
                <w:iCs/>
              </w:rPr>
              <w:t xml:space="preserve"> вы</w:t>
              <w:softHyphen/>
              <w:t>сказанное суждение</w:t>
            </w:r>
          </w:p>
        </w:tc>
      </w:tr>
      <w:tr>
        <w:trPr>
          <w:trHeight w:val="408" w:hRule="atLeast"/>
        </w:trPr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5660" w:hanging="0"/>
              <w:rPr/>
            </w:pPr>
            <w:r>
              <w:rPr/>
              <w:t>Наша родина - Россия (10 часов)</w:t>
            </w:r>
          </w:p>
        </w:tc>
      </w:tr>
      <w:tr>
        <w:trPr>
          <w:trHeight w:val="16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5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Родной кр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980"/>
              <w:ind w:left="340" w:hanging="0"/>
              <w:rPr/>
            </w:pPr>
            <w:r>
              <w:rPr/>
              <w:t>1</w:t>
            </w:r>
          </w:p>
          <w:p>
            <w:pPr>
              <w:pStyle w:val="31"/>
              <w:shd w:fill="auto" w:val="clear"/>
              <w:spacing w:lineRule="auto" w:line="240"/>
              <w:ind w:left="40" w:hanging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Комбинирован</w:t>
              <w:softHyphen/>
              <w:t>ный уро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Родной край - малая родина. Родной город: название, основ</w:t>
              <w:softHyphen/>
              <w:t>ные достопримечательност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Знать название нашей планеты, родной стра</w:t>
              <w:softHyphen/>
              <w:t>ны, региона, где живут обучающиеся, родного города. Уметь описы</w:t>
              <w:softHyphen/>
              <w:t>вать достопримеча</w:t>
              <w:softHyphen/>
              <w:t>тельности родного края; называть виды растений и животных родн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Текущий. Заполне</w:t>
              <w:softHyphen/>
              <w:t>ние днев</w:t>
              <w:softHyphen/>
              <w:t>ников на</w:t>
              <w:softHyphen/>
              <w:t>блю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Style19"/>
              </w:rPr>
              <w:t>Искать</w:t>
            </w:r>
            <w:r>
              <w:rPr/>
              <w:t xml:space="preserve"> (проверять) необходимую инфор</w:t>
              <w:softHyphen/>
              <w:t>мацию в словарях, справочниках,ката</w:t>
              <w:softHyphen/>
              <w:t>логе библиотеки</w:t>
            </w:r>
          </w:p>
        </w:tc>
      </w:tr>
      <w:tr>
        <w:trPr>
          <w:trHeight w:val="2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5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Наша родина - Рос</w:t>
              <w:softHyphen/>
              <w:t>сия (с. 64-6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40" w:hanging="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Комбинирован</w:t>
              <w:softHyphen/>
              <w:t>ный уро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Россия - наша Роди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Знать название госу</w:t>
              <w:softHyphen/>
              <w:t>дарства, его столицы, главной площади сто</w:t>
              <w:softHyphen/>
              <w:t>лицы (Красная пло</w:t>
              <w:softHyphen/>
              <w:t>щадь), главной досто</w:t>
              <w:softHyphen/>
              <w:t>примечательности столицы (Кремль), ис</w:t>
              <w:softHyphen/>
              <w:t>торической достопри</w:t>
              <w:softHyphen/>
              <w:t>мечательности Кремля (Спасская башня). Уметь описывать дос</w:t>
              <w:softHyphen/>
              <w:t>топримечательности столицы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Текущий. Индиви</w:t>
              <w:softHyphen/>
              <w:t>ду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Style19"/>
              </w:rPr>
              <w:t>Работать</w:t>
            </w:r>
            <w:r>
              <w:rPr/>
              <w:t xml:space="preserve"> с учебны</w:t>
              <w:softHyphen/>
              <w:t>ми, художественными и научно-популяр</w:t>
              <w:softHyphen/>
              <w:t>ными текстами</w:t>
            </w:r>
          </w:p>
        </w:tc>
      </w:tr>
      <w:tr>
        <w:trPr>
          <w:trHeight w:val="18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5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Государственная символика (с. 66-6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40" w:hanging="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Изучение нового материал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Государственная символика России: герб России, флаг Рос</w:t>
              <w:softHyphen/>
              <w:t>сии, гимн России. Правила по</w:t>
              <w:softHyphen/>
              <w:t>ведения при прослушивании гим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Знать государственную символику России; первый куплет и при</w:t>
              <w:softHyphen/>
              <w:t>пев гимна России. Уметь описывать тра</w:t>
              <w:softHyphen/>
              <w:t>диции, обычаи, исто</w:t>
              <w:softHyphen/>
              <w:t>рию государственных символо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Текущий. Заполне</w:t>
              <w:softHyphen/>
              <w:t>ние днев</w:t>
              <w:softHyphen/>
              <w:t>ников на</w:t>
              <w:softHyphen/>
              <w:t>блю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Style19"/>
              </w:rPr>
              <w:t>Искать</w:t>
            </w:r>
            <w:r>
              <w:rPr>
                <w:i/>
                <w:iCs/>
              </w:rPr>
              <w:t xml:space="preserve"> (проверять) необходимую инфор</w:t>
              <w:softHyphen/>
              <w:t>мацию в словарях, справочниках, ката</w:t>
              <w:softHyphen/>
              <w:t>логе библиотеки</w:t>
            </w:r>
          </w:p>
        </w:tc>
      </w:tr>
      <w:tr>
        <w:trPr>
          <w:trHeight w:val="16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5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Государственная символика (с. 66-6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40" w:hanging="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Комбинирован</w:t>
              <w:softHyphen/>
              <w:t>ный уро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Государственная символика России: герб России, флаг Рос</w:t>
              <w:softHyphen/>
              <w:t>сии, гимн России. Правила по</w:t>
              <w:softHyphen/>
              <w:t>ведения при прослушивании гим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Знать государственную символику России; первый куплет и при</w:t>
              <w:softHyphen/>
              <w:t>пев гимна России. Уметь описывать тра</w:t>
              <w:softHyphen/>
              <w:t>диции, обычаи, исто</w:t>
              <w:softHyphen/>
              <w:t>рию государственных символо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Текущий. Индиви</w:t>
              <w:softHyphen/>
              <w:t>ду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Style19"/>
              </w:rPr>
              <w:t>Искать</w:t>
            </w:r>
            <w:r>
              <w:rPr>
                <w:i/>
                <w:iCs/>
              </w:rPr>
              <w:t xml:space="preserve"> (проверять) необходимую инфор</w:t>
              <w:softHyphen/>
              <w:t>мацию в словарях, справочниках, ката</w:t>
              <w:softHyphen/>
              <w:t>логе библиотеки</w:t>
            </w:r>
          </w:p>
        </w:tc>
      </w:tr>
      <w:tr>
        <w:trPr>
          <w:trHeight w:val="169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Москва - столица нашего государства (с. 68-7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40" w:hanging="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Изучение нового материал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Россия - наша Родина. Москва - столица Росс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Знать столицу госу</w:t>
              <w:softHyphen/>
              <w:t>дарства, сердце Моск</w:t>
              <w:softHyphen/>
              <w:t>вы - Кремль, главную площадь столицы. Уметь описывать дос</w:t>
              <w:softHyphen/>
              <w:t>топримечательности Москвы, важнейшие исторические события в истории Мос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Текущий. Заполне</w:t>
              <w:softHyphen/>
              <w:t>ние днев</w:t>
              <w:softHyphen/>
              <w:t>ников на</w:t>
              <w:softHyphen/>
              <w:t>блю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Style19"/>
              </w:rPr>
              <w:t>Обосновывать</w:t>
            </w:r>
            <w:r>
              <w:rPr>
                <w:i/>
                <w:iCs/>
              </w:rPr>
              <w:t xml:space="preserve"> вы</w:t>
              <w:softHyphen/>
              <w:t>сказанное суждение</w:t>
            </w:r>
          </w:p>
        </w:tc>
      </w:tr>
      <w:tr>
        <w:trPr>
          <w:trHeight w:val="16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6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Москва - столица нашего государства (с. 68-7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40" w:hanging="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Урок-</w:t>
            </w:r>
          </w:p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путешестви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Россия - наша Родина. Москва - столица Росс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Знать столицу госу</w:t>
              <w:softHyphen/>
              <w:t>дарства, сердце Моск</w:t>
              <w:softHyphen/>
              <w:t>вы - Кремль, главную площадь столицы. Уметь описывать дос</w:t>
              <w:softHyphen/>
              <w:t>топримечательности Москвы, важнейшие исторические события в истории Мос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Текущий. Индиви</w:t>
              <w:softHyphen/>
              <w:t>ду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Style19"/>
              </w:rPr>
              <w:t>Работать</w:t>
            </w:r>
            <w:r>
              <w:rPr>
                <w:i/>
                <w:iCs/>
              </w:rPr>
              <w:t xml:space="preserve"> с художе</w:t>
              <w:softHyphen/>
              <w:t>ственной и учебной литературой</w:t>
            </w:r>
          </w:p>
        </w:tc>
      </w:tr>
      <w:tr>
        <w:trPr>
          <w:trHeight w:val="16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6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Москва - столица нашего государства (с. 68-7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40" w:hanging="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Комбинирован</w:t>
              <w:softHyphen/>
              <w:t>ный уро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Россия - наша Родина. Москва - столица Росс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Знать столицу госу</w:t>
              <w:softHyphen/>
              <w:t>дарства, сердце Моск</w:t>
              <w:softHyphen/>
              <w:t>вы-Кремль, главную площадь столицы. Уметь описывать дос топримечательности Москвы, важнейшие исторические события в истории Москвы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Текущий. Заполне</w:t>
              <w:softHyphen/>
              <w:t>ние днев</w:t>
              <w:softHyphen/>
              <w:t>ников на</w:t>
              <w:softHyphen/>
              <w:t>блю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i/>
                <w:i/>
                <w:iCs/>
              </w:rPr>
            </w:pPr>
            <w:r>
              <w:rPr>
                <w:rStyle w:val="Style19"/>
              </w:rPr>
              <w:t>Сравнивать</w:t>
            </w:r>
            <w:r>
              <w:rPr>
                <w:i/>
                <w:iCs/>
              </w:rPr>
              <w:t xml:space="preserve"> отдель</w:t>
              <w:softHyphen/>
              <w:t>ные признаки объекта или явления,</w:t>
            </w:r>
            <w:r>
              <w:rPr>
                <w:rStyle w:val="Style19"/>
              </w:rPr>
              <w:t xml:space="preserve"> анали</w:t>
              <w:softHyphen/>
              <w:t>зировать</w:t>
            </w:r>
          </w:p>
        </w:tc>
      </w:tr>
      <w:tr>
        <w:trPr>
          <w:trHeight w:val="19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6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Экскурсия в город (с. 72-7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40" w:hanging="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Экскурс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Родной край - малая родина. Родной город:название, основ</w:t>
              <w:softHyphen/>
              <w:t>ные достопримечательност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Знать правила пове</w:t>
              <w:softHyphen/>
              <w:t>дения во время дви</w:t>
              <w:softHyphen/>
              <w:t>жения по городу; виды городского транспорта (электричка, трамвай, троллейбус, автобус). Иметь представление об основных досто</w:t>
              <w:softHyphen/>
              <w:t>примечательностях свое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Текущий. Индиви</w:t>
              <w:softHyphen/>
              <w:t>ду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Style19"/>
              </w:rPr>
              <w:t>Искать</w:t>
            </w:r>
            <w:r>
              <w:rPr>
                <w:i/>
                <w:iCs/>
              </w:rPr>
              <w:t xml:space="preserve"> (проверять) необходимую инфор</w:t>
              <w:softHyphen/>
              <w:t>мацию в словарях, справочниках, ката</w:t>
              <w:softHyphen/>
              <w:t>логе библиотеки, ху</w:t>
              <w:softHyphen/>
              <w:t>дожественной лите</w:t>
              <w:softHyphen/>
              <w:t>ратуре</w:t>
            </w:r>
          </w:p>
        </w:tc>
      </w:tr>
      <w:tr>
        <w:trPr>
          <w:trHeight w:val="6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6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Экскурсия в город (с. 72-7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40" w:hanging="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Экскурс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Правила поведения в природ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26"/>
              <w:ind w:left="1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Наблюде</w:t>
              <w:softHyphen/>
              <w:t>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30"/>
              <w:ind w:left="1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6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Обобщение «Мы и окружающий мир» (с. 74-7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40" w:hanging="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Урок-отче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Неживая и живая природа. По</w:t>
              <w:softHyphen/>
              <w:t>нимание связи неживой и жи</w:t>
              <w:softHyphen/>
              <w:t>вой природы. Явления приро</w:t>
              <w:softHyphen/>
              <w:t>ды. Правила поведения в при</w:t>
              <w:softHyphen/>
              <w:t>род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/>
              <w:t>Знать правила членов клуба «Мы и окру</w:t>
              <w:softHyphen/>
              <w:t>жающий мир». Уметь подписывать конверт и писать 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Темати</w:t>
              <w:softHyphen/>
              <w:t>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Style19"/>
              </w:rPr>
              <w:t>Обосновывать</w:t>
            </w:r>
            <w:r>
              <w:rPr>
                <w:i/>
                <w:iCs/>
              </w:rPr>
              <w:t xml:space="preserve"> вы</w:t>
              <w:softHyphen/>
              <w:t>сказанное суждение</w:t>
            </w:r>
          </w:p>
        </w:tc>
      </w:tr>
      <w:tr>
        <w:trPr>
          <w:trHeight w:val="8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20" w:hanging="0"/>
              <w:rPr/>
            </w:pPr>
            <w:r>
              <w:rPr/>
              <w:t>6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  <w:t>Наша деревня, поселок</w:t>
            </w:r>
          </w:p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40" w:hanging="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/>
            </w:pPr>
            <w:r>
              <w:rPr/>
              <w:t>Урок-экскурс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40" w:hanging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26"/>
              <w:ind w:left="1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ind w:left="120" w:hanging="0"/>
              <w:rPr>
                <w:rStyle w:val="Style19"/>
              </w:rPr>
            </w:pPr>
            <w:r>
              <w:rPr/>
            </w:r>
          </w:p>
        </w:tc>
      </w:tr>
    </w:tbl>
    <w:p>
      <w:pPr>
        <w:pStyle w:val="Normal"/>
        <w:rPr>
          <w:rStyle w:val="Style19"/>
          <w:sz w:val="2"/>
          <w:szCs w:val="2"/>
        </w:rPr>
      </w:pPr>
      <w:r>
        <w:rPr/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426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2">
    <w:name w:val="Заголовок №2_"/>
    <w:basedOn w:val="Style14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8">
    <w:name w:val="Основной текст_"/>
    <w:basedOn w:val="Style14"/>
    <w:qFormat/>
    <w:rPr>
      <w:rFonts w:ascii="Arial" w:hAnsi="Arial" w:eastAsia="Arial" w:cs="Arial"/>
      <w:shd w:fill="FFFFFF" w:val="clear"/>
    </w:rPr>
  </w:style>
  <w:style w:type="character" w:styleId="95pt">
    <w:name w:val="Основной текст + 9;5 pt;Полужирный"/>
    <w:basedOn w:val="Style18"/>
    <w:qFormat/>
    <w:rPr>
      <w:b/>
      <w:bCs/>
      <w:sz w:val="19"/>
      <w:szCs w:val="19"/>
    </w:rPr>
  </w:style>
  <w:style w:type="character" w:styleId="21">
    <w:name w:val="Основной текст (2)_"/>
    <w:basedOn w:val="Style14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shd w:fill="FFFFFF" w:val="clear"/>
    </w:rPr>
  </w:style>
  <w:style w:type="character" w:styleId="Style19">
    <w:name w:val="Основной текст + Курсив"/>
    <w:basedOn w:val="Style18"/>
    <w:qFormat/>
    <w:rPr>
      <w:i/>
      <w:iCs/>
    </w:rPr>
  </w:style>
  <w:style w:type="character" w:styleId="75pt">
    <w:name w:val="Основной текст + 7;5 pt;Полужирный"/>
    <w:basedOn w:val="Style18"/>
    <w:qFormat/>
    <w:rPr>
      <w:b/>
      <w:bCs/>
      <w:sz w:val="15"/>
      <w:szCs w:val="15"/>
    </w:rPr>
  </w:style>
  <w:style w:type="character" w:styleId="7pt">
    <w:name w:val="Основной текст + 7 pt;Полужирный"/>
    <w:basedOn w:val="Style18"/>
    <w:qFormat/>
    <w:rPr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26">
    <w:name w:val="xl26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720" w:after="240"/>
      <w:outlineLvl w:val="1"/>
    </w:pPr>
    <w:rPr>
      <w:rFonts w:ascii="Arial" w:hAnsi="Arial" w:eastAsia="Arial" w:cs="Arial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rFonts w:ascii="Arial" w:hAnsi="Arial" w:eastAsia="Arial" w:cs="Arial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0:43:00Z</dcterms:created>
  <dc:creator>МОУ Раздольинская СОШ</dc:creator>
  <dc:description/>
  <cp:keywords/>
  <dc:language>en-US</dc:language>
  <cp:lastModifiedBy>admin I am</cp:lastModifiedBy>
  <cp:lastPrinted>2016-04-02T14:42:00Z</cp:lastPrinted>
  <dcterms:modified xsi:type="dcterms:W3CDTF">2016-04-18T17:50:00Z</dcterms:modified>
  <cp:revision>4</cp:revision>
  <dc:subject/>
  <dc:title/>
</cp:coreProperties>
</file>