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ведения федерального государственного образовательного стандарта начального общего образования (ФГОС) 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</w:t>
      </w:r>
      <w:r>
        <w:rPr>
          <w:b/>
          <w:bCs/>
          <w:i w:val="false"/>
          <w:iCs w:val="false"/>
          <w:color w:val="0000FF"/>
          <w:sz w:val="28"/>
          <w:szCs w:val="28"/>
        </w:rPr>
        <w:t xml:space="preserve"> 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МОУ Неклюдовской основной общеобразовательной школе 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на 2011-2015 г.г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934" w:type="dxa"/>
        <w:jc w:val="left"/>
        <w:tblInd w:w="-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512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го обеспечения введения ФГО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по внесению изменений в Устав ОУ в связи с введением ФГО</w:t>
            </w:r>
            <w:r>
              <w:rPr/>
              <w:t>С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 МКОУ Неклюдовской ООШ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школы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устанавливающих требования   к различным объектам инфраструктуры школы с учетом требований к минимальной оснащенности учебного процесса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НОО в школе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иска учебников и учебных пособий, используемых в образовательном процессе школы  в соответствии с ФГОС НОО.</w:t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здание финансово-экономического обеспечения введения ФГО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е акты школы  в соответствии с  методикой формирования системы оплаты и стимулирования труда работников, в том числе стимулирующих надбавок и доплат, порядок и размер примирования.</w:t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здание организационного обеспечения введения ФГО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 субъектов  образовательного процесса  и организационных структур по подготовке и введению ФГОС  общего образования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рабочей  группы  школы  по разработке модели введения ФГОС </w:t>
            </w:r>
            <w:r>
              <w:rPr>
                <w:color w:val="000000"/>
                <w:sz w:val="24"/>
                <w:szCs w:val="24"/>
              </w:rPr>
              <w:t>начального общего образования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Реализация модели   внеурочной деятельности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моанализа созданных в школе  условий в соответствии с требованиями ФГОС.</w:t>
            </w:r>
          </w:p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здание кадрового обеспечения введения ФГ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оздание плана-графика повышения квалификации педагогов и администрации школы в связи с введением ФГОС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 научно-методических семинаров (внутришкольного повышения квалификации) с ориентацией на проблемы введения ФГОС НОО.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е инструкции учителей начальных классов, заместителя директора по УВР.</w:t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здание информационного обеспечения введения ФГО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сех субъектов образовательного процесса о порядке введения ФГОС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озможных дополнений в содержание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 сопровождение введения ФГОС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УО администрации Гусь-Хрустального района к проектированию ООП НОО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локального акта по организации и проведению публичного отчета по результатам деятельности школы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родительской и педагогической общественности  публичного  отчета деятельности школы  с освещением вопросов подготовки к введению ФГОС</w:t>
            </w:r>
          </w:p>
        </w:tc>
      </w:tr>
      <w:tr>
        <w:trPr/>
        <w:tc>
          <w:tcPr>
            <w:tcW w:w="1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го акта, устанавливающего требования к  учебному кабинету начальных классов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овательной среды школы, отвечающей требованиям ФГОС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5:02Z</dcterms:created>
  <dc:creator/>
  <dc:description/>
  <dc:language>en-US</dc:language>
  <cp:lastModifiedBy/>
  <cp:revision>0</cp:revision>
  <dc:subject/>
  <dc:title/>
</cp:coreProperties>
</file>