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Неклюдовская основная общеобразовательная шко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мени Героя Советского Сою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риса Викторовича Курце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для занятий по курс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икл литературных встреч «Час душ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Православные двунадесятые праздн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нная работа рассчитана на детей  10 – 15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реализации – 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Миронова Людмила Вячеславов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КОУ Неклюдовской ООШ им.Б.В.Курце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усь-Хрустальный район, д.Неклюдо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Бог, есть мир, они живут вове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жизнь людей мгновенна и убог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ё в себе вмещает челове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 любит мир и верит в Бог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колай Гумилё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литературных встреч «Час души» по теме «Православные двунадесятые праздники» можно использовать и на урочных, и внеурочных занятиях для учащихся среднего звена (5-9 классы).  Данный материал представлен единым блоком. Учитель может разбить его по своему усмотрению. На занятиях ребята узнают об истории, значении и традициях православных праздников. Каждый рассказ о празднике сопровождается отрывками из литературных произведений великих русских писателей и поэтов, музыкальными фрагментами. В презентации представлены иллюстрации – работы известных художников и иконописцев -  подчёркивающие красоту и величие каждого праздник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 учащихся через ознакомл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торией, значением и традициями православных праздников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надесятых).</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3"/>
        </w:numPr>
        <w:spacing w:lineRule="auto" w:line="360" w:before="0" w:after="0"/>
        <w:rPr/>
      </w:pPr>
      <w:r>
        <w:rPr>
          <w:rFonts w:cs="Times New Roman" w:ascii="Times New Roman" w:hAnsi="Times New Roman"/>
          <w:sz w:val="28"/>
          <w:szCs w:val="28"/>
        </w:rPr>
        <w:t>познакомить с историей возникновения Православных   двунадесятых праздник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ь влияние Православных праздников на литературу, живопись, музык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воспитанию патриотических качеств учащихс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звать желание следовать православным традиция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ая подготовк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е задания для учащихс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й.</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 это всегда радость и ожидание чуда. В Православной Церкви праздниками называют все памятные даты, так или иначе связанные с церковной историей. И каждый праздник – это история родной страны и её трад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гда начинается церковн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 на Рождество мы украшаем ёл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ак приготовить подарки к Пасхе и расписать пасхальное яйцо?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это – и ещё много интересного вы узнаете на наших литературных встречах «Час души».                                                                                                </w:t>
      </w:r>
      <w:r>
        <w:rPr>
          <w:rFonts w:cs="Times New Roman" w:ascii="Times New Roman" w:hAnsi="Times New Roman"/>
          <w:i/>
          <w:sz w:val="28"/>
          <w:szCs w:val="28"/>
        </w:rPr>
        <w:t>Слайд 2</w:t>
      </w:r>
    </w:p>
    <w:p>
      <w:pPr>
        <w:pStyle w:val="Style16"/>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 памятны, а будни забывчивы»,- гласит русская народная поговорка. Она раскрывает отношение простого русского человека к добрым дням осмысленного отдыха и душевной радости, что дарили ему православные праздники. В дни праздников верующие испытывают духовную радость, которая прогоняет все скорби и печали.</w:t>
      </w:r>
    </w:p>
    <w:p>
      <w:pPr>
        <w:pStyle w:val="Style16"/>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рковный год начинается в сентябре, в золотую осеннюю пору. Так сложилось в древности и не меняется много веков. </w:t>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Осень золотая</w:t>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енние православные праздники)</w:t>
      </w:r>
    </w:p>
    <w:p>
      <w:pPr>
        <w:pStyle w:val="Style16"/>
        <w:spacing w:lineRule="auto" w:line="360" w:before="0" w:after="0"/>
        <w:ind w:left="0" w:hanging="0"/>
        <w:contextualSpacing/>
        <w:jc w:val="both"/>
        <w:rPr/>
      </w:pPr>
      <w:r>
        <w:rPr>
          <w:rFonts w:cs="Times New Roman" w:ascii="Times New Roman" w:hAnsi="Times New Roman"/>
          <w:i/>
          <w:sz w:val="28"/>
          <w:szCs w:val="28"/>
        </w:rPr>
        <w:t>Звучит музыкальный фрагмент: П.И. Чайковский «Времена года. Осен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ождество Пресвятой Богородицы  (21 сентябр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i/>
          <w:sz w:val="28"/>
          <w:szCs w:val="28"/>
          <w:u w:val="single"/>
        </w:rPr>
        <w:t>Учитель</w:t>
      </w:r>
      <w:r>
        <w:rPr>
          <w:rFonts w:cs="Times New Roman" w:ascii="Times New Roman" w:hAnsi="Times New Roman"/>
          <w:i/>
          <w:sz w:val="28"/>
          <w:szCs w:val="28"/>
        </w:rPr>
        <w:t xml:space="preserve"> </w:t>
      </w:r>
      <w:r>
        <w:rPr>
          <w:rFonts w:cs="Times New Roman" w:ascii="Times New Roman" w:hAnsi="Times New Roman"/>
          <w:sz w:val="32"/>
          <w:szCs w:val="32"/>
        </w:rPr>
        <w:t xml:space="preserve">                                                                                              </w:t>
      </w:r>
      <w:r>
        <w:rPr>
          <w:rFonts w:cs="Times New Roman" w:ascii="Times New Roman" w:hAnsi="Times New Roman"/>
          <w:i/>
          <w:sz w:val="28"/>
          <w:szCs w:val="28"/>
        </w:rPr>
        <w:t>Слайд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ентября отмечается первый большой праздник церковного года – Рождество Пресвятой Богородицы, Матери Иисуса Христ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а Мария родилась на Святой Земле, в небольшом городе Назарете. Многие годы её родители, праведные Иоаким и Анна, молились, чтобы Бог дал им детей. В те времена считалось, что бездетность – это наказание Божие. Иоаким и Анна очень переживали, думая, что они в чём-то виноваты перед Богом. На самом деле Иоаким и Анна вели праведную жизнь и даже пообещали посвятить Богу ребёнка, которого Он им пошлёт. И вот чудо произошло. Дева Мария родилась, когда Иоаким и Анна уже состарились и никто не верил, что у таких пожилых родителей может появиться ребёнок. Рождество Богородицы – это начало того времени, когда стали исполняться древние пророчества о спасении людей Господом Иисусом Хрис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ени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лайд 4</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ссказывает один древний историк, Пресвятая Дева была среднего роста или чуть выше среднего, волосы – золотые, глаза – быстрые, со зрачками цвета маслины, губы – цветущие, лицо – овальное, руки и пальцы – длинные. В разговоре Она не смеялась, не возмущалась, не гневалась; держала себя очень просто и спокойно. Она совершенно не думала о Себе, одежду носила скромную. «Во всех её действиях, - пишет историк, - была особая благодать».</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ихотворение Юлии Жадовской «Молитва к Божией Мате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а заступница, Матерь всепет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ред Тобою с моль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дную грешницу, мраком одет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благодатью прикр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постигнут меня испы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би, утраты, вра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рудный час жизни, в минуту стр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мне, молю, помо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дость духовную, жажду спас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ердце моё поло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Царство Небесное, в мир ут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ть мне прямой укаж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ит песня «Рождество Богородицы» (исполнитель неизвестен)</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оздвижение креста Господне  (27 сентябр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 xml:space="preserve">Учитель </w:t>
      </w:r>
      <w:r>
        <w:rPr>
          <w:rFonts w:cs="Times New Roman" w:ascii="Times New Roman" w:hAnsi="Times New Roman"/>
          <w:sz w:val="28"/>
          <w:szCs w:val="28"/>
        </w:rPr>
        <w:t xml:space="preserve">                                                                                                       </w:t>
      </w:r>
      <w:r>
        <w:rPr>
          <w:rFonts w:cs="Times New Roman" w:ascii="Times New Roman" w:hAnsi="Times New Roman"/>
          <w:i/>
          <w:sz w:val="28"/>
          <w:szCs w:val="28"/>
        </w:rPr>
        <w:t>Слайд 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христианские святыни – Гроб Господень и Крест, на котором был распят Спаситель, - были надолго потеряны и забыты. Но святой царице Елене удалось их найти. Этому событию посвящён праздник Крестовоздвижения, который отмечается 27 сентябр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мские императоры-язычники хотели, чтобы люди забыли о Христе, поэтому велели засыпать землёй место, где был распят Спаситель. Однако Святой император Константин прекратил гонения на христиан и попросил свою мать, царицу Елену, поехать в Иерусалим на поиски потерянных святынь.   </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айд 6</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было святой Елене найти Крест Господень. В конце концов один старик указал ей, где искать. Землю в этом месте раскопали и нашли там три креста (ведь вместе с Христом были распяты два разбойника). Чтобы узнать, на котором из трёх крестов был распят Спаситель, их по очереди к телу уже умершего человека, и совершилось чудо. После прикосновения одного креста мёртвый ожил – значит, это и есть Крест Господен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лась толпа. Священники подняли Крест как можно выше, чтобы все увидели обретённую святыню. Это событие произошло примерно через 300 лет после Воскресения Иисуса Христ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ихотворение Аполлона Майк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был распят на Крес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а врагов своих моли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ом народ над Ним глумил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всё простил их слеп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нал ни варвара, ни гр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господин, кто раб – не з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 всех Он видел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у всем заповедь Он д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ёр ко всем свои объят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сех раскрыл Он небе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говорит нам: «Все вы брат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всех на казнь Я отдал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има-матуш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имние православные праздники</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ит музыка: П.И. Чайковский «Времена года. Зима»</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b/>
          <w:sz w:val="32"/>
          <w:szCs w:val="32"/>
        </w:rPr>
        <w:t xml:space="preserve">                                                                                                      </w:t>
      </w:r>
      <w:r>
        <w:rPr>
          <w:rFonts w:cs="Times New Roman" w:ascii="Times New Roman" w:hAnsi="Times New Roman"/>
          <w:i/>
          <w:sz w:val="28"/>
          <w:szCs w:val="28"/>
        </w:rPr>
        <w:t>Слайд 7</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 во храм Пресвятой Богородицы  (4 декабря)</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8</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установлен в память о том дне, когда родители Девы Марии привели её в Иерусалимский храм. Празднуется Введение 4 декабр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Богородицы Иоаким и Анна обещали посвятить своего ребёнка Богу. Когда Деве Марии исполнилось 3 года, они отвели её в Иерусалимский храм. На это торжественное событие собрались родные и знакомые, а ещё множество девочек. Они шли со свечами в руках и пели священные песн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приблизились к храму, навстречу вышел первосвященник. При виде дома Господня Дева, хотя и была ещё очень маленькой, легко взошла по высоким ступеням лестницы, ведущей к храму. Все удивились и решили, что это необычное событие – знак её великого будущег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священник Захария  провёл Деву по храму и даже пустил в Святая святых – в главную часть храма, куда ему самому разрешалось входить только раз в год. Вместе с другими девушками Богородица стала жить при храме. Она находилась там до 14 лет, занимаясь рукоделием и чтением кни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ведения во Храм Пресвятой Богородицы знаменует второе, духовное, рождение Девы Марии и начало её духовного подвиг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еник</w:t>
      </w:r>
      <w:r>
        <w:rPr>
          <w:rFonts w:cs="Times New Roman" w:ascii="Times New Roman" w:hAnsi="Times New Roman"/>
          <w:sz w:val="28"/>
          <w:szCs w:val="28"/>
        </w:rPr>
        <w:t xml:space="preserve">                                                                                                         </w:t>
      </w:r>
      <w:r>
        <w:rPr>
          <w:rFonts w:cs="Times New Roman" w:ascii="Times New Roman" w:hAnsi="Times New Roman"/>
          <w:i/>
          <w:sz w:val="28"/>
          <w:szCs w:val="28"/>
        </w:rPr>
        <w:t>Слайд 9</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t>Михаил Кузмин «Введение»  (из стихотворения «Стих о пусты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ится Девица в храм по ступе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рстницы-девушки идут за Не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ыблется свет от лампадных ог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ится девица в храм по ступе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стницу поступью лёгкой про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ва Мария, смиренно спе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лой одеждой тихонько шур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стницу поступью лёгкой про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вы, подружки, глядите восл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 что исчезла белей голуб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ова придёт к вам в одежде Царицы.</w:t>
      </w:r>
    </w:p>
    <w:p>
      <w:pPr>
        <w:pStyle w:val="Normal"/>
        <w:spacing w:lineRule="auto" w:line="360" w:before="0" w:after="0"/>
        <w:rPr/>
      </w:pPr>
      <w:r>
        <w:rPr>
          <w:rFonts w:cs="Times New Roman" w:ascii="Times New Roman" w:hAnsi="Times New Roman"/>
          <w:sz w:val="28"/>
          <w:szCs w:val="28"/>
        </w:rPr>
        <w:t>Что вы, подружки, глядите восле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ождество Христово (7 январ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u w:val="single"/>
        </w:rPr>
        <w:t>Учитель</w:t>
      </w:r>
      <w:r>
        <w:rPr>
          <w:rFonts w:cs="Times New Roman" w:ascii="Times New Roman" w:hAnsi="Times New Roman"/>
          <w:i/>
          <w:sz w:val="28"/>
          <w:szCs w:val="28"/>
        </w:rPr>
        <w:t xml:space="preserve">                                                                                                          Слайд 10</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еличайшее событие произошло две тысячи лет назад в небольшом иудейском городке Вифлеем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римский император Август повелел посчитать, сколько людей живёт на святой Земле. Для этого каждому человеку нужно было приехать в город, где когда-то жили его предки, и записаться в особые списки. Богородица и праведный Иосиф должны были приехать в город Вифлее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роде собралось так много людей, что все места для ночлега были заняты. Пришлось им поселиться в пещере, где было стойло для коз и овец. Именно там и родился Спаситель Иисус Христо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ождестве Господа почти никто не узнал. Только пастухи, которые сторожили своё стадо поблизости, услышали добрую весть от Ангела и пришли поклониться Младенцу-Христу. Туда же, в пещеру, пришли и восточные мудрецы, волхвы, которые узнали о Рождестве Спасителя по звёздам. Они принесли Ему подарки: ладан, смирну и золот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он колоколов «Рождество Христово»</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фанасий Ф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чь тиха. По тверди зыб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ёзды южные дрож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и матери с улыб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ясли тихие гля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 ушей, ни взоров лиш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пропели петух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а ангелами в выш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авят Бога пасту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ад Ним горит высо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 звезда далёких стр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неё несут цари Вост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лато, смирну и ливан.</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ождества наступают радостные святые дни – святки. Раньше на Руси во время святок дети одевались в необычные костюмы, ходили от дома к дому и пели особые песни. Их называли колядками, а детей – колядовщиками.  Колядовщикам  давали разные сладости: считалось, что если не дать детям конфет, то случится какое-нибудь несчасть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ат колядки детские «Рождество Христово»                                   Слайд 11</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и-колядовщики  (в костюма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коля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кануне Рожд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йте коров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ляну голов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дай Бог т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в этом д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му рожь гу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жь ужини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му с колоса осьм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зерна ему коври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полузерна – пир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елил бы вас Госпо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житьём, и бытьём, и богат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оздай вам, Госпо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щё лучше того!                                                                                              </w:t>
      </w:r>
      <w:r>
        <w:rPr>
          <w:rFonts w:cs="Times New Roman" w:ascii="Times New Roman" w:hAnsi="Times New Roman"/>
          <w:i/>
          <w:sz w:val="28"/>
          <w:szCs w:val="28"/>
        </w:rPr>
        <w:t>Слайд 12</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i/>
          <w:sz w:val="28"/>
          <w:szCs w:val="28"/>
          <w:u w:val="single"/>
        </w:rPr>
        <w:t>Учитель</w:t>
      </w:r>
      <w:r>
        <w:rPr>
          <w:rFonts w:cs="Times New Roman" w:ascii="Times New Roman" w:hAnsi="Times New Roman"/>
          <w:b/>
          <w:i/>
          <w:sz w:val="28"/>
          <w:szCs w:val="28"/>
          <w:u w:val="single"/>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лышали такое слово «вертеп». В переводе на русский язык оно значит «пещера». Так называют ту самую пещеру, в которой родился Христос. Такое же название и у особого народного кукольного театра. На Рождество устраивали представления, показывая и рассказывая историю празд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ревних времён на праздник Рождества христиане украшали свой дом ёлками или еловыми ветками. В народе рассказывают об этом обычае красивую легенду. У входа в вифлеемскую пещеру росло три дерева: пальма, маслина и ёлка. Когда родился Спаситель, пальма с маслиной начали радостно обсуждать, как пойдут к Младенцу и принесут Ему дары. «Возьмите и меня с собой», - попросила ёлка. «Тебя?» - усмехнулась пальма. – Интересно, что ты можешь подарить Младенцу? Иголки и шишки?» Бедная ёлка огорчилась, что не может порадовать Спасителя, и заплакала. Этот разговор услышал Ангел. Он взмахнул рукой, и на ветки ёлки упало множество звёзд с неба, тк, что она вся засветилась огоньками. Когда Младенец увидел светящуюся ёлку, Он протянул к ней руки, а на гордые деревья – пальму и маслину – даже не посмотрел. С тех пор ёлка стала рождественским дерев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1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ождеству на севере России пекут особые пряники – козули. Они похожи на коричневое печенье с разноцветной глазурью: белой, розовой, зелёно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ули делают в виде ёлок, рождественских звёзд, оленей, котов, овей или коз. От слова «коза» и произошло название пряника. На святках козули дарили друг другу, а затем выставляли в окнах как украшение и знак праздни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яник может храниться несколько месяцев и не зачерстве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ождественские колядки «Славит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ожно устроить чаепит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рещение Господне    (19 январ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оявление)                                          </w:t>
      </w:r>
      <w:r>
        <w:rPr>
          <w:rFonts w:cs="Times New Roman" w:ascii="Times New Roman" w:hAnsi="Times New Roman"/>
          <w:i/>
          <w:sz w:val="28"/>
          <w:szCs w:val="28"/>
        </w:rPr>
        <w:t>Слайд 14</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ит колокол «Крещение Господн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щение, или Богоявление, - день, в который Иисус Христос крестился в реке Иордан и показал людям, что Он – Сын Бож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ь Иисус Христос жил с Богородицей и праведным Иосифом в Галилее. После 30 лет такой простой жизни Христос показал людям, что Он – не просто человек, а Сын Бож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в Иудее жил святой человек – пророк Иоанн Предтеча. В народе очень почитали его, и многие приходили послушать его проповеди. Он готовил людей к приходу Спасителя, призывал их покаяться и крестил в реке Иордань. Однажды, когда Иоанн проповедовал у Иордана, у нему пришёл Иисус и просил крестить Его. Иоанн узнал в нём Спасителя и сказал: «Мне надо креститься от Тебя, а Ты приходишь ко мне?» Но Господь ответил: «Нам нужно исполнить всякую правд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Христос выходил из воды, раскрылись небеса и оттуда спустился Дух Божий в виде голубя. С неба раздался Голос: «Это Сын Мой возлюбленный, в котором Моё благоволение». Так люди узнали, что Иисус – Сын Божий.</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митрий Мережковский «Б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Боже мой, благодар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то, что дал моим оч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видеть мир. Твой вечный х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очь, и волны, и зар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зде, я чувствую, вез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бя, Господь, - в ночной ти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отдалённейшей звез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глубине моей души…</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акануне Крещения положено строго поститься. Вечером в это день на Руси ели сочиво: кашу, политую ягодным соком, отсюда и название этого дня. Также в Сочельник можно приготовить овощные блины, медовые оладьи или сладкую кутью (кушанье из риса, мёда и изюм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в году, накануне Крещения, в церкви происходит Великое освящение воды. Крещенская святая вода обладает особой силой. Верующие приходят в храм с бутылками, набирают святой воды и пьют её по немногу весь год до следующего Крещ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ядом с храмом течёт река, воду святят прямо в реке. Для этого во льду делают прорубь в форме креста; она называется «иордань» в честь реки Иордан, в которой крестился Христос. После Великого освящения некоторые верующие окунаются в эту прорубь во славу крестившегося Госп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удожественное слово.                                                                                  Слайд 15</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Выразительное чтение фрагмента из рассказа Ивана Шмелёва «Крещень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езут меня на ердань, смотреть. Потеплело, морозу только пятнадцать градусов. Мы с отцом едем на беговых, наши на выездных санях. С каменного моста видно на снегу чёрную толпу, против Тайницкой башни. Отец спрашивает – хороша ердань наша? Очень хороша. На расчищенном синеватом льду стоит на четырёх столбиках, обвитых ёлкой, серебряная беседка под золотым крестом. Под ней прорубленная во льду ердань. Отец сводит меня на лёд и ставит на ледяную глыбу, чтобы получше видеть. Из-под кремлёвской стены, розовато-седой с морозу, несут иконы, кресты, хоругви, и выходят серебряные священники, много-много. В солнышке всё блестит – и ризы, и иконы, и золотые куличики архиереев – митры.  Долго выходят из-под Кремля священники, светлой лентой, и голубые певчие. Валит за ними по сугробам чёрная толпа, поют молитвы, гудят из Кремля колокола.     (Колокольный зво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есня: Б. Осипенко «Богоявление. Крещ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тение Господне   (15 феврал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16</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Сретение – знаменательная встреча пророка Симеона с Младенцем-Христом – празднуется 15 феврал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роковой день после Рождества Дева Мария и праведный Иосиф пришли в Иерусалимский хра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огоматерь стояла там с Младенцем на руках, К Ней подошёл старец Симеон. Давным-давно Ангел сказал Симеону, что он не умрёт, пока не увидит Спасителя. И вот теперь очень старый Симеон взял на руки Младенца-Иисуса и сказал: «Сейчас Ты с миром отпускаешь раба Твоего, Господи, как Ты и сказал. Теперь мои глаза видели спасение Твоё, которое Ты приготовил для всех людей, и славу народа Твоего Израил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ликий князь Константин Романов «Моли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 меня, Боже, люб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умом Тебя, всем помышлень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 и душу Тебе посвят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сю жизнь с каждым сердца биень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х, которых пришёл искуп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Своею Пречистою Кров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корыстной, глубокой любов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 меня, Боже, любить!</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сна-красн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нние православные праздники)                     </w:t>
      </w:r>
      <w:r>
        <w:rPr>
          <w:rFonts w:cs="Times New Roman" w:ascii="Times New Roman" w:hAnsi="Times New Roman"/>
          <w:i/>
          <w:sz w:val="28"/>
          <w:szCs w:val="28"/>
        </w:rPr>
        <w:t>Слайд 17</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ит музыка: П.И. Чайковский «Времена года. Вес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Благовещение Пресвятой Богородицы  (7 апреля) </w:t>
      </w:r>
      <w:r>
        <w:rPr>
          <w:rFonts w:cs="Times New Roman" w:ascii="Times New Roman" w:hAnsi="Times New Roman"/>
          <w:i/>
          <w:sz w:val="28"/>
          <w:szCs w:val="28"/>
        </w:rPr>
        <w:t>Слайд 18</w:t>
      </w:r>
    </w:p>
    <w:p>
      <w:pPr>
        <w:pStyle w:val="Normal"/>
        <w:spacing w:lineRule="auto" w:line="360" w:before="0" w:after="0"/>
        <w:rPr/>
      </w:pPr>
      <w:r>
        <w:rPr>
          <w:rFonts w:cs="Times New Roman" w:ascii="Times New Roman" w:hAnsi="Times New Roman"/>
          <w:i/>
          <w:sz w:val="28"/>
          <w:szCs w:val="28"/>
          <w:u w:val="single"/>
        </w:rPr>
        <w:t xml:space="preserve">Учитель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sz w:val="28"/>
          <w:szCs w:val="28"/>
        </w:rPr>
        <w:t>7 апреля мы празднуем Благовещение – день, когда Дева Мария узнала, что станет Богородицей.</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ая Дева Мария скромно жила в доме праведного Иосифа, много трудилась и много молилась. Однажды перед Ней возник Архангел Гавриил и сказал: «Мария, Ты родишь Сына, и наречёшь Ему имя Иисус. Он будет велик и наречётся Сыном Всевышнего».  Мария спросила: «Как это может случиться, если у меня нет мужа?» Ангел ответил: «Дух Святой сойдёт на Тебя». Тогда Дева сказала: «Я Раба Господня, пусть будет Мне, как ты сказал». И Архангел Гавриил отошёл от Неё.</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1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на Руси в праздник Благовещения было принято выпускать на волю пойманных птиц. В наше время во многих храмах тоже так делают: после богослужения выпускают белых голубей, потому что в облике этой птицы людям являлся Святой Ду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есня на стихи М. Цветаевой «Благовещение» (исполнитель неизвестны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ход Господень в Иерусалим  (за неделю до Пасх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ербное воскресень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 xml:space="preserve">Учитель  </w:t>
      </w:r>
      <w:r>
        <w:rPr>
          <w:rFonts w:cs="Times New Roman" w:ascii="Times New Roman" w:hAnsi="Times New Roman"/>
          <w:sz w:val="28"/>
          <w:szCs w:val="28"/>
        </w:rPr>
        <w:t xml:space="preserve">                                                                                                       </w:t>
      </w:r>
      <w:r>
        <w:rPr>
          <w:rFonts w:cs="Times New Roman" w:ascii="Times New Roman" w:hAnsi="Times New Roman"/>
          <w:i/>
          <w:sz w:val="28"/>
          <w:szCs w:val="28"/>
        </w:rPr>
        <w:t>Слайд 20</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е событие, которое вспоминается за неделю до праздника Пасхи, служит как бы преддверием страданий Христовых, понесённых Спасителем за нас.</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шесть дней до Пасхи Христос с учениками собрался идти в Иерусалим, чтобы отметить большой праздник. Спасителя встречали торжественно, потому что Его чудеса и Его учение были хорошо известны очень многим жителям города. Они ждали, что Иисус станет царём и спасёт их от всех врагов и избавит от труд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жество людей встречали Спасителя с пальмовыми ветвями и кричали: «Осанна! Благословен Царь Израилев!» Люди постилали свои одежды под копыта ослика, срезали ветви с пальм и бросали на дорог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ёплом Израиле народ встречал Христа с пальмовыми ветвями, а в России пальмы не растут. Ранней весной цветут вербочки.  Поэтому в праздник Вход Господень в Иерусалим в церкви люди стоят с веточками вербы в руках. Поскольку этот праздник приходится на воскресенье, он так и называется – Вербное воскресенье.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еник</w:t>
      </w:r>
      <w:r>
        <w:rPr>
          <w:rFonts w:cs="Times New Roman" w:ascii="Times New Roman" w:hAnsi="Times New Roman"/>
          <w:i/>
          <w:sz w:val="28"/>
          <w:szCs w:val="28"/>
        </w:rPr>
        <w:t xml:space="preserve">                                                                                                           Слайд 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ександр Б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ьчики да дев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ечечки да вербоч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если до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онёчки тепл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хожие крест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ахнет вес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терок удален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жди, дождик мален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адуй ог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оскресенье Верб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тра встану пер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святого д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здник праздник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ознесение Господне в 40-ой день по Пасхе</w:t>
      </w:r>
    </w:p>
    <w:p>
      <w:pPr>
        <w:pStyle w:val="Normal"/>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i/>
          <w:sz w:val="28"/>
          <w:szCs w:val="28"/>
        </w:rPr>
        <w:t>Слайд 22</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ител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главным христианским праздником является «праздников Праздник и Торжество из торжеств» - Светлое Христово Воскресение, называемое Святою Пасхо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смотр видеоролика «Вознесение Господн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дия Чарс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я и солн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я и ле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славят Б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воск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улыбке си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ых неб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ё та же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воск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ажда исчез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трах исче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 больше злоб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воск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дивны зв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ятых слов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оторых слыш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воск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я и солн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я и ле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славят Б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воск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удожественное слово</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рывок из рассказа Василия Никифорова-Волг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тлая заутрен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чала заутрени мы с отцом хотели выспаться, но не могли. Лежали на постели рядом, и он рассказывал, как ему мальчиком пришлось встречать Пасху в Моск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сковская Пасха, сынок, могучая! Кто раз повидал её, тот до гроба поминать будет. Грохнет, это, в полночь первый удар колокола с Ивана Великого, так словно небо со звёздами упадёт на землю! А в колоколе-то, сынок, шесть тысяч пудов, и для раскачивания языка требовалось двенадцать человек! Первый удар подгоняли к бою часов на Спасской башн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приподнимается с постели и говорит о Москве с дрожью в голо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 … часы на Спасской башне… Пробьют – и сразу же взвивается к небу ракета… а за ней пальба из старых орудий на Тайницкой башне – сто один выстре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ем стелется по Москве Иван Великий, а остальные сорок-сороков вторят ему, как реки в половодье! Такая, скажу тебе, сила плывёт над Первопрестольной, что ты словно не ходишь, а на волнах качаешься маленькой щепкой! Могучая ночь, грому Господню подобная! Эх, сынок, не живописать словами пасхальную Москву!» </w:t>
      </w:r>
    </w:p>
    <w:p>
      <w:pPr>
        <w:pStyle w:val="Normal"/>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айд 23</w:t>
      </w:r>
    </w:p>
    <w:p>
      <w:pPr>
        <w:pStyle w:val="Normal"/>
        <w:spacing w:lineRule="auto" w:line="360" w:before="0" w:after="0"/>
        <w:rPr>
          <w:rFonts w:ascii="Times New Roman" w:hAnsi="Times New Roman" w:cs="Times New Roman"/>
          <w:i/>
          <w:i/>
          <w:color w:val="FF0000"/>
          <w:sz w:val="28"/>
          <w:szCs w:val="28"/>
        </w:rPr>
      </w:pPr>
      <w:r>
        <w:rPr>
          <w:rFonts w:cs="Times New Roman" w:ascii="Times New Roman" w:hAnsi="Times New Roman"/>
          <w:i/>
          <w:sz w:val="28"/>
          <w:szCs w:val="28"/>
        </w:rPr>
        <w:t>Звучит «Пасхальный звон»</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ая Пасха – это праздник победы Любви над ненавистью, Жизни – над смертью, праздник надежды на общее Воскрес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асхальной ночи люди, вернувшись из храма, разговлялись традиционными пасхальными лакомствами. Главные из них – кулич, пасха творожная, крашеные яйца.                                                                         </w:t>
      </w:r>
      <w:r>
        <w:rPr>
          <w:rFonts w:cs="Times New Roman" w:ascii="Times New Roman" w:hAnsi="Times New Roman"/>
          <w:i/>
          <w:sz w:val="28"/>
          <w:szCs w:val="28"/>
        </w:rPr>
        <w:t>Слайд 24</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жно провести практическое занятие по раскрашиванию яиц)</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я знаменитая игра с пасхальными яйцами – стукаться ими и проверять, у какого скорлупа самая крепкая. Но есть и другая народная игра: катание яиц, в которую можно играть дома или на свежем воздухе. Для игры нужен желобок, под один конец нужно что-нибудь подложить, другой конец остаётся на полу или на земле. Под нижний конец можно подстелить большой платок или какую-нибудь ткань. На ней разбросать яйца (хорошо ещё добавить к ним конфеты, маленькие игрушки и другие подарки). Теперь можно начинать игру: по очереди скатываете яйца. Если твоё яйцо задело другое или конфету, забираешь «подарок» себе.                                                                                       </w:t>
      </w:r>
      <w:r>
        <w:rPr>
          <w:rFonts w:cs="Times New Roman" w:ascii="Times New Roman" w:hAnsi="Times New Roman"/>
          <w:i/>
          <w:sz w:val="28"/>
          <w:szCs w:val="28"/>
        </w:rPr>
        <w:t>Слайды 25-26</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rPr>
        <w:t xml:space="preserve">Лето жгучее </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летние православные праздни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узыка: П.И. Чайковский «Времена года. Лето»                                   Слайд 27</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святой Троицы в 50-ый день по Пасх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здник Троицы – день, когда Святой Дух сошёл на апостолов. Это событие празднуется на 50-ый день после Пасхи, поэтому праздник Троицы называется также Пятидесятницей.                                                                                  </w:t>
      </w:r>
      <w:r>
        <w:rPr>
          <w:rFonts w:cs="Times New Roman" w:ascii="Times New Roman" w:hAnsi="Times New Roman"/>
          <w:i/>
          <w:sz w:val="28"/>
          <w:szCs w:val="28"/>
        </w:rPr>
        <w:t>Слайд 28</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Спаситель вознёсся на небо, ученики Христа не расходились из Иерусалима. Они ждали, что Господь пошлёт им Святого Духа, как Он обещал. На десятый день после Вознесения апостолы собрались вместе. Вдруг произошло чудо: на учеников Христа спустились огненные языки, но это пламя не обжигало и не палило. Апостолы поняли, что они могут говорить на разных языках, которых раньше не знали. Теперь апостолы были готовы к тому, чтобы рассказать о Христе разным народам. Но главное в этом празднике не умение говорить на разных языках. Важно, что этот день считается днём рождения Церкви. Ведь Церковь – не просто множество верующих и не просто дом, где они собираются. В Церкви живёт Святой Дух, который сошёл на апостолов в день Троицы. В храмах на праздник Троицы очень красиво – иконы украшены берёзовыми веточками, а на полу свежескошенная трава.                     </w:t>
      </w:r>
      <w:r>
        <w:rPr>
          <w:rFonts w:cs="Times New Roman" w:ascii="Times New Roman" w:hAnsi="Times New Roman"/>
          <w:i/>
          <w:sz w:val="28"/>
          <w:szCs w:val="28"/>
        </w:rPr>
        <w:t>Слайд 29</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гей Есен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оицыно утро, утренний кан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ощах по берёзкам белый перезв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янется деревня с праздничного 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благовесте ветра хмельная ве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резных окошках ленты и кус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ойду к обедне плакать на цве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оицыно утро, утренний кан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рощах по берёзкам белый перезво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Беседа по репродукции  картины  Кустодиева  В. «Троицын день»)   </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ам Троицы в Антарктиде.                                    </w:t>
      </w:r>
      <w:r>
        <w:rPr>
          <w:rFonts w:cs="Times New Roman" w:ascii="Times New Roman" w:hAnsi="Times New Roman"/>
          <w:i/>
          <w:sz w:val="28"/>
          <w:szCs w:val="28"/>
        </w:rPr>
        <w:t>Слайд 30</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южный православный храм в мире – Деревянная церковь Троицы в Антарктиде. Её построили из сибирского кедра русские мастера, потом разобрали на части и перевезли в Антарктиду.  Храм стоит неподалёку от российской полярной станции, и наши полярники, которые постоянно живут на ледяном континенте, приходят туда помолиться. При храме живёт священник, который на год приезжает в Антарктиду из Троице-Сергиевой Лавр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вучит песня «Троиц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Преображение Господне   (19 август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3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жение – день, в который Христос показал ученикам Божественный Свет. Празднуется 19 август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Господь привёл трёх апостолов на гору Фавор. Там Иисус начал молиться, и Его лицо засияло удивительным Божественным Светом. Рядом с Иисусом появились пророки Моисей и Илия. Апостолы были так счастливы в этом Божественном Свете, что хотели остаться в нём подольше. «Учитель! Как хорошо нам здесь быть!» - воскликнул апостол Пётр. Но тут на них спустилось облако, из которого послышался голос Бога-Отца: «Это Сын Мой возлюбленный! Слушайтесь Его!» Ученики закрыли глаза и в страхе упали на землю, а когда открыли глаза – ни пророков, ни облака, ни Света уже не было.                                                                                           </w:t>
      </w:r>
      <w:r>
        <w:rPr>
          <w:rFonts w:cs="Times New Roman" w:ascii="Times New Roman" w:hAnsi="Times New Roman"/>
          <w:i/>
          <w:sz w:val="28"/>
          <w:szCs w:val="28"/>
        </w:rPr>
        <w:t>Слайд 32</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оде праздник Преображения Господня называют «Яблочный спас». В этот день верующие несут в храм первые плоды из своих садов, прежде всего это – ябло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удожественное слово</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ван Шмелёв «Лето Господне»</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ывок)                                       </w:t>
      </w:r>
      <w:r>
        <w:rPr>
          <w:rFonts w:cs="Times New Roman" w:ascii="Times New Roman" w:hAnsi="Times New Roman"/>
          <w:i/>
          <w:sz w:val="28"/>
          <w:szCs w:val="28"/>
        </w:rPr>
        <w:t>Слайд 33</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к Преображения Господня. Золотое и голубое утро, в холодочке. В церкви – не протолкаться… Проплывают над головами узелочки – всё яблоки, просвирки, яблоки. Наши корзины на амвоне, «обкадятся», - сказал мне Горкин. Он суетится в церкви, мелькает его бородка. В спёртом горячем воздухе пахнет нынче особенным – свежими яблоками… Необыкновенно, весело – будто гости, и церковь – совсем не церковь. И все, кажется мне, только и думают об яблоках. И Господь здесь со всеми, и Он тоже думает об яблоках: Ему-то и принесли их – посмотри, Господи, какие! А Он посмотрит и скажет всем: «Ну и хорошо, и ешьте на здоровье, детки!» И будут есть уже совсем другие, не покупные, а церковные яблоки, святые. Это и есть Преображение».</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итель</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янная церковь без единого гвоздя»                     </w:t>
      </w:r>
      <w:r>
        <w:rPr>
          <w:rFonts w:cs="Times New Roman" w:ascii="Times New Roman" w:hAnsi="Times New Roman"/>
          <w:i/>
          <w:sz w:val="28"/>
          <w:szCs w:val="28"/>
        </w:rPr>
        <w:t>Слайд 3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в Кижи в Карелии знаменит во всём мире своими деревянными церквами. Русские мастера умели делать из дерева храмы удивительной красоты без единого гвоздя. Особенно красив храм Преображения Господня: 22 главы этой церкви как бы поднимаются вверх, к неб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спение Пресвятой Богородицы   (28 августа)</w:t>
      </w:r>
      <w:r>
        <w:rPr>
          <w:rFonts w:cs="Times New Roman" w:ascii="Times New Roman" w:hAnsi="Times New Roman"/>
          <w:sz w:val="28"/>
          <w:szCs w:val="28"/>
        </w:rPr>
        <w:t xml:space="preserve">                                                                                                          </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 35</w:t>
      </w:r>
    </w:p>
    <w:p>
      <w:pPr>
        <w:pStyle w:val="Style16"/>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ние Богородицы – день, когда Дева Мария покинула земной мир. Церковный праздник Успения приходится на 28 августа.</w:t>
      </w:r>
    </w:p>
    <w:p>
      <w:pPr>
        <w:pStyle w:val="Style16"/>
        <w:spacing w:lineRule="auto" w:line="36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Ученик</w:t>
      </w:r>
    </w:p>
    <w:p>
      <w:pPr>
        <w:pStyle w:val="Style16"/>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оскресения Христова Богородица ещё некоторое время жила на земле. К ней приходили верующие, и Она рассказывала им о Своём Божественном Сыне. Однажды Богородице явился Архангел Гавриил и сказал, что срок её земной жизни подходит к концу. Он </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ручил Ей райскую ветвь, и Дева стала готовиться к тому, чтобы покинуть этот мир. Апостолы в это время проповедовали в разных странах. Они не успели бы проститься с Девой Марией, но Господь совершил чудо: Ангелы принесли апостолов в Иерусалим на облаках. Когда апостолы собрались в комнате Богородицы, Она сказала: «Не плачьте обо Мне! Теперь у вас и у всех людей появится заботливая Защитница на Небе». Настало время, и в комнату спустился Сам Господь, чтобы забрать душу Своей Матери. После этого апостолы похоронили тело Пресвятой Девы в пещере в Гефсиманском саду. На третий день Богородица воскресла, и Господь вознёс на небо её тело. В тот же вечер апостолы увидели Пречистую Деву, стоящую в воздухе в окружении Ангелов. «Радуйтесь! Я с вами навсегда!» - сказала Она.</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ы 36- 37</w:t>
      </w:r>
    </w:p>
    <w:p>
      <w:pPr>
        <w:pStyle w:val="Style16"/>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о церквей с древних времён освящались в честь Успения. Например, в одном из древнейших монастырей Киевской Руси – Киево-Печерской Лавре – главная церковь называется Успенским собором. Главный храм Владимиро-Суздальской Руси – Успенский собор города Владимира. Успению посвящён и главный собор Московского Кремля.</w:t>
      </w:r>
    </w:p>
    <w:p>
      <w:pPr>
        <w:pStyle w:val="Style16"/>
        <w:spacing w:lineRule="auto" w:line="36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еник      </w:t>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ван Бунин</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цветы, и шмели, и трава, и колосья,</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лазурь, и полуденный зной…</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настанет – Господь сына блудного спросит:</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л ли счастлив ты в жизни земной?»</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забуду я всё – вспомню только вот эти</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евые пути меж колосьев и трав –</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от сладостных слёз не успею ответить,</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милосердным коленям припав.</w:t>
      </w:r>
    </w:p>
    <w:p>
      <w:pPr>
        <w:pStyle w:val="Style16"/>
        <w:spacing w:lineRule="auto" w:line="360" w:before="0" w:after="0"/>
        <w:ind w:left="0" w:hanging="0"/>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айд 38, 39</w:t>
      </w:r>
    </w:p>
    <w:p>
      <w:pPr>
        <w:pStyle w:val="Style16"/>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ославные праздники. – Изд. 3-е испр. – М.: ДАРЪ. 2015</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ославные праздники и чудотворные  молитвы на весь год. Москва, ОЛМА Медиа Групп. 2014.</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ославие на земле Владимирской: история, культура, нравственность. Книга для чтения. –  Авторы: Блинова С.А., Ионова Т.А., иеромонах Варфоломей, Константинова Н.Ю., Платонова Н.М., Сухова Т.А., Торопов А.В. – Владимир. 2015.</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16:00Z</dcterms:created>
  <dc:creator>Пользователь Windows</dc:creator>
  <dc:description/>
  <cp:keywords/>
  <dc:language>en-US</dc:language>
  <cp:lastModifiedBy>Пользователь Windows</cp:lastModifiedBy>
  <cp:lastPrinted>2018-02-21T05:42:00Z</cp:lastPrinted>
  <dcterms:modified xsi:type="dcterms:W3CDTF">2018-04-12T17:34:00Z</dcterms:modified>
  <cp:revision>57</cp:revision>
  <dc:subject/>
  <dc:title/>
</cp:coreProperties>
</file>