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Неклюдовская основная общеобразовательная шко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имени Героя Советского Союза Бориса Викторовича Курц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1016"/>
      </w:tblGrid>
      <w:tr>
        <w:trPr>
          <w:trHeight w:val="1906" w:hRule="atLeast"/>
        </w:trPr>
        <w:tc>
          <w:tcPr>
            <w:tcW w:w="3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о:</w:t>
            </w:r>
          </w:p>
          <w:p>
            <w:pPr>
              <w:pStyle w:val="Normal"/>
              <w:jc w:val="both"/>
              <w:rPr/>
            </w:pPr>
            <w:r>
              <w:rPr/>
              <w:t>Педсовет протокол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«31» августа 2015г. </w:t>
            </w:r>
          </w:p>
        </w:tc>
        <w:tc>
          <w:tcPr>
            <w:tcW w:w="11016" w:type="dxa"/>
            <w:tcBorders/>
          </w:tcPr>
          <w:p>
            <w:pPr>
              <w:pStyle w:val="Normal"/>
              <w:ind w:left="1335" w:hanging="0"/>
              <w:jc w:val="both"/>
              <w:rPr/>
            </w:pPr>
            <w:r>
              <w:rPr/>
              <w:t>Утверждено:</w:t>
            </w:r>
          </w:p>
          <w:p>
            <w:pPr>
              <w:pStyle w:val="Normal"/>
              <w:ind w:left="1335" w:hanging="0"/>
              <w:jc w:val="both"/>
              <w:rPr/>
            </w:pPr>
            <w:r>
              <w:rPr/>
              <w:t>Приказ по школе № 174-р</w:t>
            </w:r>
          </w:p>
          <w:p>
            <w:pPr>
              <w:pStyle w:val="Normal"/>
              <w:ind w:left="1335" w:hanging="0"/>
              <w:jc w:val="both"/>
              <w:rPr/>
            </w:pPr>
            <w:r>
              <w:rPr/>
              <w:t>от «31» августа 2015г.</w:t>
            </w:r>
          </w:p>
        </w:tc>
      </w:tr>
    </w:tbl>
    <w:p>
      <w:pPr>
        <w:pStyle w:val="Normal"/>
        <w:rPr>
          <w:b/>
          <w:b/>
          <w:caps/>
          <w:spacing w:val="20"/>
          <w:sz w:val="34"/>
          <w:szCs w:val="20"/>
        </w:rPr>
      </w:pPr>
      <w:r>
        <w:rPr>
          <w:b/>
          <w:caps/>
          <w:spacing w:val="20"/>
          <w:sz w:val="34"/>
          <w:szCs w:val="20"/>
        </w:rPr>
      </w:r>
    </w:p>
    <w:p>
      <w:pPr>
        <w:pStyle w:val="Normal"/>
        <w:ind w:left="-1134" w:hanging="0"/>
        <w:jc w:val="both"/>
        <w:rPr/>
      </w:pPr>
      <w:r>
        <w:rPr/>
        <w:t xml:space="preserve">       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</w:t>
      </w:r>
    </w:p>
    <w:p>
      <w:pPr>
        <w:pStyle w:val="Normal"/>
        <w:ind w:left="-1134" w:hanging="0"/>
        <w:jc w:val="center"/>
        <w:rPr>
          <w:b/>
          <w:b/>
          <w:sz w:val="36"/>
          <w:szCs w:val="36"/>
        </w:rPr>
      </w:pPr>
      <w:r>
        <w:rPr>
          <w:b/>
          <w:sz w:val="56"/>
          <w:szCs w:val="56"/>
        </w:rPr>
        <w:t>по математике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5 класс</w:t>
      </w:r>
    </w:p>
    <w:p>
      <w:pPr>
        <w:pStyle w:val="Normal"/>
        <w:ind w:left="-11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ind w:left="-11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на Васильевна Кокорева, </w:t>
      </w:r>
    </w:p>
    <w:p>
      <w:pPr>
        <w:pStyle w:val="Normal"/>
        <w:ind w:left="-1134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ind w:left="-11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д.Неклюдово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программы</w:t>
      </w:r>
    </w:p>
    <w:p>
      <w:pPr>
        <w:pStyle w:val="Normal"/>
        <w:jc w:val="both"/>
        <w:rPr/>
      </w:pPr>
      <w:r>
        <w:rPr/>
        <w:t>Рабочая  программа составлена на основе Федерального государственного образовательного стандарта основного общего образования (ФГОС ООО),  примерной программы по математике основного общего образования, федерального перечня учебников, допущенных к использованию в образовательном процессе в школе; базисного учебного плана; авторского тематического планирования учебного материала и требований к результатам, представленных в Федеральном государственном образовательном  стандарте  общего образования с учетом преемственности с программами для начального общего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нная программа ориентирована на использование учебников «Математика 5», «Математика 6», авторы Н.Я. Виленкин, В.И. Жохов и др. (ИОЦ «Мнемозина»).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Учебно-методический   комплекс   «Математика,   5»,   авторы   Н.Я.  Виленкин,  В.И. Жохов и др. обеспечивает преемственность курса математики в начальной школе и курса алгебры в 7–9 классах, позволяет осуществлять разноуровневое  </w:t>
      </w:r>
      <w:r>
        <w:rPr>
          <w:i/>
        </w:rPr>
        <w:t>и разновозрастное</w:t>
      </w:r>
      <w:r>
        <w:rPr/>
        <w:t xml:space="preserve"> ( 5-6 класс-комплект) обучение и качественную подготовку школьников к изучению алгебры и геометрии в старших классах. УМК имеет учебники, программу, методические рекомендации для учителя, рабочие тетради, сборники контрольных работ и диагностических тестов, математические диктанты и математические тренажеры.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Содержание математического образования в </w:t>
      </w:r>
      <w:r>
        <w:rPr>
          <w:bCs/>
          <w:iCs/>
          <w:lang w:val="en-US"/>
        </w:rPr>
        <w:t>V</w:t>
      </w:r>
      <w:r>
        <w:rPr>
          <w:bCs/>
          <w:iCs/>
        </w:rPr>
        <w:t xml:space="preserve">классе включает в себя следующие разделы: </w:t>
      </w:r>
      <w:r>
        <w:rPr>
          <w:bCs/>
          <w:i/>
          <w:iCs/>
        </w:rPr>
        <w:t>арифметика, алгебра и геометрия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При составлении рабочей программы учтены рекомендации инструктивно-методического письма «О преподавании учебного предмета «Математика» в 2015-2016 учебном году» в общеобразовательных учреждениях Владимирской области. А так же  основные идеи и положения Программы  развития и формирования универсальных учебных действий для основного общего образован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b/>
          <w:bCs/>
        </w:rPr>
        <w:t xml:space="preserve">Цели обучения: 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 xml:space="preserve">Изучение математики  направлено на достижение следующих целей: </w:t>
      </w:r>
    </w:p>
    <w:p>
      <w:pPr>
        <w:pStyle w:val="Normal"/>
        <w:numPr>
          <w:ilvl w:val="0"/>
          <w:numId w:val="22"/>
        </w:numPr>
        <w:shd w:fill="FFFFFF" w:val="clear"/>
        <w:ind w:left="0" w:hanging="360"/>
        <w:rPr>
          <w:color w:val="444444"/>
        </w:rPr>
      </w:pPr>
      <w:r>
        <w:rPr>
          <w:color w:val="44444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2"/>
        </w:numPr>
        <w:shd w:fill="FFFFFF" w:val="clear"/>
        <w:ind w:left="0" w:hanging="360"/>
        <w:rPr>
          <w:color w:val="444444"/>
        </w:rPr>
      </w:pPr>
      <w:r>
        <w:rPr>
          <w:color w:val="44444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2"/>
        </w:numPr>
        <w:shd w:fill="FFFFFF" w:val="clear"/>
        <w:ind w:left="0" w:hanging="360"/>
        <w:rPr>
          <w:color w:val="444444"/>
        </w:rPr>
      </w:pPr>
      <w:r>
        <w:rPr>
          <w:color w:val="444444"/>
        </w:rPr>
        <w:t>формирование представлений 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2"/>
        </w:numPr>
        <w:shd w:fill="FFFFFF" w:val="clear"/>
        <w:ind w:left="0" w:hanging="360"/>
        <w:rPr>
          <w:b/>
          <w:b/>
          <w:color w:val="000000"/>
        </w:rPr>
      </w:pPr>
      <w:r>
        <w:rPr>
          <w:color w:val="444444"/>
        </w:rPr>
        <w:t>воспитание культуры личности, отношения к математике как к части общечеловеческой культуры, формирование понимания значимости математики для научно-технического прогресса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hanging="360"/>
        <w:jc w:val="both"/>
        <w:rPr/>
      </w:pPr>
      <w:r>
        <w:rPr/>
        <w:t>приобретение математических знаний и умений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hanging="360"/>
        <w:jc w:val="both"/>
        <w:rPr/>
      </w:pPr>
      <w:r>
        <w:rPr/>
        <w:t>овладение обобщенными способами мыслительной, творческой деятельност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hanging="360"/>
        <w:jc w:val="both"/>
        <w:rPr>
          <w:i/>
          <w:i/>
        </w:rPr>
      </w:pPr>
      <w:r>
        <w:rPr/>
        <w:t>освоение компетенций (учебно-познавательной, коммуникативной, рефлексивной, личностного саморазвития, информационно-технологической, ценностно-смысловой)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</w:rPr>
      </w:pPr>
      <w:r>
        <w:rPr>
          <w:b/>
        </w:rPr>
        <w:t>1. Натуральные числа и шкалы</w:t>
        <w:tab/>
      </w:r>
    </w:p>
    <w:p>
      <w:pPr>
        <w:pStyle w:val="Normal"/>
        <w:jc w:val="both"/>
        <w:rPr>
          <w:b/>
          <w:b/>
        </w:rPr>
      </w:pPr>
      <w:r>
        <w:rPr/>
        <w:t xml:space="preserve">Чтение и запись натуральных чисел. Отрезок, длина отрезка. Измерение и построение отрезков. Координатный луч, единичный отрезок, координаты точек. Сравнение чисел. </w:t>
      </w:r>
    </w:p>
    <w:p>
      <w:pPr>
        <w:pStyle w:val="Normal"/>
        <w:rPr>
          <w:b/>
          <w:b/>
        </w:rPr>
      </w:pPr>
      <w:r>
        <w:rPr>
          <w:b/>
        </w:rPr>
        <w:t xml:space="preserve">2.Сложение и вычитание натуральных чисел </w:t>
      </w:r>
    </w:p>
    <w:p>
      <w:pPr>
        <w:pStyle w:val="Normal"/>
        <w:jc w:val="both"/>
        <w:rPr>
          <w:b/>
          <w:b/>
        </w:rPr>
      </w:pPr>
      <w:r>
        <w:rPr/>
        <w:t>Сложение натуральных чисел и его свойства.  Вычитание. Числовые и буквенные выражения. Буквенная запись свойств сложения и вычитания.  Уравнение.</w:t>
      </w:r>
    </w:p>
    <w:p>
      <w:pPr>
        <w:pStyle w:val="Normal"/>
        <w:rPr>
          <w:b/>
          <w:b/>
        </w:rPr>
      </w:pPr>
      <w:r>
        <w:rPr>
          <w:b/>
        </w:rPr>
        <w:t>3. Умножение и деление натуральных чисел</w:t>
      </w:r>
    </w:p>
    <w:p>
      <w:pPr>
        <w:pStyle w:val="Normal"/>
        <w:jc w:val="both"/>
        <w:rPr>
          <w:b/>
          <w:b/>
        </w:rPr>
      </w:pPr>
      <w:r>
        <w:rPr/>
        <w:t xml:space="preserve">Умножение натуральных чисел и его свойства.  Деление. Упрощение выражений, раскрытие скобок. Порядок выполнения действий.   Степень числа. </w:t>
      </w:r>
    </w:p>
    <w:p>
      <w:pPr>
        <w:pStyle w:val="Normal"/>
        <w:rPr>
          <w:b/>
          <w:b/>
        </w:rPr>
      </w:pPr>
      <w:r>
        <w:rPr>
          <w:b/>
        </w:rPr>
        <w:t xml:space="preserve">4. Площади и объемы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Площадь. Единицы измерения  площадей. Формула площади  прямоугольника. Объем, единицы измерения объема. Объем прямоугольного параллелепипеда. </w:t>
      </w:r>
    </w:p>
    <w:p>
      <w:pPr>
        <w:pStyle w:val="Normal"/>
        <w:rPr>
          <w:b/>
          <w:b/>
        </w:rPr>
      </w:pPr>
      <w:r>
        <w:rPr>
          <w:b/>
        </w:rPr>
        <w:t xml:space="preserve">5. Обыкновенные дроби </w:t>
      </w:r>
    </w:p>
    <w:p>
      <w:pPr>
        <w:pStyle w:val="Normal"/>
        <w:jc w:val="both"/>
        <w:rPr>
          <w:b/>
          <w:b/>
        </w:rPr>
      </w:pPr>
      <w:r>
        <w:rPr/>
        <w:t>Окружность и круг. Доли. Обыкновенные  дроби. Сравнение, сложение и вычитание дробей с одинаковыми знаменателями дробей.. Смешанные числа. Сложение и вычитание смешанных чисел с одинаковыми знаменателями.</w:t>
      </w:r>
      <w:r>
        <w:rPr>
          <w:color w:val="000000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6. Десятичные дроби. Сложение и вычитание десятичных дробей</w:t>
      </w:r>
    </w:p>
    <w:p>
      <w:pPr>
        <w:pStyle w:val="Normal"/>
        <w:jc w:val="both"/>
        <w:rPr>
          <w:b/>
          <w:b/>
        </w:rPr>
      </w:pPr>
      <w:r>
        <w:rPr/>
        <w:t xml:space="preserve">Десятичная запись  дробных чисел. Сравнение, сложение и вычитание десятичных дробей. Приближённые значения чисел. Округление чисел. </w:t>
      </w:r>
    </w:p>
    <w:p>
      <w:pPr>
        <w:pStyle w:val="Normal"/>
        <w:rPr>
          <w:b/>
          <w:b/>
        </w:rPr>
      </w:pPr>
      <w:r>
        <w:rPr>
          <w:b/>
        </w:rPr>
        <w:t>7. Умножение и деление десятичных дробей</w:t>
      </w:r>
    </w:p>
    <w:p>
      <w:pPr>
        <w:pStyle w:val="Normal"/>
        <w:jc w:val="both"/>
        <w:rPr>
          <w:b/>
          <w:b/>
        </w:rPr>
      </w:pPr>
      <w:r>
        <w:rPr/>
        <w:t xml:space="preserve">Умножение и деление  десятичных дробей на натуральные числа. Деление десятичных дробей на натуральные числа. Умножение и деление  десятичной дроби на десятичную дробь. Среднее арифметическое. </w:t>
      </w:r>
    </w:p>
    <w:p>
      <w:pPr>
        <w:pStyle w:val="Normal"/>
        <w:rPr>
          <w:b/>
          <w:b/>
        </w:rPr>
      </w:pPr>
      <w:r>
        <w:rPr>
          <w:b/>
        </w:rPr>
        <w:t>8. Инструменты для вычислений и измерений</w:t>
      </w:r>
    </w:p>
    <w:p>
      <w:pPr>
        <w:pStyle w:val="Normal"/>
        <w:jc w:val="both"/>
        <w:rPr>
          <w:b/>
          <w:b/>
        </w:rPr>
      </w:pPr>
      <w:r>
        <w:rPr/>
        <w:t xml:space="preserve">Микрокалькулятор. Проценты. Угол, измерение и построение углов. Чертёжный треугольник, транспортир. Круговые диаграмм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учебных часов по разделам программы</w:t>
      </w:r>
    </w:p>
    <w:p>
      <w:pPr>
        <w:pStyle w:val="Normal"/>
        <w:rPr>
          <w:i/>
          <w:i/>
        </w:rPr>
      </w:pPr>
      <w:r>
        <w:rPr/>
        <w:t>Количество часов, отводимых на изучение каждой темы, и количество контрольных работ по данной теме, представлено в таблице:</w:t>
      </w:r>
    </w:p>
    <w:tbl>
      <w:tblPr>
        <w:tblW w:w="100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63"/>
        <w:gridCol w:w="1730"/>
        <w:gridCol w:w="1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ы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ас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контрольны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Натуральные чис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час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 и шкал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натуральных чис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и объем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Десятичные дроб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 ча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. Сложение и вычитание десятичных дроб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вычислений и измер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вторение курса математики 5 класс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ас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час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к окончанию 5 класса</w:t>
      </w:r>
    </w:p>
    <w:p>
      <w:pPr>
        <w:pStyle w:val="Normal"/>
        <w:jc w:val="both"/>
        <w:rPr>
          <w:b/>
          <w:b/>
        </w:rPr>
      </w:pPr>
      <w:r>
        <w:rPr/>
        <w:t>Изучение математики в условиях реализации ФГОС дает возможность обучающимся достичь следующих результатов развития: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>
          <w:b/>
        </w:rPr>
        <w:t>в личностном</w:t>
      </w:r>
      <w:r>
        <w:rPr/>
        <w:t xml:space="preserve"> направлении: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b/>
          <w:b/>
        </w:rPr>
      </w:pPr>
      <w:r>
        <w:rPr/>
        <w:t>формирование воли, настойчивости в достижении цели.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b/>
          <w:b/>
          <w:i/>
          <w:i/>
        </w:rPr>
      </w:pPr>
      <w:r>
        <w:rPr>
          <w:b/>
        </w:rPr>
        <w:t>в метапредметном</w:t>
      </w:r>
      <w:r>
        <w:rPr/>
        <w:t xml:space="preserve"> направлении (</w:t>
      </w:r>
      <w:r>
        <w:rPr>
          <w:b/>
        </w:rPr>
        <w:t>формирование УУД</w:t>
      </w:r>
      <w:r>
        <w:rPr/>
        <w:t>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анализировать, сравнивать, классифицировать и обобщать факты и явления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давать определения понятиям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ервоначальное представление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умение находить в различных источниках информацию, необходимую для решения математических проблем,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i/>
          <w:i/>
        </w:rPr>
      </w:pPr>
      <w:r>
        <w:rPr/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гулятивные УУД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умение выдвигать гипотезы при решении учебных задач, понимать необходимость их проверки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онимать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i/>
          <w:i/>
        </w:rPr>
      </w:pPr>
      <w:r>
        <w:rPr/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Normal"/>
        <w:numPr>
          <w:ilvl w:val="0"/>
          <w:numId w:val="23"/>
        </w:numPr>
        <w:ind w:left="0" w:hanging="360"/>
        <w:jc w:val="both"/>
        <w:rPr/>
      </w:pPr>
      <w:r>
        <w:rPr/>
        <w:t>самостоятельно организовывать учебное взаимодействие в группе (определять общие цели, договариваться друг с другом);</w:t>
      </w:r>
    </w:p>
    <w:p>
      <w:pPr>
        <w:pStyle w:val="Normal"/>
        <w:numPr>
          <w:ilvl w:val="0"/>
          <w:numId w:val="23"/>
        </w:numPr>
        <w:ind w:left="0" w:hanging="360"/>
        <w:jc w:val="both"/>
        <w:rPr/>
      </w:pPr>
      <w:r>
        <w:rPr/>
        <w:t>в дискуссии уметь выдвинуть аргументы и контраргументы;</w:t>
      </w:r>
    </w:p>
    <w:p>
      <w:pPr>
        <w:pStyle w:val="Normal"/>
        <w:numPr>
          <w:ilvl w:val="0"/>
          <w:numId w:val="23"/>
        </w:numPr>
        <w:ind w:left="0" w:hanging="360"/>
        <w:jc w:val="both"/>
        <w:rPr/>
      </w:pPr>
      <w:r>
        <w:rPr/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numPr>
          <w:ilvl w:val="0"/>
          <w:numId w:val="23"/>
        </w:numPr>
        <w:ind w:left="0" w:hanging="360"/>
        <w:jc w:val="both"/>
        <w:rPr>
          <w:b/>
          <w:b/>
        </w:rPr>
      </w:pPr>
      <w:r>
        <w:rPr/>
        <w:t>понимать позицию другого, различать в его речи: мнение (точку зрения), доказательство (аргументы), факты (гипотезы, аксиомы, теори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м</w:t>
      </w:r>
      <w:r>
        <w:rPr/>
        <w:t xml:space="preserve"> результатом изучения курса являетсясформированность следующих умен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ая область «Арифметика»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выполнять устно арифметические действия: сложение и вычитание двухзначных чисел и десятичных дробей с двумя знаками; умножение однозначных чисел, однозначного на двузначное число; деление на однозначное число, десятичной дроби с двумя знаками на однозначное число;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 в простейших случаях обыкновенную – в виде десятичной, проценты – в виде дроби и дробь – в виде процентов;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находить значение числовых выражений, содержащих целые числа и десятичные дроби;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округлять целые числа и десятичные дроби, выполнять оценку числовых выражений;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пользоваться основными единицами длины, массы, времени, скорости, площади, объема; переводить одни единицы измерения в другие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b/>
          <w:b/>
        </w:rPr>
      </w:pPr>
      <w:r>
        <w:rPr/>
        <w:t xml:space="preserve"> </w:t>
      </w:r>
      <w:r>
        <w:rPr/>
        <w:t>решать текстовые задачи, включая задачи, связанные сдробями и проц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стной прикидки и оценки результата вычислений; проверки результата вычисления с </w:t>
      </w:r>
    </w:p>
    <w:p>
      <w:pPr>
        <w:pStyle w:val="Normal"/>
        <w:jc w:val="both"/>
        <w:rPr/>
      </w:pPr>
      <w:r>
        <w:rPr/>
        <w:t>использованием различных приемов;</w:t>
      </w:r>
    </w:p>
    <w:p>
      <w:pPr>
        <w:pStyle w:val="Normal"/>
        <w:jc w:val="both"/>
        <w:rPr>
          <w:b/>
          <w:b/>
        </w:rPr>
      </w:pPr>
      <w:r>
        <w:rPr/>
        <w:t xml:space="preserve">• </w:t>
      </w:r>
      <w:r>
        <w:rPr/>
        <w:t>интерпретации результатов решения задач с учетом ограничений, связанных с реальн ы-ми свойствами рассматриваемых процессов и явл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ая область «Алгебра»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Переводить условия задачи на математический язык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Использовать методы работы с простейшими математическими моделями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осуществлять в выражениях и формулах числовые подстановки и выполнять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соответствующие вычисления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определять координаты точки плоскости, строить точки с заданными координатами;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;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b/>
          <w:b/>
        </w:rPr>
      </w:pPr>
      <w:r>
        <w:rPr/>
        <w:t>решать текстовые задачи алгебраическим методом</w:t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</w:t>
      </w:r>
      <w:r>
        <w:rPr/>
        <w:t>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ыполнения расчетов по формулам, для составления формул, выражающих зависимости </w:t>
      </w:r>
    </w:p>
    <w:p>
      <w:pPr>
        <w:pStyle w:val="Normal"/>
        <w:jc w:val="both"/>
        <w:rPr>
          <w:b/>
          <w:b/>
        </w:rPr>
      </w:pPr>
      <w:r>
        <w:rPr/>
        <w:t>между реальными величин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ая область «Геометрия»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/>
        <w:t>пользоваться геометрическим языком для описания предметов окружающего мира;распознавать и изображ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/>
        <w:t>распознавать на чертежах, моделях и в окружающей обстановке основные пространственные тела;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/>
        <w:t>в простейших случаях строить развертки пространственных  тел;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b/>
          <w:b/>
        </w:rPr>
      </w:pPr>
      <w:r>
        <w:rPr/>
        <w:t>вычислять площади, периметры, объемы простейших геометрических фигур (тел) по формулам.</w:t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</w:t>
      </w:r>
      <w:r>
        <w:rPr/>
        <w:t>: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решения несложных геометрических задач, связанных с нахождением изученных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9"/>
        </w:numPr>
        <w:ind w:left="0" w:hanging="360"/>
        <w:jc w:val="both"/>
        <w:rPr>
          <w:b/>
          <w:b/>
        </w:rPr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 в учебном плане</w:t>
      </w:r>
    </w:p>
    <w:p>
      <w:pPr>
        <w:pStyle w:val="Normal"/>
        <w:jc w:val="both"/>
        <w:rPr/>
      </w:pPr>
      <w:r>
        <w:rPr/>
        <w:t>На изучение математики в 5 классе МКОУ Неклюдовской ООШ им.Б.В.Курцева  отводится 5 часов в неделю, 170 часов за учебный год. Уроки проходят в условиях обучения в разновозрастном классе (5-6 классы) – 2 часа в неделю и  3 часа в неделю – раздельное изучение курса математики в 5 классе. В конце каждого параграфа предусмотрен резервный урок, который используется для детального  анализа и работы над ошибками текущих контрольных работ, решения практико-ориентируемых зада нестандартных задач по теме или для различного рода презентаций, докладов, дискусс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течение года планируется провести 13 тематических  контрольных работ и 1 итоговая контрольная работа. В начале 1 четверти – входная контрольная работа. Уровень обучения – базовы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444444"/>
        </w:rPr>
      </w:pPr>
      <w:r>
        <w:rPr>
          <w:b/>
          <w:color w:val="444444"/>
        </w:rPr>
        <w:t>Критерии и нормы оценки знаний, умений и навыков обучающихся по математике.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>1.  </w:t>
      </w:r>
      <w:r>
        <w:rPr>
          <w:i/>
          <w:color w:val="444444"/>
        </w:rPr>
        <w:t>Оценка письменных контрольных работ обучающихся по математике.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 xml:space="preserve">Ответ оценивается отметкой «5», если: </w:t>
      </w:r>
    </w:p>
    <w:p>
      <w:pPr>
        <w:pStyle w:val="Normal"/>
        <w:numPr>
          <w:ilvl w:val="0"/>
          <w:numId w:val="20"/>
        </w:numPr>
        <w:shd w:fill="FFFFFF" w:val="clear"/>
        <w:ind w:left="0" w:hanging="360"/>
        <w:rPr>
          <w:color w:val="444444"/>
        </w:rPr>
      </w:pPr>
      <w:r>
        <w:rPr>
          <w:color w:val="444444"/>
        </w:rPr>
        <w:t>работа выполнена полностью;</w:t>
      </w:r>
    </w:p>
    <w:p>
      <w:pPr>
        <w:pStyle w:val="Normal"/>
        <w:numPr>
          <w:ilvl w:val="0"/>
          <w:numId w:val="20"/>
        </w:numPr>
        <w:shd w:fill="FFFFFF" w:val="clear"/>
        <w:ind w:left="0" w:hanging="360"/>
        <w:rPr>
          <w:color w:val="444444"/>
        </w:rPr>
      </w:pPr>
      <w:r>
        <w:rPr>
          <w:color w:val="444444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20"/>
        </w:numPr>
        <w:shd w:fill="FFFFFF" w:val="clear"/>
        <w:ind w:left="0" w:hanging="360"/>
        <w:rPr>
          <w:color w:val="444444"/>
        </w:rPr>
      </w:pPr>
      <w:r>
        <w:rPr>
          <w:color w:val="44444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>Отметка «4» ставится в следующих случаях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444444"/>
        </w:rPr>
      </w:pPr>
      <w:r>
        <w:rPr>
          <w:color w:val="44444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444444"/>
        </w:rPr>
      </w:pPr>
      <w:r>
        <w:rPr>
          <w:color w:val="44444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>Отметка «3» ставится, если: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Отметка «2» ставится, если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444444"/>
        </w:rPr>
      </w:pPr>
      <w:r>
        <w:rPr>
          <w:color w:val="44444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>2</w:t>
      </w:r>
      <w:r>
        <w:rPr>
          <w:i/>
          <w:color w:val="444444"/>
        </w:rPr>
        <w:t>.  Оценка устных ответов обучающихся по математике.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 xml:space="preserve">Ответ оценивается отметкой «5», если ученик: 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rPr>
          <w:color w:val="444444"/>
        </w:rPr>
      </w:pPr>
      <w:r>
        <w:rPr>
          <w:color w:val="44444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rPr>
          <w:color w:val="444444"/>
        </w:rPr>
      </w:pPr>
      <w:r>
        <w:rPr>
          <w:color w:val="44444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rPr>
          <w:color w:val="444444"/>
        </w:rPr>
      </w:pPr>
      <w:r>
        <w:rPr>
          <w:color w:val="44444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rPr>
          <w:color w:val="444444"/>
        </w:rPr>
      </w:pPr>
      <w:r>
        <w:rPr>
          <w:color w:val="44444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rPr>
          <w:color w:val="444444"/>
        </w:rPr>
      </w:pPr>
      <w:r>
        <w:rPr>
          <w:color w:val="444444"/>
        </w:rPr>
        <w:t>продемонстрировал знание теории ранее изученных сопутствующих тем,  сформированность  и устойчивость используемых при ответе умений и навыков;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rPr>
          <w:color w:val="444444"/>
        </w:rPr>
      </w:pPr>
      <w:r>
        <w:rPr>
          <w:color w:val="444444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rPr>
          <w:color w:val="444444"/>
        </w:rPr>
      </w:pPr>
      <w:r>
        <w:rPr>
          <w:color w:val="444444"/>
        </w:rPr>
        <w:t>возможны одна – две  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444444"/>
        </w:rPr>
      </w:pPr>
      <w:r>
        <w:rPr>
          <w:color w:val="444444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444444"/>
        </w:rPr>
      </w:pPr>
      <w:r>
        <w:rPr>
          <w:color w:val="44444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444444"/>
        </w:rPr>
      </w:pPr>
      <w:r>
        <w:rPr>
          <w:color w:val="444444"/>
        </w:rPr>
        <w:t>допущены ошибка или более двух недочетов  при освещении второстепенных вопросов или в выкладках,  легко исправленные после замечания учителя.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>Отметка «3» ставится в следующих случаях:</w:t>
      </w:r>
    </w:p>
    <w:p>
      <w:pPr>
        <w:pStyle w:val="Normal"/>
        <w:numPr>
          <w:ilvl w:val="0"/>
          <w:numId w:val="21"/>
        </w:numPr>
        <w:shd w:fill="FFFFFF" w:val="clear"/>
        <w:ind w:left="0" w:hanging="360"/>
        <w:rPr>
          <w:color w:val="444444"/>
        </w:rPr>
      </w:pPr>
      <w:r>
        <w:rPr>
          <w:color w:val="44444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Normal"/>
        <w:numPr>
          <w:ilvl w:val="0"/>
          <w:numId w:val="21"/>
        </w:numPr>
        <w:shd w:fill="FFFFFF" w:val="clear"/>
        <w:ind w:left="0" w:hanging="360"/>
        <w:rPr>
          <w:color w:val="444444"/>
        </w:rPr>
      </w:pPr>
      <w:r>
        <w:rPr>
          <w:color w:val="44444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21"/>
        </w:numPr>
        <w:shd w:fill="FFFFFF" w:val="clear"/>
        <w:ind w:left="0" w:hanging="360"/>
        <w:rPr>
          <w:color w:val="444444"/>
        </w:rPr>
      </w:pPr>
      <w:r>
        <w:rPr>
          <w:color w:val="44444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21"/>
        </w:numPr>
        <w:shd w:fill="FFFFFF" w:val="clear"/>
        <w:ind w:left="0" w:hanging="360"/>
        <w:rPr>
          <w:color w:val="444444"/>
        </w:rPr>
      </w:pPr>
      <w:r>
        <w:rPr>
          <w:color w:val="44444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Отметка «2» ставится в следующих случаях: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color w:val="444444"/>
        </w:rPr>
      </w:pPr>
      <w:r>
        <w:rPr>
          <w:color w:val="444444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color w:val="444444"/>
        </w:rPr>
      </w:pPr>
      <w:r>
        <w:rPr>
          <w:color w:val="444444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b/>
          <w:b/>
          <w:color w:val="444444"/>
        </w:rPr>
      </w:pPr>
      <w:r>
        <w:rPr>
          <w:color w:val="44444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jc w:val="center"/>
        <w:rPr>
          <w:bCs/>
        </w:rPr>
      </w:pPr>
      <w:r>
        <w:rPr>
          <w:b/>
          <w:color w:val="444444"/>
        </w:rPr>
        <w:t>Учебное и учебно-методическое обеспече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23" w:leader="none"/>
        </w:tabs>
        <w:autoSpaceDE w:val="false"/>
        <w:ind w:left="0" w:hanging="360"/>
        <w:jc w:val="both"/>
        <w:rPr>
          <w:bCs/>
        </w:rPr>
      </w:pPr>
      <w:r>
        <w:rPr>
          <w:bCs/>
        </w:rPr>
        <w:t>Виленкин Н.Я., Жохов В. И., Чесноков А.С., Шварц-бурд СИ. Математика. 5 класс:</w:t>
      </w:r>
    </w:p>
    <w:p>
      <w:pPr>
        <w:pStyle w:val="Normal"/>
        <w:tabs>
          <w:tab w:val="clear" w:pos="708"/>
          <w:tab w:val="left" w:pos="523" w:leader="none"/>
        </w:tabs>
        <w:autoSpaceDE w:val="false"/>
        <w:rPr>
          <w:bCs/>
        </w:rPr>
      </w:pPr>
      <w:r>
        <w:rPr>
          <w:bCs/>
        </w:rPr>
        <w:t>Учебник для общеобра</w:t>
        <w:softHyphen/>
        <w:t>зовательных учреждений. М.: Мнемозина, 200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23" w:leader="none"/>
        </w:tabs>
        <w:autoSpaceDE w:val="false"/>
        <w:ind w:left="0" w:hanging="360"/>
        <w:rPr>
          <w:bCs/>
        </w:rPr>
      </w:pPr>
      <w:r>
        <w:rPr>
          <w:bCs/>
        </w:rPr>
        <w:t>Депман И.Я., Виленкин Н.Я. За страницами учебника математики: Книга для чтения</w:t>
      </w:r>
    </w:p>
    <w:p>
      <w:pPr>
        <w:pStyle w:val="Normal"/>
        <w:tabs>
          <w:tab w:val="clear" w:pos="708"/>
          <w:tab w:val="left" w:pos="523" w:leader="none"/>
        </w:tabs>
        <w:autoSpaceDE w:val="false"/>
        <w:rPr>
          <w:bCs/>
        </w:rPr>
      </w:pPr>
      <w:r>
        <w:rPr>
          <w:bCs/>
        </w:rPr>
        <w:t>учащимися 5—6 классов. М.: Просвещение, 200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23" w:leader="none"/>
        </w:tabs>
        <w:autoSpaceDE w:val="false"/>
        <w:ind w:left="0" w:hanging="360"/>
        <w:rPr>
          <w:bCs/>
        </w:rPr>
      </w:pPr>
      <w:r>
        <w:rPr>
          <w:bCs/>
        </w:rPr>
        <w:t>Жохов В.И. Программа. Планирование учебного материала. Математика. 5—6 классы.</w:t>
      </w:r>
    </w:p>
    <w:p>
      <w:pPr>
        <w:pStyle w:val="Normal"/>
        <w:tabs>
          <w:tab w:val="clear" w:pos="708"/>
          <w:tab w:val="left" w:pos="523" w:leader="none"/>
        </w:tabs>
        <w:autoSpaceDE w:val="false"/>
        <w:rPr>
          <w:bCs/>
        </w:rPr>
      </w:pPr>
      <w:r>
        <w:rPr>
          <w:bCs/>
        </w:rPr>
        <w:t>М.: Мнемозина, 200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23" w:leader="none"/>
        </w:tabs>
        <w:autoSpaceDE w:val="false"/>
        <w:ind w:left="0" w:hanging="360"/>
        <w:jc w:val="both"/>
        <w:rPr>
          <w:bCs/>
        </w:rPr>
      </w:pPr>
      <w:r>
        <w:rPr>
          <w:bCs/>
        </w:rPr>
        <w:t>Жохов В. И. Преподавание математики в 5—6 клас</w:t>
        <w:softHyphen/>
        <w:t>сах: Методические рекомендации для</w:t>
      </w:r>
    </w:p>
    <w:p>
      <w:pPr>
        <w:pStyle w:val="Normal"/>
        <w:tabs>
          <w:tab w:val="clear" w:pos="708"/>
          <w:tab w:val="left" w:pos="523" w:leader="none"/>
        </w:tabs>
        <w:autoSpaceDE w:val="false"/>
        <w:jc w:val="both"/>
        <w:rPr>
          <w:bCs/>
        </w:rPr>
      </w:pPr>
      <w:r>
        <w:rPr>
          <w:bCs/>
        </w:rPr>
        <w:t>учителя к учебни</w:t>
        <w:softHyphen/>
        <w:t>кам Н.Я. Виленкина и др. М.: Мнемозина, 200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23" w:leader="none"/>
        </w:tabs>
        <w:autoSpaceDE w:val="false"/>
        <w:ind w:left="0" w:hanging="360"/>
        <w:jc w:val="both"/>
        <w:rPr>
          <w:bCs/>
        </w:rPr>
      </w:pPr>
      <w:r>
        <w:rPr>
          <w:bCs/>
        </w:rPr>
        <w:t>Жохов В.И. Математический тренажер. 5 класс: Пособие для учителей и учащихся к</w:t>
      </w:r>
    </w:p>
    <w:p>
      <w:pPr>
        <w:pStyle w:val="Normal"/>
        <w:tabs>
          <w:tab w:val="clear" w:pos="708"/>
          <w:tab w:val="left" w:pos="523" w:leader="none"/>
        </w:tabs>
        <w:autoSpaceDE w:val="false"/>
        <w:jc w:val="both"/>
        <w:rPr>
          <w:bCs/>
        </w:rPr>
      </w:pPr>
      <w:r>
        <w:rPr>
          <w:bCs/>
        </w:rPr>
        <w:t>учебнику «Мате</w:t>
        <w:softHyphen/>
        <w:t>матика. 5 класс» (авт. Н.Я. Виленкин и др.). М.: Мне</w:t>
        <w:softHyphen/>
        <w:t>мозина, 201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23" w:leader="none"/>
        </w:tabs>
        <w:autoSpaceDE w:val="false"/>
        <w:ind w:left="0" w:hanging="360"/>
        <w:jc w:val="both"/>
        <w:rPr>
          <w:bCs/>
        </w:rPr>
      </w:pPr>
      <w:r>
        <w:rPr>
          <w:bCs/>
        </w:rPr>
        <w:t>Жохов В.И., Крайнева Л.Б. Математика. Кон</w:t>
        <w:softHyphen/>
        <w:t>трольные работы. 5 класс. М.: Мнемозина,</w:t>
      </w:r>
    </w:p>
    <w:p>
      <w:pPr>
        <w:pStyle w:val="Normal"/>
        <w:tabs>
          <w:tab w:val="clear" w:pos="708"/>
          <w:tab w:val="left" w:pos="523" w:leader="none"/>
        </w:tabs>
        <w:autoSpaceDE w:val="false"/>
        <w:jc w:val="both"/>
        <w:rPr>
          <w:bCs/>
        </w:rPr>
      </w:pPr>
      <w:r>
        <w:rPr>
          <w:bCs/>
        </w:rPr>
        <w:t>200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7" w:leader="none"/>
        </w:tabs>
        <w:ind w:left="0" w:hanging="360"/>
        <w:jc w:val="both"/>
        <w:rPr>
          <w:bCs/>
        </w:rPr>
      </w:pPr>
      <w:r>
        <w:rPr>
          <w:bCs/>
        </w:rPr>
        <w:t>.Жохов В.И., Митяева И.М. Математические диктанты. 5 класс: Пособие для учител</w:t>
      </w:r>
    </w:p>
    <w:p>
      <w:pPr>
        <w:pStyle w:val="Normal"/>
        <w:tabs>
          <w:tab w:val="clear" w:pos="708"/>
          <w:tab w:val="left" w:pos="547" w:leader="none"/>
        </w:tabs>
        <w:jc w:val="both"/>
        <w:rPr>
          <w:color w:val="444444"/>
        </w:rPr>
      </w:pPr>
      <w:r>
        <w:rPr>
          <w:bCs/>
        </w:rPr>
        <w:t>учащих</w:t>
        <w:softHyphen/>
        <w:t xml:space="preserve">ся. М.: Мнемозина, 2010. </w:t>
      </w:r>
    </w:p>
    <w:p>
      <w:pPr>
        <w:pStyle w:val="Normal"/>
        <w:numPr>
          <w:ilvl w:val="0"/>
          <w:numId w:val="17"/>
        </w:numPr>
        <w:shd w:fill="FFFFFF" w:val="clear"/>
        <w:ind w:left="0" w:hanging="360"/>
        <w:rPr>
          <w:color w:val="444444"/>
        </w:rPr>
      </w:pPr>
      <w:r>
        <w:rPr>
          <w:color w:val="444444"/>
        </w:rPr>
        <w:t>таблицы по математике для 5 класса;</w:t>
      </w:r>
    </w:p>
    <w:p>
      <w:pPr>
        <w:pStyle w:val="Normal"/>
        <w:numPr>
          <w:ilvl w:val="0"/>
          <w:numId w:val="17"/>
        </w:numPr>
        <w:shd w:fill="FFFFFF" w:val="clear"/>
        <w:ind w:left="0" w:hanging="360"/>
        <w:rPr>
          <w:color w:val="444444"/>
        </w:rPr>
      </w:pPr>
      <w:r>
        <w:rPr>
          <w:color w:val="444444"/>
        </w:rPr>
        <w:t>таблицы великих математиков;</w:t>
      </w:r>
    </w:p>
    <w:p>
      <w:pPr>
        <w:pStyle w:val="Normal"/>
        <w:numPr>
          <w:ilvl w:val="0"/>
          <w:numId w:val="17"/>
        </w:numPr>
        <w:shd w:fill="FFFFFF" w:val="clear"/>
        <w:ind w:left="0" w:hanging="360"/>
        <w:rPr>
          <w:color w:val="444444"/>
        </w:rPr>
      </w:pPr>
      <w:r>
        <w:rPr>
          <w:color w:val="444444"/>
        </w:rPr>
        <w:t>доска магнитная с координатной сеткой;</w:t>
      </w:r>
    </w:p>
    <w:p>
      <w:pPr>
        <w:pStyle w:val="Normal"/>
        <w:numPr>
          <w:ilvl w:val="0"/>
          <w:numId w:val="17"/>
        </w:numPr>
        <w:shd w:fill="FFFFFF" w:val="clear"/>
        <w:ind w:left="0" w:hanging="360"/>
        <w:rPr>
          <w:color w:val="444444"/>
        </w:rPr>
      </w:pPr>
      <w:r>
        <w:rPr>
          <w:color w:val="444444"/>
        </w:rPr>
        <w:t>комплект классных чертежных инструментов: линейка, транспортир, угольник (30º, 60º), угольник (45º,45º);</w:t>
      </w:r>
    </w:p>
    <w:p>
      <w:pPr>
        <w:pStyle w:val="Normal"/>
        <w:numPr>
          <w:ilvl w:val="0"/>
          <w:numId w:val="17"/>
        </w:numPr>
        <w:shd w:fill="FFFFFF" w:val="clear"/>
        <w:ind w:left="0" w:hanging="360"/>
        <w:rPr>
          <w:b/>
          <w:b/>
          <w:i/>
          <w:i/>
        </w:rPr>
      </w:pPr>
      <w:r>
        <w:rPr>
          <w:color w:val="444444"/>
        </w:rPr>
        <w:t>комплекты демонстрационных планеметрических и стереометрических те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Normal"/>
        <w:ind w:firstLine="709"/>
        <w:jc w:val="both"/>
        <w:rPr/>
      </w:pPr>
      <w:r>
        <w:rPr/>
        <w:t>1) Чесноков А.С. Дидактические материалы по математике для 5 класса/ А.С.Чесноков, К.И. Нешков.- М.: Классик Стиль, 2010.</w:t>
      </w:r>
    </w:p>
    <w:p>
      <w:pPr>
        <w:pStyle w:val="Normal"/>
        <w:ind w:firstLine="709"/>
        <w:jc w:val="both"/>
        <w:rPr/>
      </w:pPr>
      <w:r>
        <w:rPr/>
        <w:t>2) Ершова А.П., Голобородько В.В. Самостоятельные и контрольные работы по математике для 5 класса.- М.: Илекса, 2010.</w:t>
      </w:r>
    </w:p>
    <w:p>
      <w:pPr>
        <w:pStyle w:val="Normal"/>
        <w:ind w:firstLine="709"/>
        <w:jc w:val="both"/>
        <w:rPr/>
      </w:pPr>
      <w:r>
        <w:rPr/>
        <w:t>3) Кнутова И.И., Уединов А.Б., Хачатурова О.Ф., Чулков П.В. Дидактические материалы по математике. 5 класс.- М. « Издат-школа XXI век»,2009.</w:t>
      </w:r>
    </w:p>
    <w:p>
      <w:pPr>
        <w:pStyle w:val="Normal"/>
        <w:ind w:firstLine="709"/>
        <w:jc w:val="both"/>
        <w:rPr/>
      </w:pPr>
      <w:r>
        <w:rPr/>
        <w:t>4) Минаева С.С. 20 тестов по математике: 5-6 классы.-М.: Издательство « Экзамен»,2011</w:t>
      </w:r>
    </w:p>
    <w:p>
      <w:pPr>
        <w:pStyle w:val="Normal"/>
        <w:ind w:firstLine="709"/>
        <w:jc w:val="both"/>
        <w:rPr/>
      </w:pPr>
      <w:r>
        <w:rPr/>
        <w:t>5) Рудницкая В.Н. Тесты по математике: 5 класс: к учебнику Н.Я. Виленкина и др. « Математика 5 класс»/ В.Н. Рудницкая – М.: Издательство « Экзамен»,2013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6) Шарыгин И.Ф. Задачи на смекалку. 5-6 классы: пособие для учащихся общеобразовательных учреждений/ И.Ф. Шарыгин, А.В. Шевкин. – М.: Просвещение, 2010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Интернет- ресурсы:</w:t>
      </w:r>
    </w:p>
    <w:p>
      <w:pPr>
        <w:pStyle w:val="Normal"/>
        <w:ind w:firstLine="709"/>
        <w:jc w:val="both"/>
        <w:rPr/>
      </w:pPr>
      <w:r>
        <w:rPr/>
        <w:t xml:space="preserve">1) Я иду на урок математики (методические разработки).- Режим доступа: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festival</w:t>
        </w:r>
        <w:r>
          <w:rPr>
            <w:rStyle w:val="InternetLink"/>
            <w:color w:val="0000FF"/>
          </w:rPr>
          <w:t>.1</w:t>
        </w:r>
        <w:r>
          <w:rPr>
            <w:rStyle w:val="InternetLink"/>
            <w:color w:val="0000FF"/>
            <w:lang w:val="en-US"/>
          </w:rPr>
          <w:t>september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 xml:space="preserve">2) Уроки, конспекты. – Режим доступа: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pedsovet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 xml:space="preserve">3) Единая коллекция образовательных ресурсов. -  Режим  доступа: </w:t>
      </w:r>
      <w:hyperlink r:id="rId4">
        <w:r>
          <w:rPr>
            <w:rStyle w:val="InternetLink"/>
            <w:color w:val="0000FF"/>
          </w:rPr>
          <w:t>http://school-collection.edu.ru/</w:t>
        </w:r>
      </w:hyperlink>
    </w:p>
    <w:p>
      <w:pPr>
        <w:pStyle w:val="Normal"/>
        <w:ind w:firstLine="709"/>
        <w:jc w:val="both"/>
        <w:rPr/>
      </w:pPr>
      <w:r>
        <w:rPr/>
        <w:t xml:space="preserve">4) Федеральный центр информационно – образовательных ресурсов . – Режим доступа: </w:t>
      </w:r>
      <w:hyperlink r:id="rId5">
        <w:r>
          <w:rPr>
            <w:rStyle w:val="InternetLink"/>
            <w:color w:val="0000FF"/>
          </w:rPr>
          <w:t>http://fcior.edu.ru/</w:t>
        </w:r>
      </w:hyperlink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Технические средства обучения:</w:t>
      </w:r>
    </w:p>
    <w:p>
      <w:pPr>
        <w:pStyle w:val="Normal"/>
        <w:ind w:firstLine="709"/>
        <w:jc w:val="both"/>
        <w:rPr/>
      </w:pPr>
      <w:r>
        <w:rPr/>
        <w:t xml:space="preserve">1) Интерактивная доска </w:t>
      </w:r>
    </w:p>
    <w:p>
      <w:pPr>
        <w:pStyle w:val="Normal"/>
        <w:ind w:firstLine="709"/>
        <w:jc w:val="both"/>
        <w:rPr/>
      </w:pPr>
      <w:r>
        <w:rPr/>
        <w:t>2) Компьютер</w:t>
      </w:r>
    </w:p>
    <w:tbl>
      <w:tblPr>
        <w:tblW w:w="15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70"/>
        <w:gridCol w:w="2043"/>
        <w:gridCol w:w="1843"/>
        <w:gridCol w:w="1984"/>
        <w:gridCol w:w="142"/>
        <w:gridCol w:w="1559"/>
        <w:gridCol w:w="2410"/>
        <w:gridCol w:w="1701"/>
        <w:gridCol w:w="1995"/>
      </w:tblGrid>
      <w:tr>
        <w:trPr>
          <w:trHeight w:val="268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23520</wp:posOffset>
                      </wp:positionH>
                      <wp:positionV relativeFrom="paragraph">
                        <wp:posOffset>-315595</wp:posOffset>
                      </wp:positionV>
                      <wp:extent cx="9495790" cy="306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579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ЛЕНДАРНО-ТЕМАТИЧЕСКОЕ ПЛАНИРОВАНИЕ ПО МАТЕМАТИКЕ В 5 КЛАССЕ НА 2015-2016 УЧЕБНЫЙ ГО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7.7pt;height:24.15pt;mso-wrap-distance-left:9.05pt;mso-wrap-distance-right:9.05pt;mso-wrap-distance-top:0pt;mso-wrap-distance-bottom:0pt;margin-top:-24.85pt;mso-position-vertical-relative:text;margin-left:17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ЕНДАРНО-ТЕМАТИЧЕСКОЕ ПЛАНИРОВАНИЕ ПО МАТЕМАТИКЕ В 5 КЛАССЕ НА 2015-2016 УЧЕБНЫЙ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урока</w:t>
            </w:r>
          </w:p>
          <w:p>
            <w:pPr>
              <w:pStyle w:val="Style23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п урока</w:t>
            </w:r>
          </w:p>
        </w:tc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образователь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проведения</w:t>
            </w:r>
          </w:p>
          <w:p>
            <w:pPr>
              <w:pStyle w:val="Style23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) План (П)</w:t>
            </w:r>
          </w:p>
          <w:p>
            <w:pPr>
              <w:pStyle w:val="Style23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 Факт (Ф)</w:t>
            </w:r>
          </w:p>
          <w:p>
            <w:pPr>
              <w:pStyle w:val="Style23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) Корректировка</w:t>
            </w:r>
          </w:p>
          <w:p>
            <w:pPr>
              <w:pStyle w:val="Style23"/>
              <w:ind w:left="36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учебные единиц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Style23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часть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Натуральные числа и шкалы (16 часов)</w:t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Повторение. Порядок выполнения действий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Style23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 систематизация знаний, умений и навыков за курс математики 4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натуральными числ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нают  порядок выполнения действий, умеют применять знания при решении прим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Р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П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К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понимать точку зрения другого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наблюд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.09</w:t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Решение текстовых задач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 систематизация знаний, умений и навыков за курс математики 4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меют анализировать и осмысливать текст задачи, извлекать необходимую информацию , строить логическую цепочку. Оценивать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, применяют правила делового сотрудничества</w:t>
            </w:r>
          </w:p>
          <w:p>
            <w:pPr>
              <w:pStyle w:val="Style23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Р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П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К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ют оформлять мысли в устно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письменной речи с учетом </w:t>
            </w:r>
          </w:p>
          <w:p>
            <w:pPr>
              <w:pStyle w:val="ParagraphStyle"/>
              <w:spacing w:lineRule="auto" w:line="25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евых ситуаций</w:t>
            </w:r>
          </w:p>
          <w:p>
            <w:pPr>
              <w:pStyle w:val="Style23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.09</w:t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ешение текстовых задач.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ходящая контрольная работа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 систематизация знаний, умений и навыков за курс математики 4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меют анализировать и осмысливать текст задачи, извлекать необходимую информацию , строить логическую цепочку. Оценивать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задач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yle23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Р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П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spacing w:lineRule="auto" w:line="25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К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критично относиться к своему мнению</w:t>
            </w:r>
          </w:p>
          <w:p>
            <w:pPr>
              <w:pStyle w:val="Style23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.09</w:t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 и навыков за курс математики 4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4.09</w:t>
            </w:r>
          </w:p>
        </w:tc>
      </w:tr>
      <w:tr>
        <w:trPr>
          <w:trHeight w:val="35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тураль</w:t>
              <w:softHyphen/>
              <w:t xml:space="preserve">ных чисел. 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ведение определения «натуральное число».</w:t>
            </w:r>
          </w:p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веты 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6), чтение 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ел (№ 1, с. 6; № 5, с. 7).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пись чисел (№ 2, с. 6; № 7, с. 7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уральные числа, натуральный ряд чисел, первое число натурального ряда, предшествующее и последующее числа</w:t>
            </w:r>
          </w:p>
          <w:p>
            <w:pPr>
              <w:pStyle w:val="Style23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многозначные чис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/>
            </w:pPr>
            <w:r>
              <w:rPr/>
              <w:t>Выражать положительное от</w:t>
              <w:softHyphen/>
              <w:t xml:space="preserve">ношение к процессу познания; применять правила делового сотрудничества; оценивать  свою учебную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-2632075</wp:posOffset>
                      </wp:positionH>
                      <wp:positionV relativeFrom="paragraph">
                        <wp:posOffset>-1270</wp:posOffset>
                      </wp:positionV>
                      <wp:extent cx="5193030" cy="12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07.25pt;margin-top:-0.1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ение цели УД; работа по составленному плану.  (П) – Пе</w:t>
              <w:softHyphen/>
              <w:t>редают содержание в сжатом виде. (К) – Уметь отстаивать точку зрения, аргументиро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 по карточк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7.09</w:t>
            </w:r>
          </w:p>
        </w:tc>
      </w:tr>
      <w:tr>
        <w:trPr>
          <w:trHeight w:val="2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тураль</w:t>
              <w:softHyphen/>
              <w:t xml:space="preserve">ных чисел.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чисел (№ 13–16, с. 8).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И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ь чисел (№ 3, 7, 8, с. 7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уральные числа, натуральный ряд чисел, первое число натурального ряда, предшествующее и последующее числа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ют и записывают многозначные числа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ют и осваивают социальную роль обучающегося; проявляют мотивы учебной деятельности; понимают личностный смысл учения; оценивают свою учебн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ют </w:t>
            </w:r>
          </w:p>
          <w:p>
            <w:pPr>
              <w:pStyle w:val="ParagraphStyle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необходимости отстаивать точку зрения, аргументируя ее, подтверждая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8.09</w:t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Отрезок. Длина отрезка. Треугольник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ведение понятий «концы отрезка», «равные отрезки», «расстояние между точками», «единицы измерения длины».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называние отрезков, изображенных на рисунке (№ 31, </w:t>
              <w:br/>
              <w:t>с. 11).</w:t>
            </w:r>
          </w:p>
          <w:p>
            <w:pPr>
              <w:pStyle w:val="ParagraphStyle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запись точек, лежащих на данном отрезке (№ 32, 33, с. 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: отрезок, прямая, луч, треугольник. Измерение и построение отрезков. Координатный луч.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отрезок, на</w:t>
              <w:softHyphen/>
              <w:t>зывают его элементы, измеряют длину от</w:t>
              <w:softHyphen/>
              <w:t>резка, выражают длину в различных единиц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авила делового сотрудничества; оценивание своей учебной деятельности; выражают, положит. отношение к процессу п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ение цели УД; работа по составленному плану. (П) – запи</w:t>
              <w:softHyphen/>
              <w:t>сывают правила «если…то…»; Пе</w:t>
              <w:softHyphen/>
              <w:t>редают содержание в сжатом виде. (К) – Уметь отстаивать точку зре</w:t>
              <w:softHyphen/>
              <w:t>ния; работа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9.09</w:t>
            </w:r>
          </w:p>
        </w:tc>
      </w:tr>
      <w:tr>
        <w:trPr>
          <w:trHeight w:val="1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езок. Длина отрезка. Треугольник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Style23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11), устные вычисления (№ 54, 55, 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4).</w:t>
            </w:r>
          </w:p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изобра-</w:t>
              <w:br/>
              <w:t xml:space="preserve">жение отрезка и точек, 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жащих и не лежащих 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нем (№ 34, 35, с. 12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: отрезок, прямая, луч, треугольник. Измерение и построение отрезков. Координатный луч.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троят отрезок, на</w:t>
              <w:softHyphen/>
              <w:t>зывают его элементы, измеряют длину от</w:t>
              <w:softHyphen/>
              <w:t>резка, выражают длину в различных единиц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яют отличия 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-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необходимости отстаивают точку зрения, аргументируя ее, подтверждая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0.09</w:t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скость. Прямая. Луч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23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стные вычисления (№ 84, 85, с. 18), указание взаимного расположения прямой, луча, отрезка, точек (№ 75, 76, с. 17).</w:t>
            </w: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жение величин (№ 90, с. 18), переход от одних единиц измерения к другим (№ 92, с. 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: отрезок, прямая, луч, треугольник. Измерение и построение отрезков. Координатный луч.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прямую, луч; называют точки, пря</w:t>
              <w:softHyphen/>
              <w:t>мые, лучи, точ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положит. отношение к процессу познания; дают аде</w:t>
              <w:softHyphen/>
              <w:t>кватную оценку своей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 по составленному плану; доп. источники информации. (П) – «если… то…». (К) – умеют слушать других, договарива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Математический диктан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1.09</w:t>
            </w:r>
          </w:p>
        </w:tc>
      </w:tr>
      <w:tr>
        <w:trPr>
          <w:trHeight w:val="26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скость. Прямая. Луч 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Style23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17), указание взаимного расположения прямой, луча, отрезка, точек (№ 77, 78, с. 17).</w:t>
            </w:r>
          </w:p>
          <w:p>
            <w:pPr>
              <w:pStyle w:val="ParagraphStyl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запись чисел (№ 94, с. 19), решение задачи (№ 97, с. 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: отрезок, прямая, луч, треугольник. Измерение и построение отрезков. Координатный луч.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ят прямую, луч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рисунку </w:t>
            </w:r>
          </w:p>
          <w:p>
            <w:pPr>
              <w:pStyle w:val="ParagraphStyle"/>
              <w:spacing w:lineRule="auto" w:line="25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ают точки, прямые, луч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дают адекватную оценку своей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писывают выводы в виде правил «если… то …».</w:t>
            </w:r>
          </w:p>
          <w:p>
            <w:pPr>
              <w:pStyle w:val="ParagraphStyl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К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ют уважительно относиться к позиции другого, пытаются договори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4.09</w:t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лы и координаты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23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ведение понятий «штрих», «деление», «шкала», «координатный луч»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стные вычисления (№ 122, с. 25); определение числа, соответствующего точкам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шкале (№ 108, 109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5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ход от одних единиц измерения к другим (№ 113, 115, с. 24); решение задачи, требующее понимание смысла отношений «больше на…», «меньше в…»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33, с. 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трих», «деление», «шкала», «координатный луч»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координатный луч, изображают точки на нём; еди</w:t>
              <w:softHyphen/>
              <w:t>ницы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роль обучающегося; дают адекватную оценку своей учебной деятельности; объяс</w:t>
              <w:softHyphen/>
              <w:t>няют отличия  в оценках ситуа</w:t>
              <w:softHyphen/>
              <w:t>ции разными люд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ение плана и работа по плану. (П) – делают предположения об инф-ции, нужной для решения учебной задачи. (К) – умеют догова</w:t>
              <w:softHyphen/>
              <w:t>риваться, менять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5.09</w:t>
            </w:r>
          </w:p>
        </w:tc>
      </w:tr>
      <w:tr>
        <w:trPr>
          <w:trHeight w:val="40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лы и координаты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Style23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устные вычисления (№ 123, с. 25); определение числа, соответствующего точкам на шкале (№ 110, 111, с. 23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изображение точек на координатном луче (№ 118, с. 24); переход от одних единиц измерения к другим 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14–116, с. 24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трих», «деление», «шкала», «координатный луч»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ят координатный луч; отмечают на нем точки по заданным координатам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ют и осваивают социальную роль обучающегося; проявляют познавательный интерес к изучению предмета; дают адекватную оценку своей учебной деятельност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(Р) 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(П) 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делают предположение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6.09</w:t>
            </w:r>
          </w:p>
        </w:tc>
      </w:tr>
      <w:tr>
        <w:trPr>
          <w:trHeight w:val="9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ьше или больше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выведение правил: какое из двух натуральных чисел меньше (больше), где на координатном луче 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eastAsia="ru-RU"/>
              </w:rPr>
              <w:t>р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ена точка с меньшей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eastAsia="ru-RU"/>
              </w:rPr>
              <w:t xml:space="preserve"> (бо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й) координатой, в виде чего записывается результат сравнения двух чисел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стные вычисления (№ 159, с. 30); выбор точки, которая лежит левее (правее) на координатном луче (№ 145, 156, с. 28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равнение чисел (№ 147, 148, </w:t>
            </w:r>
          </w:p>
          <w:p>
            <w:pPr>
              <w:pStyle w:val="ParagraphStyle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8), определение натуральных чисел, которые лежат между данными числами (№ 151, с. 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меньше (больше), точка с меньшей</w:t>
            </w:r>
            <w:r>
              <w:rPr>
                <w:spacing w:val="-15"/>
                <w:sz w:val="20"/>
                <w:szCs w:val="20"/>
              </w:rPr>
              <w:t xml:space="preserve"> (боль</w:t>
            </w:r>
            <w:r>
              <w:rPr>
                <w:sz w:val="20"/>
                <w:szCs w:val="20"/>
              </w:rPr>
              <w:t>шей) координа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равнивают числа по разрядам; записывают результат сравнения с помощью «</w:t>
            </w:r>
            <w:r>
              <w:rPr>
                <w:sz w:val="20"/>
                <w:szCs w:val="20"/>
                <w:lang w:val="en-US"/>
              </w:rPr>
              <w:t>&gt;,&lt;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. интерес к изучению предмета; применяют правила делового сотруднич-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вершенствуют критерии оценки и самооценки. (П) – пере</w:t>
              <w:softHyphen/>
              <w:t>дают сод-е в сжатом или разверну</w:t>
              <w:softHyphen/>
              <w:t>том виде. (К) – оформление мысли в устной и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7.09</w:t>
            </w:r>
          </w:p>
        </w:tc>
      </w:tr>
      <w:tr>
        <w:trPr>
          <w:trHeight w:val="43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ьше или больше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28), сравнение натуральных чисел </w:t>
              <w:br/>
              <w:t>(№ 155, с. 29); запись двойного неравенства (№ 152, с. 29).</w:t>
            </w:r>
          </w:p>
          <w:p>
            <w:pPr>
              <w:pStyle w:val="ParagraphStyle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изображение на координатном луче натуральных чисел, которые больше (меньше) данного (№ 153, с. 29); решение задачи на движение (№ 166, с. 3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ньше (больше), точка с меньшей</w:t>
            </w:r>
            <w:r>
              <w:rPr>
                <w:spacing w:val="-15"/>
                <w:sz w:val="20"/>
                <w:szCs w:val="20"/>
              </w:rPr>
              <w:t xml:space="preserve"> (боль</w:t>
            </w:r>
            <w:r>
              <w:rPr>
                <w:sz w:val="20"/>
                <w:szCs w:val="20"/>
              </w:rPr>
              <w:t>шей) координа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исывают результат сравнения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омощью знаков «&gt;», «&lt;», «=»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и наиболее заметные достижения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ищут средства её осуществл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ют выводы в виде правил «если ... то…».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рганизовывать учебное взаимодействие в группе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8.09</w:t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Меньше или больше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28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доказательство верности неравенств (№ 203, с. 37), сравнение чисел (№ 220, 226,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38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ньше (больше), точка с меньшей</w:t>
            </w:r>
            <w:r>
              <w:rPr>
                <w:spacing w:val="-15"/>
                <w:sz w:val="20"/>
                <w:szCs w:val="20"/>
              </w:rPr>
              <w:t xml:space="preserve"> (боль</w:t>
            </w:r>
            <w:r>
              <w:rPr>
                <w:sz w:val="20"/>
                <w:szCs w:val="20"/>
              </w:rPr>
              <w:t>шей) координа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следуют ситуацию, требующую сравнения чисел, 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х упорядочения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ют и осваивают социальную роль обучающегося; проявляют мотивы своей учебной де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ьности; понимают личностный смысл учения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наряду с основными и дополнительные средства (справочная литература, средства ИКТ)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 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1.09</w:t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№ 1: </w:t>
            </w:r>
            <w:r>
              <w:rPr>
                <w:color w:val="000000"/>
                <w:sz w:val="20"/>
                <w:szCs w:val="20"/>
              </w:rPr>
              <w:t xml:space="preserve">Натуральные числа и  шкалы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– решение контрольной работы 1 </w:t>
            </w:r>
            <w:r>
              <w:rPr>
                <w:spacing w:val="-15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Чесноков А. С., Нешков К. И</w:t>
            </w:r>
            <w:r>
              <w:rPr>
                <w:spacing w:val="-15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выполняем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выход и этой ситуации. (П) – делают предположения об инф-ции. (К) –критично относятся к своему мне</w:t>
              <w:softHyphen/>
              <w:t>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2.09</w:t>
            </w:r>
          </w:p>
        </w:tc>
      </w:tr>
      <w:tr>
        <w:trPr>
          <w:trHeight w:val="268" w:hRule="atLeast"/>
        </w:trPr>
        <w:tc>
          <w:tcPr>
            <w:tcW w:w="1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ложение и вычитание натуральных чисел (21 час)</w:t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натуральных чисел и его свойства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суждение названий компонентов (слагаемые) и результата (сумма) действия сложения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сложение натуральных чисел </w:t>
              <w:br/>
              <w:t>(№ 193, 196, с. 35).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ешение задач на сложение натуральных чисел </w:t>
              <w:br/>
              <w:t>(№ 184–185, с. 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натуральных чисел, свойства сложения. Решение текстов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нату</w:t>
              <w:softHyphen/>
              <w:t>ральные числа; про</w:t>
              <w:softHyphen/>
              <w:t>гнозируют результат вычис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причины успеха в учебной деятельности; прояв</w:t>
              <w:softHyphen/>
              <w:t>ляют  познавательный интерес к учению; дают адекватную оценку сво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чебной деят-ти; работают по составленному плану. (П) – передают сод-е в раз</w:t>
              <w:softHyphen/>
              <w:t>вёрнутом или сжатом виде. (К) – умеют принимать точку зрения дру</w:t>
              <w:softHyphen/>
              <w:t>гого; умеют организовать учебное взаимодействие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3.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42" w:type="dxa"/>
        <w:jc w:val="left"/>
        <w:tblInd w:w="-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331"/>
        <w:gridCol w:w="231"/>
        <w:gridCol w:w="1542"/>
        <w:gridCol w:w="128"/>
        <w:gridCol w:w="1879"/>
        <w:gridCol w:w="142"/>
        <w:gridCol w:w="1843"/>
        <w:gridCol w:w="1984"/>
        <w:gridCol w:w="142"/>
        <w:gridCol w:w="308"/>
        <w:gridCol w:w="1251"/>
        <w:gridCol w:w="851"/>
        <w:gridCol w:w="1559"/>
        <w:gridCol w:w="567"/>
        <w:gridCol w:w="1134"/>
        <w:gridCol w:w="567"/>
        <w:gridCol w:w="1428"/>
      </w:tblGrid>
      <w:tr>
        <w:trPr>
          <w:trHeight w:val="268" w:hRule="atLeast"/>
        </w:trPr>
        <w:tc>
          <w:tcPr>
            <w:tcW w:w="2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натуральных чисел и его свойства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35), заполнение пустых клеток таблицы (№ 198, с. 36).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сложение натуральных чисел </w:t>
              <w:br/>
              <w:t>(№ 186–187, с. 3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 натуральных чисел, свойства сложения. Решение текстов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нату</w:t>
              <w:softHyphen/>
              <w:t>ральные числа; про</w:t>
              <w:softHyphen/>
              <w:t>гнозируют результат вычисл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причины успеха в учебной деятельности; прояв</w:t>
              <w:softHyphen/>
              <w:t>ляют  познавательный интерес к учению; дают адекватную оценку своей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чебной деят-ти; работают по составленному плану. (П) – передают сод-е в раз</w:t>
              <w:softHyphen/>
              <w:t>вёрнутом или сжатом виде. (К) – умеют принимать точку зрения дру</w:t>
              <w:softHyphen/>
              <w:t>гого; умеют организовать учебное взаимодействие в групп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Математический диктан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4.09</w:t>
            </w:r>
          </w:p>
        </w:tc>
      </w:tr>
      <w:tr>
        <w:trPr>
          <w:trHeight w:val="268" w:hRule="atLeast"/>
        </w:trPr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натуральных чисел и его свойства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ведение переместительного и сочетательного свойств сложения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устные вычисления (№ 212, с. 38).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шение задач на нахождение длины отрезка (№ 204, 205, с. 37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ложение  натуральных чисел, свойства сложения. Решение текстов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ладывают натуральные числа, используя свойства сложения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яют отличия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е ситуации разными людьми, проявляют познавательный интерес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изучению предмета, дают адекватную оценку своей учебной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(П) 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меют оформлять свои мысли в устной и письменной речи с учетом речевых ситуаций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5.09</w:t>
            </w:r>
          </w:p>
        </w:tc>
      </w:tr>
      <w:tr>
        <w:trPr>
          <w:trHeight w:val="268" w:hRule="atLeast"/>
          <w:cantSplit w:val="true"/>
        </w:trPr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натуральных чисел и его свойства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, обобщение и систематизация знаний)</w:t>
            </w:r>
          </w:p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ведение правил нахождения суммы нуля и числа, периметра треугольника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35), заполнение пустых клеток таблицы (№ 199, с. 36).</w:t>
            </w:r>
          </w:p>
          <w:p>
            <w:pPr>
              <w:pStyle w:val="ParagraphStyle"/>
              <w:spacing w:lineRule="auto" w:line="22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шение задач на нахождение периметра многоугольника (№ 208–211, с. 3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ложение натуральных чисел, свойства сложения. Решение текстовых зада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ют различные приёмы проверки правильности нахождения значения числового выражения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, понимают причины успеха в учебной деятельност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яют цель учебной деятельности, осуществляют поиск средств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ё достижения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тстаивать свою точку зрения, аргументируя ее, подтверждать аргументы фактам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8.09</w:t>
            </w:r>
          </w:p>
        </w:tc>
      </w:tr>
      <w:tr>
        <w:trPr>
          <w:trHeight w:val="268" w:hRule="atLeast"/>
          <w:cantSplit w:val="true"/>
        </w:trPr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читание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названий компонентов (уменьшаемое, вычитае-</w:t>
              <w:br/>
              <w:t>мое) и результата (разность) действия вычитания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вычитание натуральных чисел </w:t>
              <w:br/>
              <w:t>(№ 245, с. 43, № 256, с. 44).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вычитание натуральных чисел </w:t>
              <w:br/>
              <w:t>(№ 248–250, с. 4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натуральных чисел, свойства вычитания. Решение текстов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ют натураль</w:t>
              <w:softHyphen/>
              <w:t>ные числа; прогнози</w:t>
              <w:softHyphen/>
              <w:t>руют рез-тат вычис</w:t>
              <w:softHyphen/>
              <w:t>ления, выбирая удоб</w:t>
              <w:softHyphen/>
              <w:t>ный поряд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необходимость уче</w:t>
              <w:softHyphen/>
              <w:t>ния; объясняют отличия в оценках той или иной ситуации разными людь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чения; рабо</w:t>
              <w:softHyphen/>
              <w:t>тают по составленному плану. (П) – записывают выводы правил «если… то…». (К) – умеют организовать учебное взаимодействие в групп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8.09</w:t>
            </w:r>
          </w:p>
        </w:tc>
      </w:tr>
      <w:tr>
        <w:trPr>
          <w:trHeight w:val="3244" w:hRule="atLeast"/>
        </w:trPr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Вычитание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ведение свойств вычитания суммы из числа и вычитания числа из суммы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вычитание и сложение натуральных чисел (№ 256, 258, </w:t>
              <w:br/>
              <w:t>с. 44).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вычитание натуральных чисел </w:t>
              <w:br/>
              <w:t>(№ 259–260, с. 4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натуральных чисел, свойства вычитания. Решение текстов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читают натураль</w:t>
              <w:softHyphen/>
              <w:t>ные числа; прогнози</w:t>
              <w:softHyphen/>
              <w:t>руют рез-тат вычис</w:t>
              <w:softHyphen/>
              <w:t>ления, выбирая удоб</w:t>
              <w:softHyphen/>
              <w:t>ный поряд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ют необходимость учения, осваивают и принимают социальную роль обучающегося, дают адекватную оценку результатам своей учебной деятельност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яют цель учебной деятельности, осуществляют поиск средств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ё достижения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рганизовывать учебное взаимодействие в группе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0.09</w:t>
            </w:r>
          </w:p>
        </w:tc>
      </w:tr>
      <w:tr>
        <w:trPr>
          <w:trHeight w:val="2836" w:hRule="atLeast"/>
        </w:trPr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Вычитание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43), решение задач на вычитание натуральных чисел (№ 261, с. 44).</w:t>
            </w:r>
          </w:p>
          <w:p>
            <w:pPr>
              <w:pStyle w:val="ParagraphStyle"/>
              <w:spacing w:lineRule="auto" w:line="25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нахождение значения выражения с применением свойств вычитания (№ 262, с. 44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читание натуральных чисел, свойства вычитания. Решение текстов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тают натуральные числа, сравнивают разные способы вычислений, выбирая удобный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яют отличия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 ситуации разными людьм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яют цель учебной деятельности, осуществляют поиск средств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ё достижения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.10</w:t>
            </w:r>
          </w:p>
        </w:tc>
      </w:tr>
      <w:tr>
        <w:trPr>
          <w:trHeight w:val="3387" w:hRule="atLeast"/>
        </w:trPr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Вычитание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слож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читание натуральных чисел (№ 280, с. 47, № 288, с. 48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вычитание периметра многоугольник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длины его стороны </w:t>
            </w:r>
          </w:p>
          <w:p>
            <w:pPr>
              <w:pStyle w:val="ParagraphStyle"/>
              <w:spacing w:lineRule="auto" w:line="25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264, 265, с. 45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читание натуральных чисел, свойства вычитания. Решение текстов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5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5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писывают выводы в виде правил «если… то …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тстаивать точку зрения, аргументируя её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.10</w:t>
            </w:r>
          </w:p>
        </w:tc>
      </w:tr>
      <w:tr>
        <w:trPr>
          <w:trHeight w:val="268" w:hRule="atLeast"/>
        </w:trPr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2: </w:t>
            </w:r>
            <w:r>
              <w:rPr>
                <w:color w:val="000000"/>
                <w:sz w:val="20"/>
                <w:szCs w:val="20"/>
              </w:rPr>
              <w:t>Сложение и вы</w:t>
              <w:softHyphen/>
              <w:t xml:space="preserve">читание натуральных чисел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5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контрольной работы 2 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сноков А. С., Нешков К. И. Дидактический материал по математике для 5 класса. М.: Классикс Стиль, 2010. 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) – понимают причины неуспеха, (П) – делают предположения об инф-ции, нужной для решения задач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5.10</w:t>
            </w:r>
          </w:p>
        </w:tc>
      </w:tr>
      <w:tr>
        <w:trPr>
          <w:trHeight w:val="268" w:hRule="atLeast"/>
        </w:trPr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Числовые и буквенные выражения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рупповая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ведение правил нахождения значения числового  выражения, определение буквенного выражения.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ронталь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числовых и буквенных выражений (№ 298, с. 49, № 299, </w:t>
              <w:br/>
              <w:t>с. 50).</w:t>
            </w:r>
          </w:p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нахождение значения буквенного выражения (№ 303, 304, 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50)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yle23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уквенного выражения; составление и запись буквенных вы</w:t>
              <w:softHyphen/>
              <w:t>ражений; нахождение значения буквенного вы</w:t>
              <w:softHyphen/>
              <w:t>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и запи</w:t>
              <w:softHyphen/>
              <w:t xml:space="preserve">сывают буквенные выражения;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-ное отн-е к урокам математики, объясняют самому себе свои наиболее за</w:t>
              <w:softHyphen/>
              <w:t>метные достижения, оценивают свою познавательную деятель</w:t>
              <w:softHyphen/>
              <w:t xml:space="preserve">ност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бнаруживают и формулируют проблему вместе с учителем. (П) – делают предположение об инф-ции, необходимой для решения задачи. (К) – умеют принимать точку зрения других, договаривать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6.10</w:t>
            </w:r>
          </w:p>
        </w:tc>
      </w:tr>
      <w:tr>
        <w:trPr>
          <w:trHeight w:val="268" w:hRule="atLeast"/>
        </w:trPr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Числовые и буквенные выражения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49), составление выражения для решения задачи (№ 305, с. 50).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и на нахождение разницы в цене товара </w:t>
              <w:br/>
              <w:t>(№ 327, с. 52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пределение буквенного выражения; составление и запись буквенных вы</w:t>
              <w:softHyphen/>
              <w:t>ражений; нахождение значения буквенного вы</w:t>
              <w:softHyphen/>
              <w:t>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ют буквенное выражение по условиям, заданным словесно, рисунком, таблицей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ют позитивную самооценку результатам деятельности, понимают причины успеха в своей учебной деятельности, проявляют познавательный интерес к изучению предмета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бнаруживают 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(П) 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меют слушать других, принимать другую точку зрения, изменять свою точку з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Математический диктан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7.10</w:t>
            </w:r>
          </w:p>
        </w:tc>
      </w:tr>
      <w:tr>
        <w:trPr>
          <w:trHeight w:val="3708" w:hRule="atLeast"/>
        </w:trPr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Числовые и буквенные выражения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49), составление выражения для решения задачи (№ 306, 307, </w:t>
              <w:br/>
              <w:t>с. 50).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нахождение длины отрезка (№ 311, </w:t>
              <w:br/>
              <w:t>с. 51), периметра треугольника (№ 312, с. 51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пределение буквенного выражения; составление и запись буквенных вы</w:t>
              <w:softHyphen/>
              <w:t>ражений; нахождение значения буквенного вы</w:t>
              <w:softHyphen/>
              <w:t>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яют числовое значение буквенного выражения при заданных буквенных значениях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проявляют устойчивый и широкий интерес к способам решения познавательных задач, оценивают свою учебную деяте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(Р)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(П) 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меют принимать точку зрения другого, слушать друг друга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8.10</w:t>
            </w:r>
          </w:p>
        </w:tc>
      </w:tr>
      <w:tr>
        <w:trPr>
          <w:trHeight w:val="268" w:hRule="atLeast"/>
        </w:trPr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</w:t>
              <w:softHyphen/>
              <w:t xml:space="preserve">читания.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запись свойств сложения и вычитания с помощью букв.</w:t>
            </w:r>
          </w:p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свойств сложения и вычитания с помощью букв и проверка получившегося числового равенства 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337–339, с. 54).</w:t>
            </w:r>
          </w:p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упрощение выражений (№ 341, </w:t>
            </w:r>
          </w:p>
          <w:p>
            <w:pPr>
              <w:pStyle w:val="ParagraphStyle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, с. 5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запись свойств сложения и вы</w:t>
              <w:softHyphen/>
              <w:t>читания с помощью букв; устные вычисле</w:t>
              <w:softHyphen/>
              <w:t>ния; упрощение выраже</w:t>
              <w:softHyphen/>
              <w:t>ний; нахождение значе</w:t>
              <w:softHyphen/>
              <w:t>ний вы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с помощью букв свойства сложения и вычитания; вычис</w:t>
              <w:softHyphen/>
              <w:t>ляют числовое значе</w:t>
              <w:softHyphen/>
              <w:t>ние буквенного вы</w:t>
              <w:softHyphen/>
              <w:t>раж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адекват</w:t>
              <w:softHyphen/>
              <w:t>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; работают по составленному плану. (П) – пере</w:t>
              <w:softHyphen/>
              <w:t>дают содержание в сжатом или раз</w:t>
              <w:softHyphen/>
              <w:t>вернутом виде. (К) – умеют органи</w:t>
              <w:softHyphen/>
              <w:t>зовать учебное взаимодействие в группе; умеют принимать точку зре</w:t>
              <w:softHyphen/>
              <w:t>ния других, договариваться, изме</w:t>
              <w:softHyphen/>
              <w:t>нять свою точку з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9.10</w:t>
            </w:r>
          </w:p>
        </w:tc>
      </w:tr>
      <w:tr>
        <w:trPr>
          <w:trHeight w:val="976" w:hRule="atLeast"/>
          <w:cantSplit w:val="true"/>
        </w:trPr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</w:t>
              <w:softHyphen/>
              <w:t xml:space="preserve">читания.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устные вычисления (№ 349, с. 56), 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а нахождение площади (№ 357, с. 57).</w:t>
            </w:r>
          </w:p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упрощение выражений (№ 342, 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 с. 55), составление выражения для решения задачи (№ 347, с. 56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2.10</w:t>
            </w:r>
          </w:p>
        </w:tc>
      </w:tr>
      <w:tr>
        <w:trPr>
          <w:trHeight w:val="2406" w:hRule="atLeast"/>
          <w:cantSplit w:val="true"/>
        </w:trPr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и запись свойств сложения и вы</w:t>
              <w:softHyphen/>
              <w:t>читания с помощью букв; устные вычисле</w:t>
              <w:softHyphen/>
              <w:t>ния; упрощение выраже</w:t>
              <w:softHyphen/>
              <w:t>ний; нахождение значе</w:t>
              <w:softHyphen/>
              <w:t>ний вы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яют числовое значение буквенного выражения, предварительно упростив его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Р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К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рганизовывать учебное взаимодействие в группе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</w:t>
              <w:softHyphen/>
              <w:t xml:space="preserve">читания.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устные вычисления (№ 352, 654, </w:t>
              <w:br/>
              <w:t>с. 57), определение уменьшаемого и вычитаемого и выражении (№ 360, с. 57).</w:t>
            </w:r>
          </w:p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нахождение значения выражения </w:t>
            </w:r>
          </w:p>
          <w:p>
            <w:pPr>
              <w:pStyle w:val="ParagraphStyle"/>
              <w:spacing w:lineRule="auto" w:line="218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№ 346, 347, с. 56). 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3 по теме «Числовые и буквенные выраж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суждение и запись свойств сложения и вы</w:t>
              <w:softHyphen/>
              <w:t>читания с помощью букв; устные вычисле</w:t>
              <w:softHyphen/>
              <w:t>ния; упрощение выраже</w:t>
              <w:softHyphen/>
              <w:t>ний; нахождение значе</w:t>
              <w:softHyphen/>
              <w:t>ний выра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яют числовое значение буквенного выражения, предварительно упростив его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18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ет положительное отношение к урокам математики, широкий интерес к способам решения познавательных задач, дают положительную оценку и самооцен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 результатов учебной деятельност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ют выводы в виде правил «если… то …».</w:t>
            </w:r>
          </w:p>
          <w:p>
            <w:pPr>
              <w:pStyle w:val="ParagraphStyle"/>
              <w:spacing w:lineRule="auto" w:line="218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слушать других, принимать другую точку зрения, изменять свою точку зрения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ый 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3.10</w:t>
            </w:r>
          </w:p>
        </w:tc>
      </w:tr>
      <w:tr>
        <w:trPr>
          <w:trHeight w:val="268" w:hRule="atLeast"/>
          <w:cantSplit w:val="true"/>
        </w:trPr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</w:t>
              <w:softHyphen/>
              <w:t>читания.</w:t>
            </w:r>
            <w:r>
              <w:rPr>
                <w:i/>
                <w:color w:val="000000"/>
                <w:sz w:val="20"/>
                <w:szCs w:val="20"/>
              </w:rPr>
              <w:t xml:space="preserve"> (обобщение и систематизация знаний)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4.10</w:t>
            </w:r>
          </w:p>
        </w:tc>
      </w:tr>
      <w:tr>
        <w:trPr>
          <w:trHeight w:val="268" w:hRule="atLeast"/>
        </w:trPr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18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понятий «уравнение», «корень уравнения», «решить уравнение»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устные вычисления (№ 382 с. 63), решение уравнений (№ 372, с. 60).</w:t>
            </w:r>
          </w:p>
          <w:p>
            <w:pPr>
              <w:pStyle w:val="ParagraphStyle"/>
              <w:spacing w:lineRule="auto" w:line="218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нахождение корней уравнения (№ 379, 380, с. 6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уравнение, корень уравнения, решить урав</w:t>
              <w:softHyphen/>
              <w:t>нение»; решение задач; решение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простейшие уравнения; состав</w:t>
              <w:softHyphen/>
              <w:t>ляют  уравнение как математическую мо</w:t>
              <w:softHyphen/>
              <w:t>дель задач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зитив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 вместе с учителем. (П) – сопоставляют  отбирают информа</w:t>
              <w:softHyphen/>
              <w:t>цию. (К) – умеют оформлять мысли в устной и письме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 по карточка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5.10</w:t>
            </w:r>
          </w:p>
        </w:tc>
      </w:tr>
      <w:tr>
        <w:trPr>
          <w:trHeight w:val="3496" w:hRule="atLeast"/>
        </w:trPr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18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устные вычисления (№ 384, 386 </w:t>
              <w:br/>
              <w:t xml:space="preserve">с. 63), решение уравнений разными способами </w:t>
              <w:br/>
              <w:t>(№ 375, с. 61).</w:t>
            </w:r>
          </w:p>
          <w:p>
            <w:pPr>
              <w:pStyle w:val="ParagraphStyle"/>
              <w:spacing w:lineRule="auto" w:line="218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нахождение корней уравнения (№ 376, с. 61). 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4 по теме «Уравн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суждение понятий «уравнение, корень уравнения, решить урав</w:t>
              <w:softHyphen/>
              <w:t>нение»; решение задач; решение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18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ют простейшие уравнения на основе зависимостей между компонентами и результатом арифметического действия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18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1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яют цель учебной деятельности, осуществляют поиск средства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ё достижени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18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понимать точку зрения другого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ческий диктант. Опрос в пара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6.10</w:t>
            </w:r>
          </w:p>
        </w:tc>
      </w:tr>
      <w:tr>
        <w:trPr>
          <w:trHeight w:val="3560" w:hRule="atLeast"/>
        </w:trPr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1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18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60), решения задачи при помощи уравнения (№ 373, с. 60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суждение понятий «уравнение, корень уравнения, решить урав</w:t>
              <w:softHyphen/>
              <w:t>нение»; решение задач; решение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18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ют уравнение как математическую модель задач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ют позитивную самооценку результатам учебной деятельности, понимают причины успеха в учебной деятельности, проявляют познавательный интерес к предме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18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 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ют выводы в виде правил «если… то …».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формлять свои мысли в устной и письменной речи с учетом речевых ситуаций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9.10</w:t>
            </w:r>
          </w:p>
        </w:tc>
      </w:tr>
      <w:tr>
        <w:trPr>
          <w:trHeight w:val="268" w:hRule="atLeast"/>
        </w:trPr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сравнение чисел (№ 387, с. 63), решение задачи выражен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392, с. 64).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шение задачи при помощи уравнения (№ 377, с. 61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суждение понятий «уравнение, корень уравнения, решить урав</w:t>
              <w:softHyphen/>
              <w:t>нение»; решение задач; решение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ют уравнение как математическую модель задач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ют позитивную самооценку учебной деятельности, понимают причины успеха в учебной деятельности, проявляют познавательный интерес к изучению предмета,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способам решения новых учебных задач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выполнять различные роли в группе, сотрудничать в совместном решении зада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0.10</w:t>
            </w:r>
          </w:p>
        </w:tc>
      </w:tr>
      <w:tr>
        <w:trPr>
          <w:trHeight w:val="268" w:hRule="atLeast"/>
        </w:trPr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3:</w:t>
            </w:r>
            <w:r>
              <w:rPr>
                <w:color w:val="000000"/>
                <w:sz w:val="20"/>
                <w:szCs w:val="20"/>
              </w:rPr>
              <w:t xml:space="preserve"> Числовые и буквенные выражения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ешение контрольной работы 3 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сноков А. С., Нешков К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eastAsia="ru-RU"/>
              </w:rPr>
              <w:t>. 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1.10</w:t>
            </w:r>
          </w:p>
        </w:tc>
      </w:tr>
      <w:tr>
        <w:trPr>
          <w:trHeight w:val="268" w:hRule="atLeast"/>
        </w:trPr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Умножение и деление натуральных чисел (23 часа)</w:t>
            </w:r>
          </w:p>
        </w:tc>
      </w:tr>
      <w:tr>
        <w:trPr>
          <w:trHeight w:val="268" w:hRule="atLeast"/>
        </w:trPr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ведение правила умножения одного числа на другое, определений названий чисел (множители) и результата (произведение) умножения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устные вычисления (№ 436, с. 71), запись суммы в виде произведения (№ 404, с. 67), произведения в виде суммы </w:t>
              <w:br/>
              <w:t>(№ 405, с. 69).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умножение натуральных чисел (№ 412, с. 68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а умножения на</w:t>
              <w:softHyphen/>
              <w:t>туральных чисел, их свойств; устные вычис</w:t>
              <w:softHyphen/>
              <w:t>ления; выполнение дей</w:t>
              <w:softHyphen/>
              <w:t>ствий с применением свойств умножения; за</w:t>
              <w:softHyphen/>
              <w:t>мена сложения умноже</w:t>
              <w:softHyphen/>
              <w:t>нием; решение задач  различными способ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и выбирают порядок действий; пошагово контроли</w:t>
              <w:softHyphen/>
              <w:t>руют правильность вычислений; модели</w:t>
              <w:softHyphen/>
              <w:t>руют ситуации, ил</w:t>
              <w:softHyphen/>
              <w:t>люстрирующие арифметическое дей</w:t>
              <w:softHyphen/>
              <w:t>ствие и ход его вы</w:t>
              <w:softHyphen/>
              <w:t>пол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ситуации разными людьми; проявляют интерес к способам решения познава</w:t>
              <w:softHyphen/>
              <w:t>тельных задач; дают положи</w:t>
              <w:softHyphen/>
              <w:t>тельную адекват</w:t>
              <w:softHyphen/>
              <w:t>ную само</w:t>
              <w:softHyphen/>
              <w:t>оценку на основе за</w:t>
              <w:softHyphen/>
              <w:t>данных критериев успешности УД; проявляют познавательный ин</w:t>
              <w:softHyphen/>
              <w:t>терес к предме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Опрос по карточка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2.10</w:t>
            </w:r>
          </w:p>
        </w:tc>
      </w:tr>
      <w:tr>
        <w:trPr>
          <w:trHeight w:val="268" w:hRule="atLeast"/>
        </w:trPr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67), решение задач на смысл действия умножения (№ 407–</w:t>
              <w:br/>
              <w:t>409, с. 68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мена сложения умножением 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413, с. 68), нахождение произведения удобным способом (№ 416, с. 69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суждение и выведение правила умножения на</w:t>
              <w:softHyphen/>
              <w:t>туральных чисел, их свойств; устные вычис</w:t>
              <w:softHyphen/>
              <w:t>ления; выполнение дей</w:t>
              <w:softHyphen/>
              <w:t>ствий с применением свойств умножения; за</w:t>
              <w:softHyphen/>
              <w:t>мена сложения умноже</w:t>
              <w:softHyphen/>
              <w:t>нием; решение задач  различными способ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ходят 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бирают удобный способ решения задания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яют отличия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 ситуации разными людьм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тстаивать свою точку зрения, аргументируя ее, подтверждать фактам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. Наблюдение за работой учащихся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3.10</w:t>
            </w:r>
          </w:p>
        </w:tc>
      </w:tr>
      <w:tr>
        <w:trPr>
          <w:trHeight w:val="4140" w:hRule="atLeast"/>
        </w:trPr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 четверть</w:t>
            </w:r>
          </w:p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ведение переместительного и сочетательног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йств умноже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устные вычисления (№ 437, 438, с. 71), выполнение действи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рименением свойств умножения (№ 415, с. 69)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разными способами (№ 417, с. 69)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pacing w:val="-15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суждение и выведение правила умножения на</w:t>
              <w:softHyphen/>
              <w:t>туральных чисел, их свойств; устные вычис</w:t>
              <w:softHyphen/>
              <w:t>ления; выполнение дей</w:t>
              <w:softHyphen/>
              <w:t>ствий с применением свойств умножения; за</w:t>
              <w:softHyphen/>
              <w:t>мена сложения умноже</w:t>
              <w:softHyphen/>
              <w:t>нием; решение задач  различными способ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eastAsia="ru-RU"/>
              </w:rPr>
              <w:t>Пошагово ко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лируют правильнос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числений, 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алгоритма арифметического действия, описывают явления с использованием буквенных выражений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являют устойчивый и широкий интерес к способам решения познавательных задач, адекватно оценивают результаты своей учебной деятельности, осознают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ринимают социальную роль уче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ят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принимать точку зрения другого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67), объяснение смысла выражени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421, с. 69).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выражением </w:t>
              <w:br/>
              <w:t xml:space="preserve">(№ 420, с. 69). 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5 по теме «Умножение натуральных чисел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суждение и выведение правила умножения на</w:t>
              <w:softHyphen/>
              <w:t>туральных чисел, их свойств; устные вычис</w:t>
              <w:softHyphen/>
              <w:t>ления; выполнение дей</w:t>
              <w:softHyphen/>
              <w:t>ствий с применением свойств умножения; за</w:t>
              <w:softHyphen/>
              <w:t>мена сложения умноже</w:t>
              <w:softHyphen/>
              <w:t>нием; решение задач  различными способам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уют ситуации, иллюстрирующие арифметическое действие и ход его выполнения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а её осуществления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рганизовывать учебное взаимодействие в группе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ведение правил нахождения неизвестного множителя, делимого и делителя, определений числа, которое делят (на которое делят)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деление натуральных чисел </w:t>
              <w:br/>
              <w:t>(№ 472, с. 75), запись частного (№ 473, с. 75).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ешение уравнений (№ 482, </w:t>
              <w:br/>
              <w:t>с. 7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нахождения де</w:t>
              <w:softHyphen/>
              <w:t>лимого, делителя; деле</w:t>
              <w:softHyphen/>
              <w:t>ние натуральных чисел; решение задач с помо</w:t>
              <w:softHyphen/>
              <w:t xml:space="preserve">щью уравнений;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величин; решают простейшие уравне</w:t>
              <w:softHyphen/>
              <w:t>ния; планируют ре</w:t>
              <w:softHyphen/>
              <w:t>шение зада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; проявляют ус</w:t>
              <w:softHyphen/>
              <w:t>тойчивый интерес к способам решения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</w:t>
            </w:r>
          </w:p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74), чтение выражений (№ 474, с. 75).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деление </w:t>
              <w:br/>
              <w:t xml:space="preserve">(№ 479, № 480, с. 76). 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6 по теме «Деление натуральных чисел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суждение и выведение правил нахождения де</w:t>
              <w:softHyphen/>
              <w:t>лимого, делителя; деле</w:t>
              <w:softHyphen/>
              <w:t>ние натуральных чисел; решение задач с помо</w:t>
              <w:softHyphen/>
              <w:t>щью уравнений;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делируют ситуации, иллюстрирующие арифметическое действие и ход его выполнения; при решении нестандартной задачи находят 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бирают алгоритм решения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ют позитивную самооценку результатам учебной деятельности, понимают причины успеха в учебной деятельности, проявляют познавательный интерес к изучению предмет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ют выводы в виде правил «если… то…».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рганизовывать учебное взаимодействие в группе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нахождение неизвестного делимого, делителя, множителя (№ 490, 491, с. 77).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ешение задач с помощью уравнений (№ 486, с. 76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суждение и выведение правил нахождения де</w:t>
              <w:softHyphen/>
              <w:t>лимого, делителя; деле</w:t>
              <w:softHyphen/>
              <w:t>ние натуральных чисел; решение задач с помо</w:t>
              <w:softHyphen/>
              <w:t>щью уравнений;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ют простейшие уравнения на основе зависимостей между компонентами и результатом арифметических действий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средства её достижения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высказывать свою точку зрения, пытаясь её обосновать, приводя аргумен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с остатком</w:t>
            </w:r>
          </w:p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выведение правил получения остатка, нахождения делимого по неполному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ному, делителю и остатку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выполнение деления с остатком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533, с. 82).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шение задач на нахождение остатка (№ 529, 530, с. 8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деления с остат</w:t>
              <w:softHyphen/>
              <w:t>ком; устные вычис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величин, их упорядо</w:t>
              <w:softHyphen/>
              <w:t>чения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задач; объ</w:t>
              <w:softHyphen/>
              <w:t>ясняют ход решения задач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4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с остатком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81), устные вычисления (№ 539, с. 82), нахождение остатка при делении различных чисел на 2; 7; 11 и т. д. (№ 534, </w:t>
              <w:br/>
              <w:t>с. 82)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проверка равенства и указание компонентов действия </w:t>
            </w:r>
          </w:p>
          <w:p>
            <w:pPr>
              <w:pStyle w:val="ParagraphStyle"/>
              <w:spacing w:lineRule="auto" w:line="22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535, с. 8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суждение и выведение правил деления с остат</w:t>
              <w:softHyphen/>
              <w:t>ком; устные вычис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ьзуют 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ческую терминологию при записи и выполнении арифметического действия деления с остатком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уважительно относиться к позиции другого, договориться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3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с</w:t>
            </w:r>
          </w:p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статком</w:t>
            </w:r>
            <w:r>
              <w:rPr>
                <w:i/>
                <w:color w:val="000000"/>
                <w:sz w:val="20"/>
                <w:szCs w:val="20"/>
              </w:rPr>
              <w:t xml:space="preserve"> (обобщение и систематизация знаний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составление примеров деления на заданное число с заданным остатком (№ 536, с. 82); </w:t>
              <w:br/>
              <w:t>нахождение значения выражения (№ 548, с. 83).</w:t>
            </w:r>
          </w:p>
          <w:p>
            <w:pPr>
              <w:pStyle w:val="ParagraphStyle"/>
              <w:spacing w:lineRule="auto" w:line="22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деление с остатком (№ 550, с. 84); нахождение делимого по неполному частному, делителю и остатку (№ 553, с. 8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суждение и выведение правил деления с остат</w:t>
              <w:softHyphen/>
              <w:t>ком; устные вычис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ируют решение задачи; объясняют ход решения 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eastAsia="ru-RU"/>
              </w:rPr>
              <w:t>задачи; набл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ют за изменением решения задачи при изменении её условия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адекватно оценивают результаты своей учебной деятельности, проявляют интерес к предмету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наруживают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принимать точку зрения другого, слушать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4: </w:t>
            </w:r>
            <w:r>
              <w:rPr>
                <w:color w:val="000000"/>
                <w:sz w:val="20"/>
                <w:szCs w:val="20"/>
              </w:rPr>
              <w:t>Умножение и деление натуральных чисел</w:t>
            </w:r>
          </w:p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–решение контрольной работы 4 (Чесноков А. С., Нешков К. И. Дидактический материал по математике для 5 класса. М.: Классикс Стиль,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4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ведение распределительного свойства умножения относительно сложения и вычит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умножение натуральных чисел с помощью распределительного свойства умно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559, с. 86); упрощение выражений (№ 563, с. 87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применение распределительного свойства умножения </w:t>
            </w:r>
          </w:p>
          <w:p>
            <w:pPr>
              <w:pStyle w:val="ParagraphStyl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561, с. 86); вычисление значения выражения, предварительно упрощая его (№ 566, с. 8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-е и выведение распределительного свойства умножения относительно  сложения и вычитания; умножение натуральных чисел; решение уравне</w:t>
              <w:softHyphen/>
              <w:t>ний и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буквы для обозначения чи</w:t>
              <w:softHyphen/>
              <w:t>сел; выбирают удоб</w:t>
              <w:softHyphen/>
              <w:t>ный порядок выпол</w:t>
              <w:softHyphen/>
              <w:t>нения действий; со</w:t>
              <w:softHyphen/>
              <w:t>ставляют буквенные выра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 осознают и принимают социальную роль уче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86), решение уравнений (№ 568, </w:t>
              <w:br/>
              <w:t>с. 87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предложения в виде равенства и нахождение значение переменной (№ 570, 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87); решение уравнений (№ 574, с. 87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ужд-е и выведение распределительного свойства умножения относительно  сложения и вычитания; умножение натуральных чисел; решение уравне</w:t>
              <w:softHyphen/>
              <w:t>ний и задач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ют простейшие уравнения на основе зависимостей между компонентами и результатом арифметических действий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являют устойчивый и широкий интерес к способам решения познавательных задач, адекватно оценивают результаты своей учебной деятельности, осознают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ринимают социальную роль ученик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взглянуть на ситуацию с иной позиции и договориться с людьми иных позиций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составление по рисунку уравнения и решение его (№ 571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 с. 87); решение задач при помощи уравнений (№ 579, с. 88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составление условия задачи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данному уравнению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№ 594, с. 89); решение задач на части (№ 584, 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, с. 89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-е и выведение распределительного свойства умножения относительно  сложения и вычитания; умножение натуральных чисел; решение уравне</w:t>
              <w:softHyphen/>
              <w:t>ний и задач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ют буквенные выражения по условиям, заданным словесно, рисунком или таблицей; находят и выбирают удобный способ решения задания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яют отличия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 ситуации разными людьми, проявляют положительное отношение к урокам математики, дают положительную оценку и самооценку результатов учебной деятельност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слушать других, принимать другую точку зрения, изменять свою точку зрения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Порядок выполнения действий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выведение правил относительно действий, которые относятся к действия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й и второй ступени;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ка выполнения действия в выражениях без скобок, со скобками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нахождение значения выражения (№ 627, с. 94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изменение порядка действий 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основе свойств сложения, вычитания и умножения для удобства вычислений (№ 628, с. 95); выполнение действий по схеме </w:t>
              <w:br/>
              <w:t>(№ 631, с. 95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-е и выведение правил выполнения дей</w:t>
              <w:softHyphen/>
              <w:t>ствий; нахождение зна</w:t>
              <w:softHyphen/>
              <w:t>чения выраж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само</w:t>
              <w:softHyphen/>
              <w:t>стоятельно выбран</w:t>
              <w:softHyphen/>
              <w:t>ному алгоритму ре</w:t>
              <w:softHyphen/>
              <w:t>шения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 xml:space="preserve">тельную самооценку и оценку результатов УД;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своего не</w:t>
              <w:softHyphen/>
              <w:t>успеха; выход из данной ситуации. (П) – передают сод-е в сжатом или развернутом виде. (К) – умеют слу</w:t>
              <w:softHyphen/>
              <w:t>шать других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6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Порядок выполнения действи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94), запись выражения по данной программе вычислений </w:t>
              <w:br/>
              <w:t>(№ 629, с. 95).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составление программы вычислений (№ 630, с. 95); решение уравнений (№ 639, </w:t>
              <w:br/>
              <w:t>с. 9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сужд-е и выведение правил выполнения дей</w:t>
              <w:softHyphen/>
              <w:t>ствий; нахождение зна</w:t>
              <w:softHyphen/>
              <w:t>чения выраж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наруживают и устраняют ошибки логического 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арифметического характера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яют самому себе свои наиболее заметные достижения, адекватно оценивают результаты своей учебной деятельности, проявляют познавательный интерес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редме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слушать других, принимать другую точку зрения, изменять свою точку зрения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ый 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Порядок выполнения действий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составление схемы вычислени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нахождение значения выражения (№ 632, с. 95); устные вычисления </w:t>
              <w:br/>
              <w:t>(№ 633, с. 96)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составление программы вычисления выражения (№ 645, </w:t>
              <w:br/>
              <w:t>с. 97); запись выражения по схеме (№ 646, с. 97)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yle23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сужд-е и выведение правил выполнения дей</w:t>
              <w:softHyphen/>
              <w:t>ствий; нахождение зна</w:t>
              <w:softHyphen/>
              <w:t>чения выраж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ют различные приёмы проверки правильности выполнения задания (опора на изученные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, алгоритм выполнения арифметических действий, прикидку результатов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яют самому себе свои наиболее заметные достижения, адекватно оценивают результаты своей учебной деятельности, проявляют познавательный интерес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изучению предмета,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ам решения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рганизовывать учебное взаимодействие в группе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 и куб числа</w:t>
            </w:r>
          </w:p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(открытие новых знаний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понятий «квадрат», «куб числа», «степень», «основание», «показатель сте-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и»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составление таблицы квадратов чисел от 11 до 20 (№ 652, </w:t>
              <w:br/>
              <w:t>с. 100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представление в виде степени произведения (№ 653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 100); возведение числа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квадрат и в куб (№ 666, 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01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квадрат, куб, степень, основание, показатель степени»; составление таблицы квадратов и ку</w:t>
              <w:softHyphen/>
              <w:t>бов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т пра</w:t>
              <w:softHyphen/>
              <w:t>вильность выполне</w:t>
              <w:softHyphen/>
              <w:t>ния заданий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осознают и при</w:t>
              <w:softHyphen/>
              <w:t>нимают социальную роль уче</w:t>
              <w:softHyphen/>
              <w:t>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ind w:left="0" w:righ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 и куб числа</w:t>
            </w:r>
          </w:p>
          <w:p>
            <w:pPr>
              <w:pStyle w:val="Style23"/>
              <w:ind w:left="0" w:right="0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99), запись степени в виде произведения (№ 654, с. 100); возведение числа в квадрат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 куб (№ 655, с. 100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нахождение значения степени 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656, с. 100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суждение понятий «квадрат, куб, степень, основание, показатель степени»; составление таблицы квадратов и ку</w:t>
              <w:softHyphen/>
              <w:t>бов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уют ситуации, иллюстрирующие арифметическое действие и ход его выполнения; используют математическую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инологию при выполнении арифметического действия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являют устойчивый и широкий интерес к способам решения познавательных задач, адекватно оценивают результаты своей учебной деятельности, осознают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ринимают социальную роль уче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понимать точку зрения другого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23"/>
              <w:ind w:left="0" w:righ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5:</w:t>
            </w:r>
            <w:r>
              <w:rPr>
                <w:color w:val="000000"/>
                <w:sz w:val="20"/>
                <w:szCs w:val="20"/>
              </w:rPr>
              <w:t xml:space="preserve"> Упрощение вы</w:t>
              <w:softHyphen/>
              <w:t xml:space="preserve">ражений 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решение контрольной работы 5 </w:t>
            </w:r>
            <w:r>
              <w:rPr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sz w:val="20"/>
                <w:szCs w:val="20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5.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лиз и работа над ошибками кр.№5. Решение задач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6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Площади и объёмы (13 часов)</w:t>
            </w:r>
          </w:p>
        </w:tc>
      </w:tr>
      <w:tr>
        <w:trPr>
          <w:trHeight w:val="26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</w:t>
            </w:r>
          </w:p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выведение формулы пути, значения входящих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её букв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нахождение по формуле пути расстояния, скорости, времени (№ 674–676, с. 103, 104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формул для нахождения периметра прямоугольника, квадрата (№ 677, 678, 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04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формулы пути; ответы на вопросы; решение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буквен</w:t>
              <w:softHyphen/>
              <w:t>ные выражения, на</w:t>
              <w:softHyphen/>
              <w:t>ходят значения выра</w:t>
              <w:softHyphen/>
              <w:t>ж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осознают и при</w:t>
              <w:softHyphen/>
              <w:t>нимают социальную роль уче</w:t>
              <w:softHyphen/>
              <w:t>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</w:t>
            </w:r>
          </w:p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103), вычисление наиболее простым способом (№ 688, с. 105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по формуле пути </w:t>
            </w:r>
          </w:p>
          <w:p>
            <w:pPr>
              <w:pStyle w:val="ParagraphStyle"/>
              <w:spacing w:lineRule="auto" w:line="25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680–682, с. 104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ведение формулы пути; ответы на вопросы; решение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5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авляют буквенные выражения по условиям, 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eastAsia="ru-RU"/>
              </w:rPr>
              <w:t>заданным рису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 или таблицей; находят и выбирают способ решения задач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5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 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ют выводы в виде правил «если… то…».</w:t>
            </w:r>
          </w:p>
          <w:p>
            <w:pPr>
              <w:pStyle w:val="ParagraphStyl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формлять свои мысли в устной и письменной речи с учетом речевых ситу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6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. Формула пло</w:t>
              <w:softHyphen/>
              <w:t>щади прямоугольника</w:t>
            </w:r>
          </w:p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ведение формул площади прямоугольника и квадрата, нахождения площади всей фигуры, если известна площадь её составных частей; определения «равные фигуры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определение равных фигур, изображенных на рисунке (№ 709, 710, с. 109).</w:t>
            </w:r>
          </w:p>
          <w:p>
            <w:pPr>
              <w:pStyle w:val="ParagraphStyl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на вопросы (с. 103), 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eastAsia="ru-RU"/>
              </w:rPr>
              <w:t>нахождение периметра треуго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а по заданным длинам его сторон (№ 713, с. 11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формул площади прямо</w:t>
              <w:softHyphen/>
              <w:t>угольника и квадрата, всей фигуры; ответы на вопросы; решение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явления и события с использо</w:t>
              <w:softHyphen/>
              <w:t xml:space="preserve">ванием буквенных выражений; работают по составленному плану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 Объясняют себе свои наиболее заметные дости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. (П) – записывают выводы «если… то…». (К) – умеют выска</w:t>
              <w:softHyphen/>
              <w:t>зывать свою точку зрения, оформ</w:t>
              <w:softHyphen/>
              <w:t>лять свои мысли в устной и пись</w:t>
              <w:softHyphen/>
              <w:t>менной ре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. Формула пло</w:t>
              <w:softHyphen/>
              <w:t>щади квадрата</w:t>
            </w:r>
          </w:p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устные вычисления (№ 724, с. 111); решение задачи на нахождение площади прямоугольника, треугольника (№ 718, с. 110).</w:t>
            </w:r>
          </w:p>
          <w:p>
            <w:pPr>
              <w:pStyle w:val="ParagraphStyl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шение задачи на нахождение площади прямоугольника, квадрата (№ 737, 740, с. 112); переход от одних единиц измерения к другим (№ 744, с. 113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суждение и выведение формул площади прямо</w:t>
              <w:softHyphen/>
              <w:t>угольника и квадрата, всей фигуры; ответы на вопросы; решение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5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сят реальные предметы с моделями рассматриваемых фигур; действуют по заданному и самостоятельно составленному плану решения задач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5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 деятельност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тстаивать точку зрения, аргументируя ее, подтверждая фактам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наблюд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понятий «квадратный метр», «квадратный дециметр», «квадратный километр», «гектар», «ар»; выведение правил: сколько квадратных метров в гектаре, гектаров в квадратном километре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нахождение площади фигур </w:t>
              <w:br/>
              <w:t>(№ 747, с. 115); обсуждение верности утверждения (№ 767, с. 117).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переход от одних единиц измерения к другим (№ 756, </w:t>
              <w:br/>
              <w:t>с. 116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квадратный метр, деци</w:t>
              <w:softHyphen/>
              <w:t>метр, ар, гектар»; ответы на вопросы; решение задач на нахождение площад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т от одних единиц измерения к другим; решают жи</w:t>
              <w:softHyphen/>
              <w:t>тейские ситуации (планировка, раз</w:t>
              <w:softHyphen/>
              <w:t>метк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; Прояв</w:t>
              <w:softHyphen/>
              <w:t>ляют устойчивый интерес к способам решения познава</w:t>
              <w:softHyphen/>
              <w:t>тельных задач; осознают соци</w:t>
              <w:softHyphen/>
              <w:t>альную роль уче</w:t>
              <w:softHyphen/>
              <w:t>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ронталь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114), нахождение площади квадрата, прямоугольника </w:t>
              <w:br/>
              <w:t>(№ 748–750, с. 115).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ешение задач на нахождение площади участков и переход от одних единиц измерения к другим </w:t>
              <w:br/>
              <w:t>(№ 753–755, с. 115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квадратный метр, деци</w:t>
              <w:softHyphen/>
              <w:t>метр, ар, гектар»; ответы на вопросы; решение задач на нахождение площад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практической направленности (№ 760–762, </w:t>
              <w:br/>
              <w:t>с. 116).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нахождение площади участка и запись её в арах и гектарах </w:t>
              <w:br/>
              <w:t>(№ 799, 780, с. 119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квадратный метр, деци</w:t>
              <w:softHyphen/>
              <w:t>метр, ар, гектар»; ответы на вопросы; решение задач на нахождение площад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решают житейские ситуации, требующие умения находить геометрические величины (планировка, размет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, принимают и осознают социальную роль ученика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 (П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угольный парал</w:t>
              <w:softHyphen/>
              <w:t>лелепипед</w:t>
            </w:r>
          </w:p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количества граней, ребер, вершин у прямоугольного параллелепипеда; вопроса: является ли куб прямоугольным параллелепипедом.</w:t>
            </w:r>
          </w:p>
          <w:p>
            <w:pPr>
              <w:pStyle w:val="ParagraphStyle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называние граней, ребер, вершин прямоугольного параллелепипеда (№ 790, с. 121); нахождение площади поверхности прямоугольного параллелепипеда (№ 792, </w:t>
              <w:br/>
              <w:t>с. 121).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– решение задач практической направленности на нахождение площади</w:t>
            </w:r>
            <w:r>
              <w:rPr>
                <w:sz w:val="22"/>
                <w:szCs w:val="22"/>
              </w:rPr>
              <w:t xml:space="preserve"> поверх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и называние граней, ребер, вершин;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на черте</w:t>
              <w:softHyphen/>
              <w:t>жах прямоугольный параллелепипе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</w:t>
              <w:softHyphen/>
              <w:t>тельную само</w:t>
              <w:softHyphen/>
              <w:t>оценку и оценку результатов УД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понятий «кубический сантиметр», «кубический метр», «кубический дециметр»; выведение правила, скольким метрам равен кубический лит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нахождение объёма прямоугольного параллелепипеда </w:t>
              <w:br/>
              <w:t>(№ 820, с. 12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нахождение высоты прямоугольного параллелепипеда, если известны его объем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лощадь нижней грани (№ 821, с. 127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кубический см, дм, км»; правила перевода литра в кубические метры; на</w:t>
              <w:softHyphen/>
              <w:t xml:space="preserve">хождение объёма пр/п;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т от одних единиц измерения к другим; пошагово контролируют пра</w:t>
              <w:softHyphen/>
              <w:t>вильность и полноту выполн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-ное отн-е к урокам математики, объясняют самому себе свои наиболее за</w:t>
              <w:softHyphen/>
              <w:t>метные достижения, оценивают свою познавательную деятель</w:t>
              <w:softHyphen/>
              <w:t xml:space="preserve">ност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ответы на вопросы (с. 126), нахождение длины комнаты, площади пола, потолка, стен, если известны её объем, высота и ширина (№ 822, с. 12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переход от одних единиц измерения к другим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825, с. 127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суждение понятий «кубический см, дм, км»; правила перевода литра в кубические метры; на</w:t>
              <w:softHyphen/>
              <w:t>хождение объёма пр/п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ходят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одних единиц измерения к другим; 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рганизовывать учебное взаимодействие в групп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"/>
        <w:gridCol w:w="1779"/>
        <w:gridCol w:w="13"/>
        <w:gridCol w:w="1840"/>
        <w:gridCol w:w="132"/>
        <w:gridCol w:w="1851"/>
        <w:gridCol w:w="133"/>
        <w:gridCol w:w="1992"/>
        <w:gridCol w:w="135"/>
        <w:gridCol w:w="2132"/>
        <w:gridCol w:w="277"/>
        <w:gridCol w:w="1849"/>
        <w:gridCol w:w="278"/>
        <w:gridCol w:w="1423"/>
        <w:gridCol w:w="278"/>
        <w:gridCol w:w="1433"/>
      </w:tblGrid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 xml:space="preserve">педа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нахождение объема куба и площади его поверхности </w:t>
              <w:br/>
              <w:t>(№ 823, 824, с. 127).</w:t>
            </w:r>
          </w:p>
          <w:p>
            <w:pPr>
              <w:pStyle w:val="ParagraphStyle"/>
              <w:spacing w:lineRule="auto" w:line="25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практической направленности на нахождение объёма  прямоугольного параллелепипеда </w:t>
              <w:br/>
              <w:t>(№ 827, с. 128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от одних единиц измерения к другим; ре</w:t>
              <w:softHyphen/>
              <w:t>шение задач практиче</w:t>
              <w:softHyphen/>
              <w:t>ской направлен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а арифмети</w:t>
              <w:softHyphen/>
              <w:t>ческого действ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</w:t>
              <w:softHyphen/>
              <w:t>тельную само</w:t>
              <w:softHyphen/>
              <w:t>оценку и оценку результатов УД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6: </w:t>
            </w:r>
            <w:r>
              <w:rPr>
                <w:color w:val="000000"/>
                <w:sz w:val="20"/>
                <w:szCs w:val="20"/>
              </w:rPr>
              <w:t>Площади и объ</w:t>
              <w:softHyphen/>
              <w:t xml:space="preserve">ёмы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решение контрольной работы 6 </w:t>
            </w:r>
            <w:r>
              <w:rPr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sz w:val="20"/>
                <w:szCs w:val="20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6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лиз и работа над ошибками кр. №6. Решение задач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рекция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6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ДРОБНЫЕ ЧИСЛА (81 час)</w:t>
            </w:r>
          </w:p>
        </w:tc>
      </w:tr>
      <w:tr>
        <w:trPr>
          <w:trHeight w:val="268" w:hRule="atLeast"/>
        </w:trPr>
        <w:tc>
          <w:tcPr>
            <w:tcW w:w="16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Обыкновенные дроби (22 часа)</w:t>
            </w:r>
          </w:p>
        </w:tc>
      </w:tr>
      <w:tr>
        <w:trPr>
          <w:trHeight w:val="49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кружность и круг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понятий «радиус окружности», «диаметр окружности», «круг», «дуга окружности»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запись точек, лежащих на окружнос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, лежащих внутри круга, не лежащих на окружности, лежащих вне круга </w:t>
              <w:br/>
              <w:t>(№ 850, с. 134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построение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ности с указанием дуг, измерением радиуса и диаметра (№ 851, 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, с. 13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окружности, центр круга, диаметр; построе</w:t>
              <w:softHyphen/>
              <w:t>ние окружности, к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ют окруж</w:t>
              <w:softHyphen/>
              <w:t>ность, круг; наблю</w:t>
              <w:softHyphen/>
              <w:t>дают за изменением решения задач от ус</w:t>
              <w:softHyphen/>
              <w:t>лов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; Прояв</w:t>
              <w:softHyphen/>
              <w:t>ляют устойчивый интерес к способам решения познава</w:t>
              <w:softHyphen/>
              <w:t>тельных задач; осознают соци</w:t>
              <w:softHyphen/>
              <w:t>альную роль уче</w:t>
              <w:softHyphen/>
              <w:t>н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Окружность и круг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134), построение круга, сравнение расстояния от центра круга до точек, лежащих внутри круга, лежащих вне круга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радиусом круга (№ 853, с. 134).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построение окружности с заданным центром и радиусом, измерение длин отрезков (№ 855, с. 13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диус окружности, центр круга, диаметр; построе</w:t>
              <w:softHyphen/>
              <w:t>ние окружности, к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уют разнообразные ситуации расположения объектов на плоскост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проявляют положительное отношение к урокам математики, дают адекватную оценку результатам своей учебной деятельност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уважительно относиться к позиции другого, договориться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Доли. Обыкновенные дроби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того, что показывает числитель и знаменатель дроби.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запись числа, показывающего, какая часть фигуры закрашена (№ 884, с. 40).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шение задач на нахождение дроби от числа (№ 889, 890, с. 140, 141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ого, что показывает числитель и знаменатель; ответы на вопросы; решение задач на нахождение числа по его дроби; нахождение дроби от числа; изобра</w:t>
              <w:softHyphen/>
              <w:t>жение геометрической фигуры, деление её на равные ча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</w:t>
              <w:softHyphen/>
              <w:t>руют правильность и полноту выполнения алгоритма арифмети</w:t>
              <w:softHyphen/>
              <w:t>ческого действия; используют различ</w:t>
              <w:softHyphen/>
              <w:t>ные приёмы проверки правильности выпол</w:t>
              <w:softHyphen/>
              <w:t>нения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 Объясняют себе свои наиболее заметные достиж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оли. Обыкновенные дроби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139), чтение обыкновенных дробей 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894, с. 141).</w:t>
            </w:r>
          </w:p>
          <w:p>
            <w:pPr>
              <w:pStyle w:val="ParagraphStyl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изображение геометрической фигуры, деление её на равные части и выделение части от фигуры (№ 892, 893, </w:t>
            </w:r>
          </w:p>
          <w:p>
            <w:pPr>
              <w:pStyle w:val="ParagraphStyle"/>
              <w:spacing w:lineRule="auto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41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суждение того, что показывает числитель и знаменатель; ответы на вопросы; решение задач на нахождение числа по его дроби; нахождение дроби от числа; изобра</w:t>
              <w:softHyphen/>
              <w:t>жение геометрической фигуры, деление её на равные ча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проявляют познавательный интерес к изучению предмета, дают положительную оценку и самооценку результатам деятельност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ют выводы в виде правил «если… то…».</w:t>
            </w:r>
          </w:p>
          <w:p>
            <w:pPr>
              <w:pStyle w:val="ParagraphStyle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Доли. Обыкновенные дроби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обыкновенных дробе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895, с. 141).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шение задачи на нахождение числа по известному значению его дроби (№ 906, 907, с. 143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yle23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суждение того, что показывает числитель и знаменатель; ответы на вопросы; решение задач на нахождение числа по его дроби; нахождение дроби от числа; изобра</w:t>
              <w:softHyphen/>
              <w:t>жение геометрической фигуры, деление её на равные част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ют различные приёмы проверки правильности выпол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ия задания (опора на изученные правила, алгоритм выполнения арифметических действий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понимают причины успеха в деятельност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наруживают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spacing w:lineRule="auto" w:line="25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формлять свои мысли в устной и письменной речи с учетом речевых ситуаций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Доли. Обыкновенные дроби  </w:t>
            </w:r>
            <w:r>
              <w:rPr/>
              <w:t xml:space="preserve">(обобщение и систематизаци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posOffset>1063625</wp:posOffset>
                      </wp:positionH>
                      <wp:positionV relativeFrom="paragraph">
                        <wp:posOffset>-635</wp:posOffset>
                      </wp:positionV>
                      <wp:extent cx="6753860" cy="12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5pt;margin-top:-0.05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00"/>
                <w:sz w:val="20"/>
                <w:szCs w:val="20"/>
              </w:rPr>
              <w:t>знаний)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авнение дробей 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ведение правил изображения равных дробей на координатном луче; вопроса: какая из двух дробей с одинаковым знаменателем больше (меньше).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изображение точек на координатном луче, выделение точек, координаты которых равны (№ 943, с. 148).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сравнение обыкновенных дробей (№ 946, с. 148)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147), чтение дробей (№ 950, с. 148); изображение точек на координатном луче, выделение точек, лежащих левее (правее) всех (№ 944, с. 148).</w:t>
            </w: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сравнение обыкновенных дробей (№ 947, с. 148)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и выведе</w:t>
              <w:softHyphen/>
              <w:t>ние равных дробей на коорд. луче; сравнение обыкновенных дроб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чисел, их упорядоче</w:t>
              <w:softHyphen/>
              <w:t>ния; сравнивают раз</w:t>
              <w:softHyphen/>
              <w:t>ные способы вычис</w:t>
              <w:softHyphen/>
              <w:t>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чебной дея</w:t>
              <w:softHyphen/>
              <w:t>тельности; осущ-ют поиск средств её достижения. (П) – записывают выводы правил «если…, то…». (К) – умеют критично относиться к сво</w:t>
              <w:softHyphen/>
              <w:t>ему мнению; организовать взаимо</w:t>
              <w:softHyphen/>
              <w:t>действие в групп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и выведе</w:t>
              <w:softHyphen/>
              <w:t>ние равных дробей на коорд. луче; сравнение обыкновенных дроб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Сравнение дробей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асположение дробей в порядке возрастания (убывания)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945, с. 148).</w:t>
            </w:r>
          </w:p>
          <w:p>
            <w:pPr>
              <w:pStyle w:val="ParagraphStyle"/>
              <w:spacing w:lineRule="auto" w:line="25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сравнение обыкновенных дробей (№ 965, с. 150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зображение и выведе</w:t>
              <w:softHyphen/>
              <w:t>ние равных дробей на коорд. луче; сравнение обыкновенных дроб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м задач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тстаивать свою точку зрения, аргументируя е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</w:t>
              <w:softHyphen/>
              <w:t xml:space="preserve">вильные дроби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вопросов: какая дробь называется правильной (неправильной), может ли правильная дробь быть больше 1, всегда ли неправильная дробь больше 1, какая дробь больше – правильная или неправи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изображение точек на координатном луче, если за единичный отрезок принять 12 клеток тетради (№ 975, </w:t>
              <w:br/>
              <w:t>с. 152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правильных дробей с указанным знаменателем; неправильных дробе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указанным числителем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976, с. 152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дробь называется правильной, неправиль</w:t>
              <w:softHyphen/>
              <w:t>ной; запись правильных и неправильных дробей; решение задач величины данной дроб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 правиль</w:t>
              <w:softHyphen/>
              <w:t>ные и неправильные дроби; выделяют це</w:t>
              <w:softHyphen/>
              <w:t>лую часть из непра</w:t>
              <w:softHyphen/>
              <w:t xml:space="preserve">вильной дроби;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</w:t>
              <w:softHyphen/>
              <w:t>вильные дроби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152), нахождение значений переменной, при которых дробь будет правильной (неправильной) (№ 977, с. 152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асположение дробей в порядке возрастания (убывания) </w:t>
            </w:r>
          </w:p>
          <w:p>
            <w:pPr>
              <w:pStyle w:val="ParagraphStyle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992, с. 153); решение задач величины данной дроби (№ 978, с. 15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акая дробь называется правильной, неправиль</w:t>
              <w:softHyphen/>
              <w:t>ной; запись правильных и неправильных дробей; решение задач величины данной дроб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деляют целую часть из неправильной дроби и записывают смешанное число в виде неправильной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б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чебной деятельност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принимать точку зрения другого, слушать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7: </w:t>
            </w:r>
            <w:r>
              <w:rPr>
                <w:color w:val="000000"/>
                <w:sz w:val="20"/>
                <w:szCs w:val="20"/>
              </w:rPr>
              <w:t xml:space="preserve">Обыкновенные дроби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 решение контрольной работы 7 </w:t>
            </w:r>
            <w:r>
              <w:rPr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sz w:val="20"/>
                <w:szCs w:val="20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7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робей с одинаковыми знаменателями 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выведение правил сложения (вычитания) дроб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одинаковыми знаменателями; записи правил сложения (вычитания) дробей с одинаковыми знаменателями с помощью бук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сложение (вычитание) дробей с одинаковыми знаменателя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005, 1008, с. 156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сложение и вычитание дробей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одинаковыми знаменателями (№ 1011, с. 157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сложения (вычи</w:t>
              <w:softHyphen/>
              <w:t>тания)  дробей с одина</w:t>
              <w:softHyphen/>
              <w:t>ковыми знаменателями; решение задач на сложе</w:t>
              <w:softHyphen/>
              <w:t>ние и вычитание дробей с одинаковыми знамена</w:t>
              <w:softHyphen/>
              <w:t>телями; решение уравне</w:t>
              <w:softHyphen/>
              <w:t>н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</w:t>
              <w:softHyphen/>
              <w:t>раняют ошибки логи</w:t>
              <w:softHyphen/>
              <w:t>ческого (в ходе реше</w:t>
              <w:softHyphen/>
              <w:t>ния) и арифметиче</w:t>
              <w:softHyphen/>
              <w:t>ского (в вычислении) характера; самостоя</w:t>
              <w:softHyphen/>
              <w:t>тельно выбирают способ решения зада</w:t>
              <w:softHyphen/>
              <w:t>н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;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действие в групп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робей с одинаковыми знаменателями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156), решение задач на сложение (вычитание) дробей с одинаковыми знаменателями </w:t>
              <w:br/>
              <w:t>(№ 1006, 1009, с. 156).</w:t>
            </w:r>
          </w:p>
          <w:p>
            <w:pPr>
              <w:pStyle w:val="ParagraphStyle"/>
              <w:spacing w:lineRule="auto" w:line="25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уравнений (№ 1018, </w:t>
              <w:br/>
              <w:t>с. 158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суждение и выведение правил сложения (вычи</w:t>
              <w:softHyphen/>
              <w:t>тания)  дробей с одина</w:t>
              <w:softHyphen/>
              <w:t>ковыми знаменателями; решение задач на сложе</w:t>
              <w:softHyphen/>
              <w:t>ние и вычитание дробей с одинаковыми знамена</w:t>
              <w:softHyphen/>
              <w:t>телями; решение уравне</w:t>
              <w:softHyphen/>
              <w:t>н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оценку результатам своей учебной деятельност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ют выводы в виде правил «если… то…».</w:t>
            </w:r>
          </w:p>
          <w:p>
            <w:pPr>
              <w:pStyle w:val="ParagraphStyl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формлять свои мысли в устной и письменной речи с учетом речевых ситу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и дроби</w:t>
            </w:r>
          </w:p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вопросов: каким числом является частное, если деление выполнено нацело, если деление не выполнено нацело; как разделить сумму на числ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стного в виде дроб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051, с. 163).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заполнение пустых клеток таблицы (№ 1053, с. 163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числом является частное, если деление выполнено нацело, не нацел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дробь в виде частного и част</w:t>
              <w:softHyphen/>
              <w:t>ное в виде дроб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; понимают причины успеха в своей У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 xml:space="preserve">ситься к мнению других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3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и дроби</w:t>
            </w:r>
          </w:p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163), запись дроби в виде частного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053, с. 163).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уравнений (№ 1058, </w:t>
              <w:br/>
              <w:t>с. 164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аким числом является частное, если деление выполнено нацело, не нацел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ют простейшие уравнения на основе зависимостей между компонентами и результатом арифметических действий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своей учебной деятельности, проявляют интерес к предмету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получения информации (спра-вочная литература, средства ИКТ)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выполнять различные роли в группе, сотрудничать в совместном решении зада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 числа</w:t>
            </w:r>
          </w:p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и вывед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ил, что называют целой частью числа и что – его дробной частью; как найти целую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дробную части неправильной дроби; как записать смешанное число в виде неправильной дроби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смешанного числа в виде суммы его целой и дробной частей (№ 1084,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69).</w:t>
            </w:r>
          </w:p>
          <w:p>
            <w:pPr>
              <w:pStyle w:val="ParagraphStyl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выделение целой части из дробей (№ 1086, с. 169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, что такое целая часть и дробная часть; запись смешанного числа в виде неправильной дроб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число в виде суммы его це</w:t>
              <w:softHyphen/>
              <w:t>лой и дробной части; действуют со задан</w:t>
              <w:softHyphen/>
              <w:t>ному и самостоя</w:t>
              <w:softHyphen/>
              <w:t>тельно выбранному план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; Прояв</w:t>
              <w:softHyphen/>
              <w:t>ляют устойчивый интерес к способам решения познава</w:t>
              <w:softHyphen/>
              <w:t>тельных задач; осознают и при</w:t>
              <w:softHyphen/>
              <w:t>нимают соци</w:t>
              <w:softHyphen/>
              <w:t>альную роль уче</w:t>
              <w:softHyphen/>
              <w:t>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 числа</w:t>
            </w:r>
          </w:p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169), запись суммы в виде смешанного числа (№ 1085, с. 169)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смешанного числа в виде неправильной дроби </w:t>
            </w:r>
          </w:p>
          <w:p>
            <w:pPr>
              <w:pStyle w:val="ParagraphStyl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092, с. 170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ведение правил, что такое целая часть и дробная часть; запись смешанного числа в виде неправильной дроб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йствуют </w:t>
            </w:r>
          </w:p>
          <w:p>
            <w:pPr>
              <w:pStyle w:val="ParagraphStyl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заданному и самостоятельно составленному плану решения задания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понимают и осознают социальную роль ученика, дают оценку результатам своей учебной деятельност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-ставленному плану, используют основные и дополнительные средства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ложение и вычитание смешанных чисел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виде смешанного числа частного (№ 1087, с. 169); переход от одних величин измерения в другие </w:t>
              <w:br/>
              <w:t>(№ 1093, с. 170)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выделение целой части числа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№ 1109, с. 172); запись смешанного числа в виде неправильной дроби </w:t>
            </w:r>
          </w:p>
          <w:p>
            <w:pPr>
              <w:pStyle w:val="ParagraphStyle"/>
              <w:spacing w:lineRule="auto" w:line="22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111, с. 173)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сложения и вы</w:t>
              <w:softHyphen/>
              <w:t>читания смешанных чи</w:t>
              <w:softHyphen/>
              <w:t>сел; решение задач на сложение и вычитание смешанных чисел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и вычи</w:t>
              <w:softHyphen/>
              <w:t>тают смешанные числа; используют математическую тер</w:t>
              <w:softHyphen/>
              <w:t>минологию при за</w:t>
              <w:softHyphen/>
              <w:t>писи и выполнении действ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; проявляют ус</w:t>
              <w:softHyphen/>
              <w:t>тойчивый интерес к способам решения задач; Проявляют ус</w:t>
              <w:softHyphen/>
              <w:t>тойчивый интерес к способам решения познава</w:t>
              <w:softHyphen/>
              <w:t xml:space="preserve">тельных задач;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margin">
                        <wp:posOffset>1058545</wp:posOffset>
                      </wp:positionH>
                      <wp:positionV relativeFrom="paragraph">
                        <wp:posOffset>-635</wp:posOffset>
                      </wp:positionV>
                      <wp:extent cx="7657465" cy="114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35pt;margin-top:-0.05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Сложение и вычитание смешанных чисел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смешанных чисел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суждение и выведение правил сложения и вы</w:t>
              <w:softHyphen/>
              <w:t>читания смешанных чи</w:t>
              <w:softHyphen/>
              <w:t>сел; решение задач на сложение и вычитание смешанных чисе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ют различные приёмы проверки правильности нахождения значения числового выражения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spacing w:lineRule="auto" w:line="22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критично относиться к своему мн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8:</w:t>
            </w:r>
            <w:r>
              <w:rPr>
                <w:color w:val="000000"/>
                <w:sz w:val="20"/>
                <w:szCs w:val="20"/>
              </w:rPr>
              <w:t xml:space="preserve"> Сложение и вы</w:t>
              <w:softHyphen/>
              <w:t>читание дробей с одина</w:t>
              <w:softHyphen/>
              <w:t xml:space="preserve">ковыми знаменателями.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 решение контрольной работы 8 </w:t>
            </w:r>
            <w:r>
              <w:rPr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sz w:val="20"/>
                <w:szCs w:val="20"/>
              </w:rPr>
              <w:t xml:space="preserve">  Дидактический материал по математике для 5 класса. М.: Классикс Стиль, 2010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8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лиз и работа над ошибками кр.№8. Решение задач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рекция зна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6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Десятичные дроби. Сложение и вычитание десятичных дробей (15 часов)</w:t>
            </w:r>
          </w:p>
        </w:tc>
      </w:tr>
    </w:tbl>
    <w:p>
      <w:pPr>
        <w:pStyle w:val="Style23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7"/>
        <w:gridCol w:w="1856"/>
        <w:gridCol w:w="1981"/>
        <w:gridCol w:w="2124"/>
        <w:gridCol w:w="2264"/>
        <w:gridCol w:w="2124"/>
        <w:gridCol w:w="1701"/>
        <w:gridCol w:w="1711"/>
      </w:tblGrid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сятичная запись дроб</w:t>
              <w:softHyphen/>
              <w:t xml:space="preserve">ных чисел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выведение правила короткой записи дроби, знаменатель которой единица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есколькими нулями, названия такой записи дроби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десятичной дроби (№ 1144, 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81).</w:t>
            </w: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запись 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виде десятичной дроби частного (№ 1149, с. 181)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а ко</w:t>
              <w:softHyphen/>
              <w:t>роткой записи десятич</w:t>
              <w:softHyphen/>
              <w:t>ной дроби; чтение и за</w:t>
              <w:softHyphen/>
              <w:t>пись десятичных дроб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десятичные дроби; прогнозируют ре</w:t>
              <w:softHyphen/>
              <w:t>зультат вычисл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</w:t>
              <w:softHyphen/>
              <w:t>тельную само</w:t>
              <w:softHyphen/>
              <w:t>оценку и оценку результатов УД; Проявляют положительное от</w:t>
              <w:softHyphen/>
              <w:t>ношение к урокам матема</w:t>
              <w:softHyphen/>
              <w:t>тики, широкий интерес к спо</w:t>
              <w:softHyphen/>
              <w:t xml:space="preserve">собам решения новых учебных задач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ая запись дроб</w:t>
              <w:softHyphen/>
              <w:t>ных чисел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181), чт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е десятичных дроб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145, с. 181).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запись десятичной дроби в виде обыкновенной дроби или смешанного числа (№ 1147, с. 181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ведение правила ко</w:t>
              <w:softHyphen/>
              <w:t>роткой записи десятич</w:t>
              <w:softHyphen/>
              <w:t>ной дроби; чтение и за</w:t>
              <w:softHyphen/>
              <w:t>пись десятичных дроб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ют и записывают десятичные дроби; 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 деятельност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тстаивать точку зрения, аргументируя ее, подтверждая фактам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Сравн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ведение правила сравнения десятичных дробей, вопроса: изменится ли десятичная дробь, если к ней приписать в конце нуль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десятичной дроби с пятью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и более) знаками после запятой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вной данно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172, с. 186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сравнение десятичных дробей 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175, с. 186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 срав</w:t>
              <w:softHyphen/>
              <w:t>нения десятичных дро</w:t>
              <w:softHyphen/>
              <w:t>бей; запись десятичной дроби с пятью (и более) знаками после запятой, равной данн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ю, требующую сравне</w:t>
              <w:softHyphen/>
              <w:t>ния чисел, их упоря</w:t>
              <w:softHyphen/>
              <w:t>дочения; сравнивают числа по классам и разрядам; объясняют ход решения задач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есятичных дробей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181), уравнивание числа знаков после запятой в десятичных дробях с приписыванием справа нулей (№ 1173, с. 186).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запись десятичных дробей  в порядке возрастания или убывания (№ 1176, с. 186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ведение правил срав</w:t>
              <w:softHyphen/>
              <w:t>нения десятичных дро</w:t>
              <w:softHyphen/>
              <w:t>бей; запись десятичной дроби с пятью (и более) знаками после запятой, равной данн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уют ситуацию, требующую сравнения чисел, их упорядочения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тстаивать точку зрения, аргументируя ее, подтверждая фактам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Сравн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изображение точек на координатном луче (№ 1117, с. 187); сравнение десятичных дробей (№ 1180, с. 187).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нахождение значения перемен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й, при котором неравенство будет верным (№ 1183, с. 187); сравнение величин (№ 1184, с. 187).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9 по теме «Десятичные дроб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ведение правил срав</w:t>
              <w:softHyphen/>
              <w:t>нения десятичных дро</w:t>
              <w:softHyphen/>
              <w:t>бей; запись десятичной дроби с пятью (и более) знаками после запятой, равной данн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ют числа по классам и разрядам; объясняют ход решения задач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своей учебно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ют выводы в виде правил «если… то…».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К)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овывают учебное взаимодействие в группе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аб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едение правил сложения и вычитания десятичных дробей; обсуждение вопроса: что показывает в десятичной дроби каждая цифра после запято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сложение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вычитание десятичных дробей (№ 1213, 1214,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92).</w:t>
            </w:r>
          </w:p>
          <w:p>
            <w:pPr>
              <w:pStyle w:val="ParagraphStyle"/>
              <w:spacing w:lineRule="auto" w:line="22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шение задач на сложение и вычитание десятичных дробей (№ 1215, 1217, с. 193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 сло</w:t>
              <w:softHyphen/>
              <w:t>жения и вычитания деся</w:t>
              <w:softHyphen/>
              <w:t>тичных дробей; что по</w:t>
              <w:softHyphen/>
              <w:t>казывает каждая цифра после запятой. Сложение и вычитание десятичных дробей; решение задач на сложение и вычитание десятичных дроб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и вычи</w:t>
              <w:softHyphen/>
              <w:t>тают десятичные дроби; используют математическую тер</w:t>
              <w:softHyphen/>
              <w:t>минологию при за</w:t>
              <w:softHyphen/>
              <w:t>писи и выполнении арифметического действия (сложения и вычитани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; Прояв</w:t>
              <w:softHyphen/>
              <w:t>ляют положительное от</w:t>
              <w:softHyphen/>
              <w:t>ноше</w:t>
              <w:softHyphen/>
              <w:t>ние к урокам матема</w:t>
              <w:softHyphen/>
              <w:t>тики, ши</w:t>
              <w:softHyphen/>
              <w:t>рокий интерес к спо</w:t>
              <w:softHyphen/>
              <w:t>собам ре</w:t>
              <w:softHyphen/>
              <w:t>шения новых учебных задач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192), решение задач на движ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222, 1223, с. 193).</w:t>
            </w:r>
          </w:p>
          <w:p>
            <w:pPr>
              <w:pStyle w:val="ParagraphStyl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переместительного и сочетательного законов сложения при помощи букв и проверка их при заданных значениях буквы (№ 1226, </w:t>
              <w:br/>
              <w:t>с. 193, № 1227, с. 194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ведение правил сло</w:t>
              <w:softHyphen/>
              <w:t>жения и вычитания деся</w:t>
              <w:softHyphen/>
              <w:t>тичных дробей; что по</w:t>
              <w:softHyphen/>
              <w:t>казывает каждая цифра после запятой. Сложение и вычитание десятичных дробей; решение задач на сложение и вычитание десятичных дробей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ют математическую терминологию при записи и выполнении арифметического действия (сложения и вычитания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понимают и осознают социальную роль ученика, дают оценку результатам своей учебной деятельност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 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наруживают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spacing w:lineRule="auto" w:line="25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понимать точку зрения другого, слушать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/>
              <w:t xml:space="preserve">Сложение и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margin">
                        <wp:posOffset>1057910</wp:posOffset>
                      </wp:positionH>
                      <wp:positionV relativeFrom="paragraph">
                        <wp:posOffset>-635</wp:posOffset>
                      </wp:positionV>
                      <wp:extent cx="8736330" cy="12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3pt;margin-top:-0.05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вычита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есятичных дробей 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азложение числа по разрядам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№ 1231, с. 194); запись длины отрезка в метрах, дециметрах, сантиметрах, миллиметрах (№ 1233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94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использование свойств сложения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вычитания для вычисления самым удобным способом (№ 1228, с. 194); решение уравнений (№ 1238, </w:t>
              <w:br/>
              <w:t xml:space="preserve">с. 195). 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10, 11 по теме «Сложение и вычитание десятичных дробей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ведение правил сло</w:t>
              <w:softHyphen/>
              <w:t>жения и вычитания деся</w:t>
              <w:softHyphen/>
              <w:t>тичных дробей; что по</w:t>
              <w:softHyphen/>
              <w:t>казывает каждая цифра после запятой. Сложение и вычитание десятичных дробей; решение задач на сложение и вычитание десятичных дробей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уют ситуации, иллюстрирующие арифметическое действие и ход его выполнения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адекватную оценку результатов своей учебной деятельност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взглянуть на ситуацию с иной позиции и договориться с людьми иных позиций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есятичных дробей 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лижённые значения чисел. Округление чисел,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едение правила округления чисел; обсуждение вопроса: какое число называют приближенным значением с недостатком, с избытком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натуральных чисел, между которыми расположены десятичные дроби (№ 1270, </w:t>
              <w:br/>
              <w:t>с. 200).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кругление дробей (№ 1272, </w:t>
              <w:br/>
              <w:t>с. 200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 ок</w:t>
              <w:softHyphen/>
              <w:t>ругления чисел; запись натуральных чисел, ме</w:t>
              <w:softHyphen/>
              <w:t>жду которыми располо</w:t>
              <w:softHyphen/>
              <w:t xml:space="preserve">жены дес. дроб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яют числа до заданного разря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абота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Приближённые значения чисел. Округление чисел. 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199), решение задачи со старинными мерами массы и длины, округление их до заданного разряда (№ 1273, с. 200).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ешение задач на сложение и вычитание десятичных дробей и округление результатов (№ 1275, 1276, с. 200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ведение правил ок</w:t>
              <w:softHyphen/>
              <w:t>ругления чисел; запись натуральных чисел, ме</w:t>
              <w:softHyphen/>
              <w:t>жду которыми располо</w:t>
              <w:softHyphen/>
              <w:t>жены дес. дроб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блюдают за изменением решения задачи при изменении 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ё условия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яют отличия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 ситуации разными людьми, принимают социальную роль ученика, проявляют познавательный интерес к изучению предмета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ют оформлять мысли в устной 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исьменной речи с учетом речевых ситуаций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Обобщающий урок по теме «Десятичные дроби»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округление дробей до заданного разряда (№ 1274, с. 200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нахождение натурального приближения значения с недостатком и с избытком для каждого из чисел 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298, с. 202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ение дробей до заданного разряда. Нахождение натурального приближения значения с недостатком и с избытком для каждого из чисе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понимают причины успеха в своей учебной деятельности, дают адекватную оценку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своего неуспеха и находят способы выхода из этой ситуации, (П) – делают предположения об информации, которая нужна для решения учебной задачи. (К) – умеют критично относиться к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9: </w:t>
            </w:r>
            <w:r>
              <w:rPr>
                <w:color w:val="000000"/>
                <w:sz w:val="20"/>
                <w:szCs w:val="20"/>
              </w:rPr>
              <w:t>Десятичные дроби. Сложение и вы</w:t>
              <w:softHyphen/>
              <w:t xml:space="preserve">чита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 решение контрольной работы 9 </w:t>
            </w:r>
            <w:r>
              <w:rPr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sz w:val="20"/>
                <w:szCs w:val="20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9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и работа над ошибками кр,№9. Решение зада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реция зн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6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Умножение и деление десятичных дробей (26 часов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"/>
        <w:gridCol w:w="1701"/>
        <w:gridCol w:w="348"/>
        <w:gridCol w:w="1495"/>
        <w:gridCol w:w="394"/>
        <w:gridCol w:w="1591"/>
        <w:gridCol w:w="342"/>
        <w:gridCol w:w="1926"/>
        <w:gridCol w:w="205"/>
        <w:gridCol w:w="1921"/>
        <w:gridCol w:w="99"/>
        <w:gridCol w:w="2027"/>
        <w:gridCol w:w="23"/>
        <w:gridCol w:w="1678"/>
        <w:gridCol w:w="23"/>
        <w:gridCol w:w="1693"/>
      </w:tblGrid>
      <w:tr>
        <w:trPr>
          <w:trHeight w:val="26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выведение правил умножения десятичной дроби на натуральное число, десятичной дроби на 10, 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00, на 1000…</w:t>
            </w:r>
          </w:p>
          <w:p>
            <w:pPr>
              <w:pStyle w:val="ParagraphStyle"/>
              <w:spacing w:lineRule="auto" w:line="244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произведения в виде суммы (№ 1305, с. 205); запись цифрами числа </w:t>
              <w:br/>
              <w:t>(№ 1311, с. 205)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умножение десятичных дробей на натуральные числа (№ 1306, с. 205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умножения дес. дроби на натуральное число, десятичной дроби на 10, 100, 1000 … за</w:t>
              <w:softHyphen/>
              <w:t>пись произведения в виде суммы; запись суммы в виде произведе</w:t>
              <w:softHyphen/>
              <w:t>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ют десятич</w:t>
              <w:softHyphen/>
              <w:t>ные числа на нату</w:t>
              <w:softHyphen/>
              <w:t>ральное число; поша</w:t>
              <w:softHyphen/>
              <w:t>гово контролируют правильность выпол</w:t>
              <w:softHyphen/>
              <w:t>нения арифметиче</w:t>
              <w:softHyphen/>
              <w:t>ского действ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205), запись суммы в виде произведения № 1307, с. 205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умножение десятичных дробей на натуральные числа (№ 1308, </w:t>
            </w:r>
          </w:p>
          <w:p>
            <w:pPr>
              <w:pStyle w:val="ParagraphStyle"/>
              <w:spacing w:lineRule="auto" w:line="25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, с. 205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суждение и выведение правил умножения дес. дроби на натуральное число, десятичной дроби на 10, 100, 1000 … за</w:t>
              <w:softHyphen/>
              <w:t>пись произведения в виде суммы; запись суммы в виде произведе</w:t>
              <w:softHyphen/>
              <w:t>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яют отлич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spacing w:lineRule="auto" w:line="25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 ситуации разными людьми, принимают социальную роль ученика, проявляют познавательный интерес к изучению предмета, дают адекватную оценку своей учебной деятельност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(справочная литература, средства ИКТ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выполнять различные роли в группе, сотрудничать в совместном решении зада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нахождение значения выражения (№ 1315, с. 206).</w:t>
            </w:r>
          </w:p>
          <w:p>
            <w:pPr>
              <w:pStyle w:val="ParagraphStyle"/>
              <w:spacing w:lineRule="auto" w:line="22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умножение десятичных дробей на натуральные числа 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 1333, с. 207). Тест 12 по теме «Умножение десятичных дробе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суждение и выведение правил умножения дес. дроби на натуральное число, десятичной дроби на 10, 100, 1000 … за</w:t>
              <w:softHyphen/>
              <w:t>пись произведения в виде суммы; запись суммы в виде произведе</w:t>
              <w:softHyphen/>
              <w:t>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наруживают и устраняют ошибки логического (в ходе решения) и арифметического 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eastAsia="ru-RU"/>
              </w:rPr>
              <w:t>(в вычислени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арактера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учебной задач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2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понимать точку зрения другого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десятичной дроби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выведение правил деления десятичной дроби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натуральное число,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сятичной дроби на 10,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00, на 1000…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деление десятичных дробей на натуральные числа (№ 1340, </w:t>
              <w:br/>
              <w:t>с. 210); запись обыкновенной дроби в виде десятичной (№ 1354, с. 211).</w:t>
            </w: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по теме «Деление десятичных дробе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натуральные числа» 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341, 1342, с. 21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деления десятич</w:t>
              <w:softHyphen/>
              <w:t>ной дроби на натураль</w:t>
              <w:softHyphen/>
              <w:t>ное число, на 10, 100, 1000… Деление десятич</w:t>
              <w:softHyphen/>
              <w:t>ных дробей на натураль</w:t>
              <w:softHyphen/>
              <w:t>ные числа; запись обык</w:t>
              <w:softHyphen/>
              <w:t>новенной дроби в виде десятичной; решение задач по теме деления десятичных дробей на натуральные чис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ят десятичные дроби на натуральные числа; моделируют ситуации, иллюстри</w:t>
              <w:softHyphen/>
              <w:t>рующие арифметиче</w:t>
              <w:softHyphen/>
              <w:t>ское действие и ход его выпол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десятичной дроби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209), решение уравнений (№ 1348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10).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ешение задач на нахождение дроби от числа (№ 1343, 1344, с. 210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суждение и выведение правил деления десятич</w:t>
              <w:softHyphen/>
              <w:t>ной дроби на натураль</w:t>
              <w:softHyphen/>
              <w:t>ное число, на 10, 100, 1000… Деление десятич</w:t>
              <w:softHyphen/>
              <w:t>ных дробей на натураль</w:t>
              <w:softHyphen/>
              <w:t>ные числа; запись обык</w:t>
              <w:softHyphen/>
              <w:t>новенной дроби в виде десятичной; решение задач по теме деления десятичных дробей на натуральные чис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уют ситуации, иллюстрирующие арифметическое действие и ход его выполнения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 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тстаивать точку зрения, аргументируя ее, подтверждая фактам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десятичной дроби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обыкновенной дроби в виде десятичной и выполнение действий (№ 1357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11).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ешение уравнений (№ 1358, </w:t>
              <w:br/>
              <w:t>с. 211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суждение и выведение правил деления десятич</w:t>
              <w:softHyphen/>
              <w:t>ной дроби на натураль</w:t>
              <w:softHyphen/>
              <w:t>ное число, на 10, 100, 1000… Деление десятич</w:t>
              <w:softHyphen/>
              <w:t>ных дробей на натураль</w:t>
              <w:softHyphen/>
              <w:t>ные числа; запись обык</w:t>
              <w:softHyphen/>
              <w:t>новенной дроби в виде десятичной; решение задач по теме деления десятичных дробей на натуральные чис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ют математическую терминологию при записи и выполнении арифметического действия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яют отличия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 ситуации разными людьми, проявляют положительное отношение к урокам математик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ют оформлять мысли в устно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письменной речи с учетом 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евых ситу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десятичной дроби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шение задач при помощи уравнений (№ 1349, 1350, с. 210).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нахождение значения выражения (№ 1359, с. 211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суждение и выведение правил деления десятич</w:t>
              <w:softHyphen/>
              <w:t>ной дроби на натураль</w:t>
              <w:softHyphen/>
              <w:t>ное число, на 10, 100, 1000… Деление десятич</w:t>
              <w:softHyphen/>
              <w:t>ных дробей на натураль</w:t>
              <w:softHyphen/>
              <w:t>ные числа; запись обык</w:t>
              <w:softHyphen/>
              <w:t>новенной дроби в виде десятичной; решение задач по теме деления десятичных дробей на натуральные чис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йствуют 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 заданному и самостоятельно составленному плану решения за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ый 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десятичной дроби на натуральное число 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шение уравнений (№ 1379, с. 213).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– деление десятичных дробей на натуральные числа </w:t>
              <w:br/>
              <w:t>(№ 1375, с. 212). Тест 13 по теме «Деление десятичных дробе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суждение и выведение правил деления десятич</w:t>
              <w:softHyphen/>
              <w:t>ной дроби на натураль</w:t>
              <w:softHyphen/>
              <w:t>ное число, на 10, 100, 1000… Деление десятич</w:t>
              <w:softHyphen/>
              <w:t>ных дробей на натураль</w:t>
              <w:softHyphen/>
              <w:t>ные числа; запись обык</w:t>
              <w:softHyphen/>
              <w:t>новенной дроби в виде десятичной; решение задач по теме деления десятичных дробей на натуральные чис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выбирают способ решения задания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дают адекватную оценку результатам своей учебной деятельност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высказывать точку зрения, её обосновать, приводя аргумен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10: </w:t>
            </w:r>
            <w:r>
              <w:rPr>
                <w:color w:val="000000"/>
                <w:sz w:val="20"/>
                <w:szCs w:val="20"/>
              </w:rPr>
              <w:t>Умножение и деление десятичных дро</w:t>
              <w:softHyphen/>
              <w:t xml:space="preserve">бей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решение контрольной работы 10 </w:t>
            </w:r>
            <w:r>
              <w:rPr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sz w:val="20"/>
                <w:szCs w:val="20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10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ведение правила умножения на десятичную дробь; обсуждение вопроса: как умножить десятичную дробь на 0,1;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0,01; на 0,001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умножение десятичных дробей на 0,1; на 0,01; на 0,001 </w:t>
              <w:br/>
              <w:t>(№ 1391, с. 215); решение задач на умножение десятичных дробей (№ 1392, № 1393, с. 215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запись буквенного выражения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№ 1398, с. 215); умножение десятичных дробей 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397, с. 215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умножения  на десятичную дробь, на 0,1, 0,01, 0,001, …; ум</w:t>
              <w:softHyphen/>
              <w:t>ножение десятичных дробей; решение задач на умножение десятич</w:t>
              <w:softHyphen/>
              <w:t>ных дроб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ют десятич</w:t>
              <w:softHyphen/>
              <w:t>ные дроби; решают задачи на умножение десятичных роб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215), чтение выражений (№ 1399, </w:t>
              <w:br/>
              <w:t>с. 215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переместительного и сочетательного законов умножения и нахождение значения произведения удобным способом (№ 1402, 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3, с. 216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суждение и выведение правил умножения  на десятичную дробь, на 0,1, 0,01, 0,001, …; ум</w:t>
              <w:softHyphen/>
              <w:t>ножение десятичных дробей; решение задач на умножение десятич</w:t>
              <w:softHyphen/>
              <w:t>ных дроб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уют ситуации, иллюстрирующие арифметическое действие и ход его выполнения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яют отличия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 ситуации разными людьми, дают адекватную оценку результатам своей учебной деятельност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) – умеют организовывать учебное взаимодействие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запись распределительного закона умножения с помощью букв и проверка этого закона (№ 1404, с. 216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нахождение значения числовог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ражения (№ 1407, 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16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суждение и выведение правил умножения  на десятичную дробь, на 0,1, 0,01, 0,001, …; ум</w:t>
              <w:softHyphen/>
              <w:t>ножение десятичных дробей; решение задач на умножение десятич</w:t>
              <w:softHyphen/>
              <w:t>ных дроб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ют математическую терминологию при записи и выполнении арифметического действия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являют устойчивый и широкий интерес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способам решения познавательных задач, положительное отношение к урокам математики, дают оценку результатов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й учебной деятельност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слушать других, принимать другую</w:t>
            </w:r>
          </w:p>
          <w:p>
            <w:pPr>
              <w:pStyle w:val="ParagraphStyle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ку зрения, изменить свою точку з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упрощение выражений (№ 1405, </w:t>
              <w:br/>
              <w:t>с. 216); решение задач на нахождение объемов (№ 1408, 1409, с. 216).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нахождение значения буквенного выражения (№ 1406, </w:t>
              <w:br/>
              <w:t>с. 216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суждение и выведение правил умножения  на десятичную дробь, на 0,1, 0,01, 0,001, …; ум</w:t>
              <w:softHyphen/>
              <w:t>ножение десятичных дробей; решение задач на умножение десятич</w:t>
              <w:softHyphen/>
              <w:t>ных дроб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дают адекватную оценку результатам своей учебной деятельности, проявляют интерес к предмету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ют мысли в устной и письменной речи с учётом речевых ситу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движении </w:t>
              <w:br/>
              <w:t xml:space="preserve">(№ 1410, с. 216, № 1412, </w:t>
              <w:br/>
              <w:t>с. 217).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уравнений (№ 1441, </w:t>
              <w:br/>
              <w:t>с. 220); нахождение значения выражения со степенью (№ 1413, с. 217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суждение и выведение правил умножения  на десятичную дробь, на 0,1, 0,01, 0,001, …; ум</w:t>
              <w:softHyphen/>
              <w:t>ножение десятичных дробей; решение задач на умножение десятич</w:t>
              <w:softHyphen/>
              <w:t>ных дроб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наруживают и устраняют ошибки логического (в ходе решения) и арифметического 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eastAsia="ru-RU"/>
              </w:rPr>
              <w:t>(в вычислени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арактера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устойчивый интерес к способам решения познавательных задач, положительное отношение к урокам математики, дают оценку своей учебной деятельност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понимать точку зрения другого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на десятичную дробь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едение правила деления десятичной дроби на десятичную дробь; обсуждение вопроса: как разделить десятичную дробь на 0,1; на 0,01; на 0,001.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нахождение частного и выполнение проверки умножением и делением (№ 1443, 1444, </w:t>
              <w:br/>
              <w:t>с. 221)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деление десятичной дроби на десятичную дробь </w:t>
              <w:br/>
              <w:t>(№ 1445, с. 221)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yle23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а де</w:t>
              <w:softHyphen/>
              <w:t>ления десятичной дроби на десятичную дробь; как разделить десятич</w:t>
              <w:softHyphen/>
              <w:t>ную дробь на 0,1, 0,01, 0,001…; ответы на во</w:t>
              <w:softHyphen/>
              <w:t>просы; решение задач на деление десятичных дробе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ят на десятичную дробь; решают задачи на деление на деся</w:t>
              <w:softHyphen/>
              <w:t>тичную дробь; дейст</w:t>
              <w:softHyphen/>
              <w:t>вуют по составлен</w:t>
              <w:softHyphen/>
              <w:t>ному плану решения заданий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; Прояв</w:t>
              <w:softHyphen/>
              <w:t>ляют положительное от</w:t>
              <w:softHyphen/>
              <w:t>ноше</w:t>
              <w:softHyphen/>
              <w:t>ние к урокам матема</w:t>
              <w:softHyphen/>
              <w:t>тики, ши</w:t>
              <w:softHyphen/>
              <w:t>рокий интерес к спо</w:t>
              <w:softHyphen/>
              <w:t>собам ре</w:t>
              <w:softHyphen/>
              <w:t>шения новых учебных задач,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;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действие в групп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на десятичную дробь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211), запись выражений (№ 1446, </w:t>
              <w:br/>
              <w:t>с. 221); чтение выражений (№ 1447, с. 221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ешение задач на деление десятичной дроби на десятичную дробь (№ 1148–1450, 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21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ведение правила де</w:t>
              <w:softHyphen/>
              <w:t>ления десятичной дроби на десятичную дробь; как разделить десятич</w:t>
              <w:softHyphen/>
              <w:t>ную дробь на 0,1, 0,01, 0,001…; ответы на во</w:t>
              <w:softHyphen/>
              <w:t>просы; решение задач на деление десятичных дробе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йствуют 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заданному и самостоятельно составленному плану решения задания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, понимают причины успеха в учебной деятельност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(справочная литература, средства ИКТ).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spacing w:lineRule="auto" w:line="22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на десятичную дробь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деление десятичной дроби на 0,1; на 0,01; на 0,001 (№ 1457, с. 222).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уравнений (№ 1459, </w:t>
              <w:br/>
              <w:t>с. 222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ведение правила де</w:t>
              <w:softHyphen/>
              <w:t>ления десятичной дроби на десятичную дробь; как разделить десятич</w:t>
              <w:softHyphen/>
              <w:t>ную дробь на 0,1, 0,01, 0,001…; ответы на во</w:t>
              <w:softHyphen/>
              <w:t>просы; решение задач на деление десятичных дробе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ируют результат вычислений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ют оформлять мысли в устной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письменной речи с учетом </w:t>
            </w:r>
          </w:p>
          <w:p>
            <w:pPr>
              <w:pStyle w:val="ParagraphStyle"/>
              <w:spacing w:lineRule="auto" w:line="22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евых ситу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на десятичную дробь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шение задач при помощи уравнений (№ 1460–1462, с. 222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уравнений (№ 1489, с. 225); нахождение частного </w:t>
            </w:r>
          </w:p>
          <w:p>
            <w:pPr>
              <w:pStyle w:val="ParagraphStyle"/>
              <w:spacing w:lineRule="auto" w:line="25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3, с. 225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ведение правила де</w:t>
              <w:softHyphen/>
              <w:t>ления десятичной дроби на десятичную дробь; как разделить десятич</w:t>
              <w:softHyphen/>
              <w:t>ную дробь на 0,1, 0,01, 0,001…; ответы на во</w:t>
              <w:softHyphen/>
              <w:t>просы; решение задач на деление десятичных дробе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дают адекватную оценку результатам своей учебной деятельност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принимать точку зрения друг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на десятичную дробь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на десятичную дробь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шение задач при помощи уравнений (№ 1460–1462, с. 222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уравнений (№ 1489, с. 225); нахождение частного </w:t>
            </w:r>
          </w:p>
          <w:p>
            <w:pPr>
              <w:pStyle w:val="ParagraphStyle"/>
              <w:spacing w:lineRule="auto" w:line="25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3, с. 225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ведение правила де</w:t>
              <w:softHyphen/>
              <w:t>ления десятичной дроби на десятичную дробь; как разделить десятич</w:t>
              <w:softHyphen/>
              <w:t>ную дробь на 0,1, 0,01, 0,001…; ответы на во</w:t>
              <w:softHyphen/>
              <w:t>просы; решение задач на деление десятичных дробе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дают адекватную оценку результатам своей учебной деятельност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принимать точку зрения друг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ведение определения: какое число называют средним арифметическим нескольких чисел; правил: как найти среднее арифметическое нескольких чисел, как найти среднюю скоро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нахождение среднего арифметического нескольки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497, с. 22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нахождение средней урожайности поля </w:t>
            </w:r>
          </w:p>
          <w:p>
            <w:pPr>
              <w:pStyle w:val="ParagraphStyle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499, № 1500, с. 227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число называют средним арифметиче</w:t>
              <w:softHyphen/>
              <w:t>ским чисел; правила на</w:t>
              <w:softHyphen/>
              <w:t>хождения среднего арифметическог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</w:t>
              <w:softHyphen/>
              <w:t>тическую терминоло</w:t>
              <w:softHyphen/>
              <w:t>гию при записи и вы</w:t>
              <w:softHyphen/>
              <w:t>полнении арифмети</w:t>
              <w:softHyphen/>
              <w:t>ческого действия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217), нахождение среднего арифметического нескольких чисел и округление результата до указанного разряда </w:t>
              <w:br/>
              <w:t>(№ 1501, с. 22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нахождение средней оценки (№ 1502,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27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акое число называют средним арифметиче</w:t>
              <w:softHyphen/>
              <w:t>ским чисел; правила на</w:t>
              <w:softHyphen/>
              <w:t>хождения среднего арифметическог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ют решение задач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понимают причины успеха в своей учебной деятельности, проявляют интерес к предмету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нахождение средней скорости (№ 1503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4, с. 22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и на нахождение среднего арифметического при помощи уравнения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509, с. 228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акое число называют средним арифметиче</w:t>
              <w:softHyphen/>
              <w:t>ским чисел; правила на</w:t>
              <w:softHyphen/>
              <w:t>хождения среднего арифметическог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йствуют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заданному и самостоятельно составленному плану решения задания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интерес к предмету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принимать точку зрения другого, слуша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нахождение средней скорости (№ 1526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7, с. 230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нахождение среднего арифметического нескольких чисел и округление результата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 указанного разряда 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524, с. 230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акое число называют средним арифметиче</w:t>
              <w:softHyphen/>
              <w:t>ским чисел; правила на</w:t>
              <w:softHyphen/>
              <w:t>хождения среднего арифметическог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выбирают способ решения задания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высказывать точку зрения, пытаясь её обосновать, приводя аргумен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11:</w:t>
            </w:r>
            <w:r>
              <w:rPr>
                <w:color w:val="000000"/>
                <w:sz w:val="20"/>
                <w:szCs w:val="20"/>
              </w:rPr>
              <w:t xml:space="preserve"> Умножение и деление десятичных дро</w:t>
              <w:softHyphen/>
              <w:t xml:space="preserve">бей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решение контрольной работы 11 </w:t>
            </w:r>
            <w:r>
              <w:rPr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sz w:val="20"/>
                <w:szCs w:val="20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11.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и работа над ошибками кр.№11. Решение задач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ррекция знани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6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. Инструменты для вычислений и измерений (18 часов)</w:t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алькулятор</w:t>
            </w:r>
          </w:p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объяснение, как ввести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икрокалькулятор натуральное число, десятичную дробь; как сложить, вычесть, умножить, разделить с помощью микрокалькулятора два числа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чтение показаний на индикаторе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№ 1536, с. 233); ввод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икрокалькулятор числа (№ 1537, с. 234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выполнение с помощью микрокалькулятора действия 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538, с. 234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; чте</w:t>
              <w:softHyphen/>
              <w:t>ние показаний на инди</w:t>
              <w:softHyphen/>
              <w:t>катор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решение задач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алькулятор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233), выполнение действий письменно, а затем проверка на микрокалькуляторе (№ 1539, </w:t>
              <w:br/>
              <w:t>с. 234).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нахождение значения выражения с помощью микрокалькулятора (№ 1540, с. 234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веты на вопросы; чте</w:t>
              <w:softHyphen/>
              <w:t>ние показаний на инди</w:t>
              <w:softHyphen/>
              <w:t>катор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ют решение задач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изучению предмета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(справочная литература, средства ИКТ)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ют предположение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ы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ов: что называют процентом; как обратить десятичную дробь в проценты; как перевести проценты в десятичную дробь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запись процентов в виде десятичной дроби (№ 1561, с. 237).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нахождение части от числа </w:t>
              <w:br/>
              <w:t>(№ 1567–1569, с. 238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ов что называют процен</w:t>
              <w:softHyphen/>
              <w:t>том; как обратить дробь в проценты и наоборот; запись в процентах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про</w:t>
              <w:softHyphen/>
              <w:t>центы в виде деся</w:t>
              <w:softHyphen/>
              <w:t>тичных дробей, и на</w:t>
              <w:softHyphen/>
              <w:t>оборот; обнаружи</w:t>
              <w:softHyphen/>
              <w:t>вают и устраняют ошибки в вычисле</w:t>
              <w:softHyphen/>
              <w:t>ниях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той или иной ситуации раз</w:t>
              <w:softHyphen/>
              <w:t>ными людьми; проявляют по</w:t>
              <w:softHyphen/>
              <w:t>ложительное отношение к ре</w:t>
              <w:softHyphen/>
              <w:t>зультатам своей учебной дея</w:t>
              <w:softHyphen/>
              <w:t>тельности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Проценты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44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237), запись в процентах десятичной дроби  (№ 1562, с. 237).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суждение вопросов что называют процен</w:t>
              <w:softHyphen/>
              <w:t>том; как обратить дробь в проценты и наоборот; запись в процентах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уют ситуации, иллюстрирующие арифметическое действие и ход его выполнения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являют положительное отношение к урокам математики, интерес </w:t>
            </w:r>
          </w:p>
          <w:p>
            <w:pPr>
              <w:pStyle w:val="ParagraphStyle"/>
              <w:spacing w:lineRule="auto" w:line="24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способам решения новых учебных задач, дают оценку результатов своей учебной деятельност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ют выводы в виде правил «если… то…».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ют оформлять мысли в устной 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письменной речи с учетом </w:t>
            </w:r>
          </w:p>
          <w:p>
            <w:pPr>
              <w:pStyle w:val="ParagraphStyle"/>
              <w:spacing w:lineRule="auto" w:line="24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евых ситуаций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margin">
                        <wp:posOffset>1096645</wp:posOffset>
                      </wp:positionH>
                      <wp:positionV relativeFrom="paragraph">
                        <wp:posOffset>-635</wp:posOffset>
                      </wp:positionV>
                      <wp:extent cx="8648700" cy="114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35pt;margin-top:-0.05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Проценты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4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Проценты </w:t>
            </w:r>
            <w:r>
              <w:rPr>
                <w:i/>
                <w:color w:val="000000"/>
                <w:sz w:val="20"/>
                <w:szCs w:val="20"/>
              </w:rPr>
              <w:t>(комбинированный урок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ешение задач на нахождение </w:t>
            </w:r>
          </w:p>
          <w:p>
            <w:pPr>
              <w:pStyle w:val="ParagraphStyle"/>
              <w:spacing w:lineRule="auto" w:line="24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части числа               (№ 1576–1578, с. 239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суждение вопросов что называют процен</w:t>
              <w:softHyphen/>
              <w:t>том; как обратить дробь в проценты и наоборот; запись в процентах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яют отличия 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spacing w:lineRule="auto" w:line="24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 ситуации разными людьми, проявляют положительное отношение к результатам своей учебной деятельност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4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4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(</w:t>
            </w:r>
            <w:r>
              <w:rPr>
                <w:i/>
                <w:color w:val="000000"/>
                <w:sz w:val="20"/>
                <w:szCs w:val="20"/>
              </w:rPr>
              <w:t>обобщение и систематизация знаний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Обобщить зна</w:t>
              <w:softHyphen/>
              <w:t>ния, умения по теме «Процен</w:t>
              <w:softHyphen/>
              <w:t>ты»</w:t>
            </w:r>
          </w:p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 xml:space="preserve">Что нового мы узнали по теме «Проценты»?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Фронтальный опрос, работа у доски и в те</w:t>
              <w:softHyphen/>
              <w:t>традях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  <w:sz w:val="22"/>
                <w:szCs w:val="22"/>
              </w:rPr>
              <w:t>(К)</w:t>
            </w:r>
            <w:r>
              <w:rPr>
                <w:rStyle w:val="FontStyle17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данной теме. </w:t>
            </w:r>
            <w:r>
              <w:rPr>
                <w:rStyle w:val="FontStyle17"/>
                <w:b w:val="false"/>
              </w:rPr>
              <w:t>(Р)</w:t>
            </w:r>
            <w:r>
              <w:rPr>
                <w:rStyle w:val="FontStyle17"/>
                <w:b w:val="false"/>
                <w:sz w:val="22"/>
                <w:szCs w:val="22"/>
              </w:rPr>
              <w:t>:</w:t>
            </w:r>
            <w:r>
              <w:rPr>
                <w:rStyle w:val="FontStyle17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осознавать учащимся уровень и качество усвоения результата.</w:t>
            </w:r>
          </w:p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b w:val="false"/>
              </w:rPr>
              <w:t>(П)</w:t>
            </w:r>
            <w:r>
              <w:rPr>
                <w:rStyle w:val="FontStyle12"/>
                <w:sz w:val="22"/>
                <w:szCs w:val="22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3"/>
        <w:gridCol w:w="1675"/>
        <w:gridCol w:w="1978"/>
        <w:gridCol w:w="2256"/>
        <w:gridCol w:w="2117"/>
        <w:gridCol w:w="1978"/>
        <w:gridCol w:w="1701"/>
        <w:gridCol w:w="1778"/>
      </w:tblGrid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12: </w:t>
            </w:r>
            <w:r>
              <w:rPr>
                <w:color w:val="000000"/>
                <w:sz w:val="20"/>
                <w:szCs w:val="20"/>
              </w:rPr>
              <w:t>Инструменты для вычислений и изме</w:t>
              <w:softHyphen/>
              <w:t xml:space="preserve">рений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контрольной работы 12 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eastAsia="ru-RU"/>
              </w:rPr>
              <w:t>(Чесноков А. С., Нешков К. 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идактический материал по математике для 5 класса. М.: Классикс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12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. Прямой и развёр</w:t>
              <w:softHyphen/>
              <w:t xml:space="preserve">нутый углы. Чертёжный треугольник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объяснение нового материала: что такое угол; какой угол называется прямым, развернутым; как построить прямой угол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омощью чертежного треугольни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ение видов углов и запись их обозначения (№ 1613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45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построение углов и запись их обозначения (№ 1614, </w:t>
            </w:r>
          </w:p>
          <w:p>
            <w:pPr>
              <w:pStyle w:val="ParagraphStyle"/>
              <w:spacing w:lineRule="auto" w:line="25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46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объясне</w:t>
              <w:softHyphen/>
              <w:t>ние что такое угол; какой угол называется прямым, тупым, острым, развер</w:t>
              <w:softHyphen/>
              <w:t>нутым; определение ви</w:t>
              <w:softHyphen/>
              <w:t>дов углов; построение углов и запись их значе</w:t>
              <w:softHyphen/>
              <w:t>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разно</w:t>
              <w:softHyphen/>
              <w:t>образные ситуации расположения объек</w:t>
              <w:softHyphen/>
              <w:t>тов на плоскости; оп</w:t>
              <w:softHyphen/>
              <w:t>ределяют геометри</w:t>
              <w:softHyphen/>
              <w:t>ческие фигур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 xml:space="preserve">ную оценку своей УД;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Угол. Прямой и развёр</w:t>
              <w:softHyphen/>
              <w:t xml:space="preserve">нутый углы. Чертёжный треугольник 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245), запись точек, расположенных внутри угла, вн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гла, лежащих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торонах угла (№ 1615, с. 246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изображение с помощью чертежного треугольника прямых углов (№ 1618, с. 246); нахождение прямых углов </w:t>
            </w:r>
          </w:p>
          <w:p>
            <w:pPr>
              <w:pStyle w:val="ParagraphStyl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рисунке с помощью чертежного треугольника </w:t>
              <w:br/>
              <w:t>(№ 1619, с. 246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суждение и объясне</w:t>
              <w:softHyphen/>
              <w:t>ние что такое угол; какой угол называется прямым, тупым, острым, развер</w:t>
              <w:softHyphen/>
              <w:t>нутым; определение ви</w:t>
              <w:softHyphen/>
              <w:t>дов углов; построение углов и запись их значе</w:t>
              <w:softHyphen/>
              <w:t>ний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дентифицируют геометрические фигуры при изменении их положения </w:t>
            </w:r>
          </w:p>
          <w:p>
            <w:pPr>
              <w:pStyle w:val="ParagraphStyle"/>
              <w:spacing w:lineRule="auto" w:line="25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лоскост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изучению предмета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ют свои мысли в устной и письменной речи с учётом речевых ситу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. Прямой и развёр</w:t>
              <w:softHyphen/>
              <w:t xml:space="preserve">нутый углы. Чертёжный треугольник 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>портир</w:t>
            </w:r>
          </w:p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251), вычис-ление градусной меры угла, если он составляет часть от прямого (развернутого) угла (№ 1654, с. 252)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нахождение с помощью чертежного треугольника острых, тупых, прямых углов, изображенных на рисунке </w:t>
            </w:r>
          </w:p>
          <w:p>
            <w:pPr>
              <w:pStyle w:val="ParagraphStyle"/>
              <w:spacing w:lineRule="auto" w:line="22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661, с. 252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служит транс</w:t>
              <w:softHyphen/>
              <w:t>портир; как пользоваться транспортиром; построе</w:t>
              <w:softHyphen/>
              <w:t>ние и измерение углов, треугольников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иды углов, действуют по заданному плану, самостоятельно вы</w:t>
              <w:softHyphen/>
              <w:t>бирают способ реше</w:t>
              <w:softHyphen/>
              <w:t>ния задач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 xml:space="preserve">портир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 xml:space="preserve">портир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шение задач при помощи уравнения, содержащих в условии понятие угла (№ 1663, 1664, с. 253).</w:t>
            </w:r>
          </w:p>
          <w:p>
            <w:pPr>
              <w:pStyle w:val="ParagraphStyle"/>
              <w:spacing w:lineRule="auto" w:line="25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измерение каждого угла треугольника и нахождение суммы градусных мер этих углов (№ 1666, 1667, с. 253)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ля чего служит транс</w:t>
              <w:softHyphen/>
              <w:t>портир; как пользоваться транспортиром; построе</w:t>
              <w:softHyphen/>
              <w:t>ние и измерение углов, треугольников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чего служит транс</w:t>
              <w:softHyphen/>
              <w:t>портир; как пользоваться транспортиром; построе</w:t>
              <w:softHyphen/>
              <w:t>ние и измерение углов, треугольников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яют виды углов, действуют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заданному и самостоятельно составленному плану решения зада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выбирают способ решения зада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предмету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Р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П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К)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уважительно относиться к позиции другого, договарива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ые диаграммы</w:t>
            </w:r>
          </w:p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объяснение понятия «круговая диаграмма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построение круговых диаграмм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693, 1694, с. 257).</w:t>
            </w:r>
          </w:p>
          <w:p>
            <w:pPr>
              <w:pStyle w:val="ParagraphStyle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заполнение таблицы и построение круговой диаграммы (№ 1696, с. 257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я круговая диаграмма; по</w:t>
              <w:softHyphen/>
              <w:t>строение диаграм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за изме</w:t>
              <w:softHyphen/>
              <w:t>нением решения за</w:t>
              <w:softHyphen/>
              <w:t>дач при изменении услов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 широ</w:t>
              <w:softHyphen/>
              <w:t>кий интерес к способам реше</w:t>
              <w:softHyphen/>
              <w:t>ния новых учебных задач, по</w:t>
              <w:softHyphen/>
              <w:t>нимают причины успеха в своей УД. Объясняют себе свои наиболее заметные дости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ые диаграммы</w:t>
            </w:r>
          </w:p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  устные вычисления (№ 1697, с. 258); вычисление градусных мер углов по рисунку</w:t>
              <w:br/>
              <w:t>(№ 1701, с. 258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построение круговой диаграммы распределения суши по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ле, предварительно выполнив вычисления </w:t>
              <w:br/>
              <w:t>(№ 1707, с. 259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суждение понятия круговая диаграмма; по</w:t>
              <w:softHyphen/>
              <w:t>строение диаграм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выбирают способ решения задания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яют отлич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 ситуации разными людьми, дают адекватную оценку результатам</w:t>
              <w:br/>
              <w:t xml:space="preserve">своей учебной деятельности, проявляют познавательный интерес </w:t>
            </w:r>
          </w:p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 изучению предм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(справочная литература, средства ИКТ).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13:</w:t>
            </w:r>
            <w:r>
              <w:rPr>
                <w:color w:val="000000"/>
                <w:sz w:val="20"/>
                <w:szCs w:val="20"/>
              </w:rPr>
              <w:t xml:space="preserve"> Инструменты для вычислений и изме</w:t>
              <w:softHyphen/>
              <w:t xml:space="preserve">рений 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решение контрольной работы 13 </w:t>
            </w:r>
            <w:r>
              <w:rPr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sz w:val="20"/>
                <w:szCs w:val="20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13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и работа над ошибками кр.№13. Решение задач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рекция зна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решение задач (16 часов)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Арифметические действия с натуральными числами </w:t>
            </w:r>
            <w:r>
              <w:rPr>
                <w:i/>
                <w:color w:val="000000"/>
                <w:sz w:val="20"/>
                <w:szCs w:val="20"/>
              </w:rPr>
              <w:t>(обобщающее повторение и закрепление знан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№ 1711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2, с. 260); нахождение координаты точки, лежа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й между данными точками (№ 1735, с. 263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запись </w:t>
            </w:r>
          </w:p>
          <w:p>
            <w:pPr>
              <w:pStyle w:val="ParagraphStyle"/>
              <w:spacing w:lineRule="auto" w:line="252"/>
              <w:rPr>
                <w:rStyle w:val="FontStyle1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помощью букв свойств сложения, вычитания, умножения; выполнение деления с остатком (№ 1721, </w:t>
              <w:br/>
              <w:t>с. 261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Фронтальная беседа с классом, работа у доски и в тетрадях.</w:t>
            </w:r>
            <w:r>
              <w:rPr>
                <w:sz w:val="20"/>
                <w:szCs w:val="20"/>
              </w:rPr>
              <w:t xml:space="preserve"> Действуют по задан</w:t>
              <w:softHyphen/>
              <w:t>ному и самостоя</w:t>
              <w:softHyphen/>
              <w:t>тельно составленному плану</w:t>
            </w:r>
            <w:r>
              <w:rPr>
                <w:rStyle w:val="FontStyle12"/>
                <w:sz w:val="20"/>
                <w:szCs w:val="20"/>
              </w:rPr>
              <w:t xml:space="preserve"> Отвечают на вопросы: Что называется на</w:t>
              <w:softHyphen/>
              <w:t>туральными числа</w:t>
              <w:softHyphen/>
              <w:t>ми? Что такое раз</w:t>
              <w:softHyphen/>
              <w:t>ряды, классы? Как расположены числа в натуральном ряду? Какие законы сло</w:t>
              <w:softHyphen/>
              <w:t>жения, вычитания, умножения приме</w:t>
              <w:softHyphen/>
              <w:t>нимы к натураль</w:t>
              <w:softHyphen/>
              <w:t>ным числам?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Style w:val="FontStyle12"/>
                <w:sz w:val="22"/>
                <w:szCs w:val="22"/>
              </w:rPr>
              <w:t>Повторить поня</w:t>
              <w:softHyphen/>
              <w:t>тия натурального числа, класса, разряда. Уметь применять ос</w:t>
              <w:softHyphen/>
              <w:t>новные свойства действий для ре</w:t>
              <w:softHyphen/>
              <w:t>шения примеров и задач в нату</w:t>
              <w:softHyphen/>
              <w:t>ральных числа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самооценку результатам своей УД; прояв</w:t>
              <w:softHyphen/>
              <w:t>ляют познавательный интерес к изучению предмета; применяют правила делового сотруднич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(Р) – работают по составленному плану; (П) – передают содержание в сжатом или развернутом виде; (К) – умеют принимать точку зрения дру</w:t>
              <w:softHyphen/>
              <w:t>гого;  умеют высказывать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 по карточкам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2"/>
                <w:szCs w:val="22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sz w:val="22"/>
                <w:szCs w:val="22"/>
              </w:rPr>
              <w:t>Сложение и вычита</w:t>
              <w:softHyphen/>
              <w:t>ние обык</w:t>
              <w:softHyphen/>
              <w:t xml:space="preserve">новенных дробей </w:t>
            </w:r>
            <w:r>
              <w:rPr>
                <w:i/>
                <w:color w:val="000000"/>
                <w:sz w:val="20"/>
                <w:szCs w:val="20"/>
              </w:rPr>
              <w:t>(обобщающее повторение и закрепление знан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rStyle w:val="FontStyle12"/>
                <w:sz w:val="22"/>
                <w:szCs w:val="22"/>
              </w:rPr>
            </w:pPr>
            <w:r>
              <w:rPr>
                <w:sz w:val="20"/>
                <w:szCs w:val="20"/>
              </w:rPr>
              <w:t>Устные  и письменные вычисления; от</w:t>
              <w:softHyphen/>
              <w:t xml:space="preserve">веты на вопросы. </w:t>
            </w:r>
            <w:r>
              <w:rPr>
                <w:rStyle w:val="FontStyle12"/>
                <w:sz w:val="20"/>
                <w:szCs w:val="20"/>
              </w:rPr>
              <w:t xml:space="preserve"> Работа у доски и в тетрадях, индивидуальная работа(карточки-задания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Style w:val="FontStyle12"/>
                <w:sz w:val="22"/>
                <w:szCs w:val="22"/>
              </w:rPr>
              <w:t>Повторить прави</w:t>
              <w:softHyphen/>
              <w:t>ла сложения и вы</w:t>
              <w:softHyphen/>
              <w:t>читания обыкно</w:t>
              <w:softHyphen/>
              <w:t>венных дробей и смешанных чисел с равными знаменателями, перевод сме</w:t>
              <w:softHyphen/>
              <w:t>шанного числа в неправильную дробь и выделе</w:t>
              <w:softHyphen/>
              <w:t>ние целой части из неправильной дроби. Применять изученные дей</w:t>
              <w:softHyphen/>
              <w:t>ствия с обыкно</w:t>
              <w:softHyphen/>
              <w:t>венными дробями для решения при</w:t>
              <w:softHyphen/>
              <w:t>меров, уравнений и зада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мотивы УД; дают оценку результатам своей УД;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(Р) – работают по составленному плану; (П) – передают содержание в сжатом или развернутом виде; (К) –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ческий диктант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арифметических задач </w:t>
            </w:r>
            <w:r>
              <w:rPr>
                <w:i/>
                <w:color w:val="000000"/>
                <w:sz w:val="20"/>
                <w:szCs w:val="20"/>
              </w:rPr>
              <w:t>(обобщающее повторение и закрепление знан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Устный опрос, работ у доски и в тетрадях. Что показывает раз</w:t>
              <w:softHyphen/>
              <w:t>ность двух чисел? Что показывает частное двух чисел? Как применять арифметические действия при реше</w:t>
              <w:softHyphen/>
              <w:t>нии задач?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Повторение  ос</w:t>
              <w:softHyphen/>
              <w:t>новных типов задач, решаемых арифметическим способ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12"/>
                <w:sz w:val="20"/>
                <w:szCs w:val="20"/>
              </w:rPr>
              <w:t>Повторить ос</w:t>
              <w:softHyphen/>
              <w:t>новные типы задач, решаемых арифметическим способо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, применяют правила делового сотрудничества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(К):</w:t>
            </w:r>
            <w:r>
              <w:rPr>
                <w:rStyle w:val="FontStyle17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 xml:space="preserve">шения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ют оформлять мысли в устно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письменной речи с учетом </w:t>
            </w:r>
          </w:p>
          <w:p>
            <w:pPr>
              <w:pStyle w:val="Style51"/>
              <w:widowControl/>
              <w:spacing w:lineRule="auto" w:line="240"/>
              <w:ind w:firstLine="10"/>
              <w:rPr>
                <w:rStyle w:val="FontStyle17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ых ситуаций</w:t>
            </w:r>
          </w:p>
          <w:p>
            <w:pPr>
              <w:pStyle w:val="Style51"/>
              <w:widowControl/>
              <w:spacing w:lineRule="auto" w:line="240"/>
              <w:rPr>
                <w:rStyle w:val="FontStyle17"/>
                <w:b w:val="false"/>
                <w:b w:val="false"/>
                <w:sz w:val="22"/>
                <w:szCs w:val="22"/>
              </w:rPr>
            </w:pPr>
            <w:r>
              <w:rPr>
                <w:rStyle w:val="FontStyle17"/>
                <w:b w:val="false"/>
                <w:sz w:val="22"/>
                <w:szCs w:val="22"/>
              </w:rPr>
              <w:t>(Р):</w:t>
            </w:r>
            <w:r>
              <w:rPr>
                <w:rStyle w:val="FontStyle12"/>
                <w:sz w:val="22"/>
                <w:szCs w:val="22"/>
              </w:rPr>
              <w:t>контролировать в форме сравнения способа действия и его результата с заданным эталоном с целью обнаружения отклонений от эталона и внесения необходи</w:t>
              <w:softHyphen/>
              <w:t>мых корректи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Style w:val="FontStyle17"/>
                <w:b w:val="false"/>
                <w:sz w:val="22"/>
                <w:szCs w:val="22"/>
              </w:rPr>
              <w:t>(П)</w:t>
            </w:r>
            <w:r>
              <w:rPr>
                <w:rStyle w:val="FontStyle17"/>
                <w:sz w:val="22"/>
                <w:szCs w:val="22"/>
              </w:rPr>
              <w:t xml:space="preserve">: </w:t>
            </w:r>
            <w:r>
              <w:rPr>
                <w:rStyle w:val="FontStyle12"/>
                <w:sz w:val="22"/>
                <w:szCs w:val="22"/>
              </w:rPr>
              <w:t>использовать знаково-сим-волические средства, в том числе модели и схемы для решения учебных задач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, выборочном или развёрнутом ви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25"/>
        <w:gridCol w:w="1657"/>
        <w:gridCol w:w="1951"/>
        <w:gridCol w:w="2234"/>
        <w:gridCol w:w="2100"/>
        <w:gridCol w:w="2151"/>
        <w:gridCol w:w="1701"/>
        <w:gridCol w:w="1659"/>
      </w:tblGrid>
      <w:tr>
        <w:trPr>
          <w:trHeight w:val="2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квенные выражения </w:t>
            </w:r>
          </w:p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бобщающее повторение и закрепление знани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Работа у доски и в те</w:t>
              <w:softHyphen/>
              <w:t>традях, индивидуальная работа (карточки-задания). Какие типы выра</w:t>
              <w:softHyphen/>
              <w:t>жений бывают? Где применяются чис</w:t>
              <w:softHyphen/>
              <w:t>ловые и буквенные выраж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Вспомнить основ</w:t>
              <w:softHyphen/>
              <w:t>ные типы выраже</w:t>
              <w:softHyphen/>
              <w:t>ний и их примене</w:t>
              <w:softHyphen/>
              <w:t>ние для решения математических зада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rStyle w:val="FontStyle17"/>
                <w:b w:val="false"/>
                <w:b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 xml:space="preserve">ную оценку своей УД;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4"/>
              <w:rPr>
                <w:rStyle w:val="FontStyle17"/>
                <w:b w:val="false"/>
                <w:b w:val="false"/>
                <w:sz w:val="22"/>
                <w:szCs w:val="22"/>
              </w:rPr>
            </w:pPr>
            <w:r>
              <w:rPr>
                <w:rStyle w:val="FontStyle17"/>
                <w:b w:val="false"/>
                <w:sz w:val="22"/>
                <w:szCs w:val="22"/>
              </w:rPr>
              <w:t>(К)</w:t>
            </w:r>
            <w:r>
              <w:rPr>
                <w:rStyle w:val="FontStyle17"/>
                <w:sz w:val="22"/>
                <w:szCs w:val="22"/>
              </w:rPr>
              <w:t>:</w:t>
            </w:r>
            <w:r>
              <w:rPr>
                <w:rStyle w:val="FontStyle12"/>
                <w:sz w:val="22"/>
                <w:szCs w:val="22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31"/>
              <w:widowControl/>
              <w:ind w:left="5" w:hanging="5"/>
              <w:rPr>
                <w:rStyle w:val="FontStyle14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FontStyle17"/>
                <w:b w:val="false"/>
                <w:sz w:val="22"/>
                <w:szCs w:val="22"/>
              </w:rPr>
              <w:t>(Р):</w:t>
            </w:r>
            <w:r>
              <w:rPr>
                <w:rStyle w:val="FontStyle17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контролировать в форме срав</w:t>
              <w:softHyphen/>
              <w:t>нения способ действия и его результат с за</w:t>
              <w:softHyphen/>
              <w:t xml:space="preserve">данным эталоном с целью обнаружения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отклонений от эталона и внесения необходи</w:t>
              <w:softHyphen/>
              <w:t>мых корректив.</w:t>
            </w:r>
          </w:p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Style w:val="FontStyle14"/>
                <w:b w:val="false"/>
                <w:i/>
                <w:sz w:val="22"/>
                <w:szCs w:val="22"/>
              </w:rPr>
              <w:t>(</w:t>
            </w:r>
            <w:r>
              <w:rPr>
                <w:rStyle w:val="FontStyle14"/>
                <w:b w:val="false"/>
                <w:i/>
                <w:sz w:val="20"/>
                <w:szCs w:val="20"/>
              </w:rPr>
              <w:t>П)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ный опрос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кар-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кам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бобщающее повторение и закрепление знани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Фронтальная работа с классом, индивиду</w:t>
              <w:softHyphen/>
              <w:t>альная работа(карточ</w:t>
              <w:softHyphen/>
              <w:t xml:space="preserve">ки-задания)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Какие свойства сло</w:t>
              <w:softHyphen/>
              <w:t>жения, вычитания, умножения приме</w:t>
              <w:softHyphen/>
              <w:t>нимы для упроще</w:t>
              <w:softHyphen/>
              <w:t>ния выражений?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Повторить при</w:t>
              <w:softHyphen/>
              <w:t>менение свойств сложения, вычи</w:t>
              <w:softHyphen/>
              <w:t>тания и умноже</w:t>
              <w:softHyphen/>
              <w:t>ния для упроще</w:t>
              <w:softHyphen/>
              <w:t>ния выражени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14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>
                <w:rStyle w:val="FontStyle14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14"/>
                <w:b w:val="false"/>
                <w:i/>
                <w:sz w:val="20"/>
                <w:szCs w:val="20"/>
              </w:rPr>
              <w:t>(К):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4"/>
                <w:b w:val="false"/>
                <w:i/>
                <w:sz w:val="20"/>
                <w:szCs w:val="20"/>
              </w:rPr>
              <w:t>(Р):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4"/>
                <w:b w:val="false"/>
                <w:i/>
                <w:sz w:val="20"/>
                <w:szCs w:val="20"/>
              </w:rPr>
              <w:t>(П):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владеть общим приемом ре</w:t>
              <w:softHyphen/>
              <w:t>шения учебных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я (</w:t>
            </w:r>
            <w:r>
              <w:rPr>
                <w:i/>
                <w:color w:val="000000"/>
                <w:sz w:val="20"/>
                <w:szCs w:val="20"/>
              </w:rPr>
              <w:t>обобщающее повторение и закрепление знани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Повторить пра</w:t>
              <w:softHyphen/>
              <w:t>вила нахождения неизвестных компонентов действий и при</w:t>
              <w:softHyphen/>
              <w:t>менять эти пра</w:t>
              <w:softHyphen/>
              <w:t>вила для решения уравнений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Повторить пра</w:t>
              <w:softHyphen/>
              <w:t>вила нахождения неизвестных компонентов действий и при</w:t>
              <w:softHyphen/>
              <w:t>менять эти пра</w:t>
              <w:softHyphen/>
              <w:t>вила для решения уравнени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14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>
                <w:rStyle w:val="FontStyle14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14"/>
                <w:b w:val="false"/>
                <w:i/>
                <w:sz w:val="20"/>
                <w:szCs w:val="20"/>
              </w:rPr>
              <w:t>(К):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4"/>
                <w:b w:val="false"/>
                <w:i/>
                <w:sz w:val="20"/>
                <w:szCs w:val="20"/>
              </w:rPr>
              <w:t>(Р):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удерживать цель деятельности до получения ее результата.</w:t>
            </w:r>
          </w:p>
          <w:p>
            <w:pPr>
              <w:pStyle w:val="Style31"/>
              <w:widowControl/>
              <w:ind w:left="5" w:hanging="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i/>
                <w:sz w:val="20"/>
                <w:szCs w:val="20"/>
              </w:rPr>
              <w:t>(П):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  <w:p>
            <w:pPr>
              <w:pStyle w:val="Style31"/>
              <w:widowControl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с помощью уравнения (</w:t>
            </w:r>
            <w:r>
              <w:rPr>
                <w:i/>
                <w:color w:val="000000"/>
                <w:sz w:val="20"/>
                <w:szCs w:val="20"/>
              </w:rPr>
              <w:t>обобщающее повторение и закрепление знани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/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Какие типы задач мы научились ре</w:t>
              <w:softHyphen/>
              <w:t>шать с помощью уравнения?</w:t>
            </w:r>
          </w:p>
          <w:p>
            <w:pPr>
              <w:pStyle w:val="Style23"/>
              <w:ind w:left="0" w:right="0" w:hanging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Систематизи</w:t>
              <w:softHyphen/>
              <w:t>ровать знания учащихся по ре</w:t>
              <w:softHyphen/>
              <w:t>шению задач с по</w:t>
              <w:softHyphen/>
              <w:t>мощью уравн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14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14"/>
                <w:b w:val="false"/>
                <w:i/>
                <w:sz w:val="22"/>
                <w:szCs w:val="22"/>
              </w:rPr>
              <w:t>(К):</w:t>
            </w:r>
            <w:r>
              <w:rPr>
                <w:rStyle w:val="FontStyle14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Style31"/>
              <w:widowControl/>
              <w:ind w:left="5" w:hanging="5"/>
              <w:rPr>
                <w:rStyle w:val="FontStyle14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14"/>
                <w:b w:val="false"/>
                <w:i/>
                <w:sz w:val="20"/>
                <w:szCs w:val="20"/>
              </w:rPr>
              <w:t>(Р):</w:t>
            </w:r>
            <w:r>
              <w:rPr>
                <w:rStyle w:val="FontStyle14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осознавать учащимся уровень и качество усвоения результата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4"/>
                <w:b w:val="false"/>
                <w:i/>
                <w:sz w:val="20"/>
                <w:szCs w:val="20"/>
              </w:rPr>
              <w:t>(П)</w:t>
            </w:r>
            <w:r>
              <w:rPr>
                <w:rStyle w:val="FontStyle14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использовать знаково-сим-волические средства, в том числе модели и схемы для решения учебных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(обобщающее повторение и закрепление знани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rStyle w:val="FontStyle13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; на</w:t>
              <w:softHyphen/>
              <w:t>хождение значения бук</w:t>
              <w:softHyphen/>
              <w:t>венного выраж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Повторить алго</w:t>
              <w:softHyphen/>
              <w:t>ритм сложения (вычитания)де</w:t>
              <w:softHyphen/>
              <w:t>сятичных дробей, свойства сложе</w:t>
              <w:softHyphen/>
              <w:t>ния и вычитания и их применение к решению зада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(Р) – работают по составленному плану; (П) – передают содержание в сжатом или развернутом виде; (К) – умеют высказывать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ный опрос </w:t>
            </w:r>
          </w:p>
          <w:p>
            <w:pPr>
              <w:pStyle w:val="ParagraphStyl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карточкам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и дел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обобщающее повторение и закрепление знани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rStyle w:val="FontStyle13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 на</w:t>
              <w:softHyphen/>
              <w:t>хождение значений бук</w:t>
              <w:softHyphen/>
              <w:t>венных выраж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/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Повторить алго</w:t>
              <w:softHyphen/>
              <w:t>ритм умножения (деления) деся</w:t>
              <w:softHyphen/>
              <w:t>тичных дробей, свойства умноже</w:t>
              <w:softHyphen/>
              <w:t>ния, деления и их применение к ре</w:t>
              <w:softHyphen/>
              <w:t>шению зада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(Р) – работают по составленному плану; (П) – передают содержание в сжатом или развернутом виде; (К) – умеют высказывать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3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.</w:t>
            </w:r>
          </w:p>
          <w:p>
            <w:pPr>
              <w:pStyle w:val="ParagraphStyle"/>
              <w:spacing w:lineRule="auto" w:line="23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ный опрос </w:t>
            </w:r>
          </w:p>
          <w:p>
            <w:pPr>
              <w:pStyle w:val="ParagraphStyle"/>
              <w:spacing w:lineRule="auto" w:line="23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кар-</w:t>
            </w:r>
          </w:p>
          <w:p>
            <w:pPr>
              <w:pStyle w:val="ParagraphStyle"/>
              <w:spacing w:lineRule="auto" w:line="23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кам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фметические действия с десятичными дробями</w:t>
            </w:r>
          </w:p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бобщающее повторение и закрепление знани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>Сложение, вычитание, умножение и деление десятичных дробей; на</w:t>
              <w:softHyphen/>
              <w:t>хождение значения бук</w:t>
              <w:softHyphen/>
              <w:t>венного выраж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32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Систематизи</w:t>
              <w:softHyphen/>
              <w:t>ровать знания, умения учащихся по теме «Арифме</w:t>
              <w:softHyphen/>
              <w:t>тические действия с десятичными дробями» и при</w:t>
              <w:softHyphen/>
              <w:t>менять их к реше</w:t>
              <w:softHyphen/>
              <w:t>нию уравнений и зада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3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мотивации к конструиро</w:t>
              <w:softHyphen/>
              <w:t>ванию, творче</w:t>
              <w:softHyphen/>
              <w:t>скому самовы</w:t>
              <w:softHyphen/>
              <w:t>ражению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3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3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3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тстаивать точку зрения, аргументируя е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32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ParagraphStyle"/>
              <w:spacing w:lineRule="auto" w:line="23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ParagraphStyle"/>
              <w:spacing w:lineRule="auto" w:line="23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рование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бобщающее повторение и закрепление знани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Что называет</w:t>
              <w:softHyphen/>
              <w:t>ся процентом? Как обратить де</w:t>
              <w:softHyphen/>
              <w:t>сятичную дробь в проценты? Как перевести процен</w:t>
              <w:softHyphen/>
              <w:t>ты в десятичную дробь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32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Повторить по</w:t>
              <w:softHyphen/>
              <w:t>нятие процента, перевод процен</w:t>
              <w:softHyphen/>
              <w:t>тов в десятичную дробь и обраще</w:t>
              <w:softHyphen/>
              <w:t>ние десятичной дроби в процен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32"/>
              <w:rPr>
                <w:bCs/>
                <w:i/>
                <w:i/>
                <w:spacing w:val="-10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bCs/>
                <w:i/>
                <w:i/>
                <w:spacing w:val="-10"/>
                <w:sz w:val="22"/>
                <w:szCs w:val="22"/>
              </w:rPr>
            </w:pPr>
            <w:r>
              <w:rPr>
                <w:bCs/>
                <w:i/>
                <w:spacing w:val="-10"/>
                <w:sz w:val="22"/>
                <w:szCs w:val="22"/>
              </w:rPr>
              <w:t>(К):</w:t>
            </w:r>
            <w:r>
              <w:rPr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Normal"/>
              <w:autoSpaceDE w:val="false"/>
              <w:ind w:firstLine="5"/>
              <w:rPr>
                <w:bCs/>
                <w:i/>
                <w:i/>
                <w:spacing w:val="-10"/>
                <w:sz w:val="22"/>
                <w:szCs w:val="22"/>
                <w:lang w:eastAsia="ru-RU"/>
              </w:rPr>
            </w:pPr>
            <w:r>
              <w:rPr>
                <w:bCs/>
                <w:i/>
                <w:spacing w:val="-10"/>
                <w:sz w:val="22"/>
                <w:szCs w:val="22"/>
              </w:rPr>
              <w:t>(Р):</w:t>
            </w:r>
            <w:r>
              <w:rPr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носить необходимые допол</w:t>
              <w:softHyphen/>
              <w:t>нения и коррективы в план и способ действия в случае расхождения эталона, реального дей</w:t>
              <w:softHyphen/>
              <w:t>ствия и его продукта.</w:t>
            </w:r>
          </w:p>
          <w:p>
            <w:pPr>
              <w:pStyle w:val="ParagraphStyle"/>
              <w:spacing w:lineRule="auto" w:line="232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-10"/>
                <w:sz w:val="22"/>
                <w:szCs w:val="22"/>
                <w:lang w:eastAsia="ru-RU"/>
              </w:rPr>
              <w:t>(П):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владеть общим приемом ре</w:t>
              <w:softHyphen/>
              <w:t>шения учеб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32"/>
              <w:rPr>
                <w:rFonts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Фронтальный опрос, работа в группа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задач на проценты </w:t>
            </w:r>
            <w:r>
              <w:rPr>
                <w:i/>
                <w:color w:val="000000"/>
                <w:sz w:val="20"/>
                <w:szCs w:val="20"/>
              </w:rPr>
              <w:t>(обобщающее повторение и закрепление знани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Как найти процент от числа? Как найти число по его про</w:t>
              <w:softHyphen/>
              <w:t>центам? Как най</w:t>
              <w:softHyphen/>
              <w:t>ти процентное от</w:t>
              <w:softHyphen/>
              <w:t>ношение величин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32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Систематизиро</w:t>
              <w:softHyphen/>
              <w:t>вать знания уча</w:t>
              <w:softHyphen/>
              <w:t>щихся по основ</w:t>
              <w:softHyphen/>
              <w:t>ным типам задач на процен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32"/>
              <w:rPr>
                <w:rStyle w:val="FontStyle14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FontStyle14"/>
                <w:b w:val="false"/>
                <w:i/>
                <w:sz w:val="22"/>
                <w:szCs w:val="22"/>
              </w:rPr>
              <w:t>(К):</w:t>
            </w:r>
            <w:r>
              <w:rPr>
                <w:rStyle w:val="FontStyle14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Style31"/>
              <w:widowControl/>
              <w:rPr>
                <w:rStyle w:val="FontStyle14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FontStyle14"/>
                <w:b w:val="false"/>
                <w:i/>
                <w:sz w:val="22"/>
                <w:szCs w:val="22"/>
              </w:rPr>
              <w:t>(Р):</w:t>
            </w:r>
            <w:r>
              <w:rPr>
                <w:rStyle w:val="FontStyle14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Normal"/>
              <w:autoSpaceDE w:val="false"/>
              <w:ind w:firstLine="5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b w:val="false"/>
                <w:i/>
                <w:sz w:val="22"/>
                <w:szCs w:val="22"/>
              </w:rPr>
              <w:t>(</w:t>
            </w:r>
            <w:r>
              <w:rPr>
                <w:rStyle w:val="FontStyle14"/>
                <w:b w:val="false"/>
                <w:i/>
                <w:sz w:val="20"/>
                <w:szCs w:val="20"/>
              </w:rPr>
              <w:t>П):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произвольно и осознанно владеть общим приемом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32"/>
              <w:rPr>
                <w:rFonts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Работа у доски и в те</w:t>
              <w:softHyphen/>
              <w:t>традях, индивидуальная работа (карточки-зада</w:t>
              <w:softHyphen/>
              <w:t>ни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практико-ориентированных зада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Где в повседневной жизни мы сталкива</w:t>
              <w:softHyphen/>
              <w:t>емся с процентами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32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32"/>
              <w:rPr>
                <w:rStyle w:val="FontStyle14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Формирова</w:t>
              <w:softHyphen/>
              <w:t>ние заинте</w:t>
              <w:softHyphen/>
              <w:t>ресованности в приобретении и расширении зна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rPr>
                <w:rStyle w:val="FontStyle14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14"/>
                <w:b w:val="false"/>
                <w:i/>
                <w:sz w:val="22"/>
                <w:szCs w:val="22"/>
              </w:rPr>
              <w:t>(К):</w:t>
            </w:r>
            <w:r>
              <w:rPr>
                <w:rStyle w:val="FontStyle14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FontStyle14"/>
                <w:b w:val="false"/>
                <w:i/>
                <w:sz w:val="22"/>
                <w:szCs w:val="22"/>
              </w:rPr>
              <w:t>(Р):</w:t>
            </w:r>
            <w:r>
              <w:rPr>
                <w:rStyle w:val="FontStyle14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4"/>
                <w:b w:val="false"/>
                <w:i/>
                <w:sz w:val="20"/>
                <w:szCs w:val="20"/>
              </w:rPr>
              <w:t>(П):</w:t>
            </w:r>
            <w:r>
              <w:rPr>
                <w:rStyle w:val="FontStyle14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32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Работа у доски и в те</w:t>
              <w:softHyphen/>
              <w:t>традя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вая контрольная работа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sz w:val="20"/>
                <w:szCs w:val="20"/>
              </w:rPr>
              <w:t xml:space="preserve"> Дидактический матери ал по математике для 5 класса. М.: Классикс Стиль, 201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тоговой кон</w:t>
              <w:softHyphen/>
              <w:t xml:space="preserve">трольной работы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rStyle w:val="FontStyle13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ParagraphStyle"/>
              <w:spacing w:lineRule="auto" w:line="252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ая работа </w:t>
            </w:r>
          </w:p>
          <w:p>
            <w:pPr>
              <w:pStyle w:val="Style23"/>
              <w:ind w:left="0" w:right="0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Анализ и работа над ошибками  итоговой кр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/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Анализ типичных ошибок, допущен</w:t>
              <w:softHyphen/>
              <w:t>ных в итоговой кон</w:t>
              <w:softHyphen/>
              <w:t>трольной работ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/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Проанализиро</w:t>
              <w:softHyphen/>
              <w:t>вать допущенные в контрольной работе ошибки, проводить работу по их предупреж</w:t>
              <w:softHyphen/>
              <w:t>д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rStyle w:val="FontStyle14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/>
            </w:pPr>
            <w:r>
              <w:rPr>
                <w:rStyle w:val="FontStyle14"/>
                <w:b w:val="false"/>
                <w:i/>
                <w:sz w:val="20"/>
                <w:szCs w:val="20"/>
              </w:rPr>
              <w:t>(К):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4"/>
                <w:b w:val="false"/>
                <w:i/>
                <w:sz w:val="20"/>
                <w:szCs w:val="20"/>
              </w:rPr>
              <w:t>(Р):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ознавать самого себя как движущую силу своего научения, к преодо</w:t>
              <w:softHyphen/>
              <w:t xml:space="preserve">лению препятствий и самокоррекции; уметь выполнять работу над ошибками. </w:t>
            </w:r>
            <w:r>
              <w:rPr>
                <w:rStyle w:val="FontStyle14"/>
                <w:b w:val="false"/>
                <w:i/>
                <w:sz w:val="20"/>
                <w:szCs w:val="20"/>
              </w:rPr>
              <w:t>(П):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Индивидуальная рабо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бобщающи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/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Что нового мы узнали за этот учеб</w:t>
              <w:softHyphen/>
              <w:t>ный год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Научиться прово</w:t>
              <w:softHyphen/>
              <w:t>дить диагностику учебных достиже</w:t>
              <w:softHyphen/>
              <w:t>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остного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риятия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его</w:t>
            </w:r>
          </w:p>
          <w:p>
            <w:pPr>
              <w:pStyle w:val="Style23"/>
              <w:ind w:left="0" w:right="0" w:hanging="0"/>
              <w:jc w:val="both"/>
              <w:rPr>
                <w:bCs/>
                <w:i/>
                <w:i/>
                <w:spacing w:val="-1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>
                <w:bCs/>
                <w:i/>
                <w:i/>
                <w:spacing w:val="-10"/>
                <w:sz w:val="22"/>
                <w:szCs w:val="22"/>
              </w:rPr>
            </w:pPr>
            <w:r>
              <w:rPr>
                <w:bCs/>
                <w:i/>
                <w:spacing w:val="-10"/>
                <w:sz w:val="22"/>
                <w:szCs w:val="22"/>
              </w:rPr>
              <w:t>(К):</w:t>
            </w:r>
            <w:r>
              <w:rPr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autoSpaceDE w:val="false"/>
              <w:rPr>
                <w:bCs/>
                <w:i/>
                <w:i/>
                <w:spacing w:val="-10"/>
                <w:sz w:val="22"/>
                <w:szCs w:val="22"/>
              </w:rPr>
            </w:pPr>
            <w:r>
              <w:rPr>
                <w:bCs/>
                <w:i/>
                <w:spacing w:val="-10"/>
                <w:sz w:val="22"/>
                <w:szCs w:val="22"/>
              </w:rPr>
              <w:t>(Р):</w:t>
            </w:r>
            <w:r>
              <w:rPr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>
                <w:bCs/>
                <w:i/>
                <w:spacing w:val="-10"/>
                <w:sz w:val="22"/>
                <w:szCs w:val="22"/>
              </w:rPr>
              <w:t>(П):</w:t>
            </w:r>
            <w:r>
              <w:rPr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извольно и осознанно владеть общим приемом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3"/>
        <w:numPr>
          <w:ilvl w:val="0"/>
          <w:numId w:val="0"/>
        </w:numPr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Без интервала Знак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(3)_"/>
    <w:qFormat/>
    <w:rPr>
      <w:i/>
      <w:iCs/>
      <w:sz w:val="24"/>
      <w:szCs w:val="24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Verdana" w:hAnsi="Verdana" w:cs="Verdana"/>
      <w:b/>
      <w:bCs/>
      <w:sz w:val="26"/>
      <w:szCs w:val="26"/>
    </w:rPr>
  </w:style>
  <w:style w:type="character" w:styleId="23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left="0" w:right="0" w:firstLine="56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52" w:before="60" w:after="0"/>
      <w:ind w:left="0" w:right="0" w:firstLine="567"/>
      <w:jc w:val="both"/>
    </w:pPr>
    <w:rPr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80" w:after="0"/>
      <w:ind w:left="0" w:right="0" w:firstLine="280"/>
      <w:jc w:val="both"/>
    </w:pPr>
    <w:rPr>
      <w:rFonts w:ascii="Calibri" w:hAnsi="Calibri" w:eastAsia="Calibri" w:cs="Times New Roman"/>
      <w:i/>
      <w:iCs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8"/>
    </w:pPr>
    <w:rPr>
      <w:rFonts w:ascii="Verdana" w:hAnsi="Verdana" w:cs="Verdan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30"/>
      <w:ind w:left="0" w:right="0" w:firstLine="280"/>
      <w:jc w:val="both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.1september.ru/" TargetMode="External"/><Relationship Id="rId3" Type="http://schemas.openxmlformats.org/officeDocument/2006/relationships/hyperlink" Target="http://www.pedsovet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04:00Z</dcterms:created>
  <dc:creator>Вован</dc:creator>
  <dc:description/>
  <cp:keywords/>
  <dc:language>en-US</dc:language>
  <cp:lastModifiedBy>User</cp:lastModifiedBy>
  <cp:lastPrinted>2016-04-03T09:04:00Z</cp:lastPrinted>
  <dcterms:modified xsi:type="dcterms:W3CDTF">2016-04-19T11:04:00Z</dcterms:modified>
  <cp:revision>3</cp:revision>
  <dc:subject/>
  <dc:title/>
</cp:coreProperties>
</file>