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разработана </w:t>
      </w:r>
      <w:r>
        <w:rPr>
          <w:rFonts w:eastAsia="Times New Roman" w:cs="Times New Roman" w:ascii="Times New Roman" w:hAnsi="Times New Roman"/>
          <w:sz w:val="24"/>
          <w:szCs w:val="24"/>
        </w:rPr>
        <w:t>с учётом нормативно-правовых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«Об Образовании» (статья 7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й Конституции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х законов Российской Федерации в области безопасности жизнедеятель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и противодействия терроризму в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й программы по учебному предмету «Основы безопасности жизнедеятельности», авторской программы предметной лини учебников под редакций А.Т.Смирнова, Б.О.Хрен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ссчитана на  1 час в неделю,   34 часа в год, на основе учебного плана образовательного учрежд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щие цели изучения ОБЖ призваны способствовать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ю профилактики асоциального поведения учащихс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остижение этих целей обеспечивается решением таких учебных задач, как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 учащихся  современного уровня культуры безопасности жизне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индивидуальной системы  здорового образа жизн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антитеррористического  поведения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йная база и содержание 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Основные функ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  и внутрипредметных связей, логики учебного процесса и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ульный принцип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ть содержание рабочей программы  при изучении предмета в 5 — 9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5 классе изучаются 2 модуля. Каждый модуль содержит три и два раздела соответственно. При этом часы, отведенные для изучения раздела «Безопасность дорожного движения» будут даваться не единым блокам, а разбиты на четыре группы уроков (по одной в каждой четверти). Во время  часов, отведенных дл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их занятий по отработке действий в случае возникновения чрезвычайной ситуации природного или техногенного характера будет добавлена тематика практической отработке действий при пожаре, при угрозе террористического акта. Уроки по теме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пасные ситуации природного характера» целесообразнее давать 1 час в декабре, 1 час – в м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ду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сновы безопасности личности, общества и государства» включает в себя три разде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личной безопасности в повседнев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безопасности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защиты населения Российской Федерации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дуль  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сновы медицинских знаний и здорового образа жизни» включает в себя два разде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медицинских знаний и оказание доврачебной  помощ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программы по учебному плану общеобразовательного учреждения в 5 классе  выделено по одному часу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предназначен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своения основных знаний применя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е формы,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 обучения учащихся на уро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лассно-урочн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кадемически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лубн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дивидуальн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руппов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фференцированное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Догматическ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восприятие выводов и оценок учителя в готовом виде, которые предъявляются без обоснования, объяснения. Догматический метод наиболее эффективен в воспитании на ранних этапах развития ребенка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бъяснительно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ллюстративный (Педагог сообщает не только о том, что именно представляет опасность, но и помогает учащимся понять причины опасностей, связи внешних источников опасностей, влияние собственного поведения человека на уровень его безопасности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епродуктивн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организация воспроизводящей деятельности учащихся в процессе присвоения культуры личной безопасности.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исков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совместное решение познавательных, практических, коммуникативных, художественных и иных проблем, влияющих на уровень безопасности человека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Творческ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организация самостоятельного решения учащимися разнообразных проблем обеспечения безопасности человек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Эвристическ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максимально высокий уровень самостоятельности и творчества учащих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роблемн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решение теоретического или практического вопроса, используя исследован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Диалогическ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разговор, обмен мнениями между учащимися или группами учащихся при обсуждении или решении какого-либо вопрос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аморазвивающе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Обеспечение личной безопасности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седневной жизни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1.Безопасность в быту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асности, возникающие при нарушении правил эксплуатации различных бытовых приборов и систем жизнеобеспечения жилища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2. Обеспечение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жное движение и его участники: пешеходы, пассажиры, водители. Дорога и ее составные части. Правила безопасного поведения на дорога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е безопасности при катании на роликах, скейдбордах. Экипировка катающихся. Безопасность велосипедиста. Дорожные знак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3. Пожарная безопасность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возникновения пожаров в жил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еспечение безопасности в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Опасные ситуации природного 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состояния водоемов в разное время года. Основные меры безопасного поведения человека на водоемах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равила безопасного поведения дома для профилактики криминогенных ситуаций (безопасность у телефона, нападение в лифте, в подъезде дома)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личной безопасности на улиц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рганизация защиты населения Российской Федерации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резвычайные ситуации природного характера. Чрезвычайные ситуации техногенного характера. Практические занятия по отработке действий в случае возникновения чрезвычайной ситуации природного ил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сновы медицинских знаний и здорового образа жизн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ы здорового образа жизни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новные понятия о здоровье и здоровом образе жизни.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 подростка и факторы на него влияющи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и его составляющие. Формирование навыков здорового образа жизни. Режим дня и здоровье подростка. Переутомление, причины переутомления и его профилак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ая активность и закаливание организма - необходимые условия укрепления здоровь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торы, разрушающие здоровь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дные привычки и их влияние на здоровье человека. Меры профилактики факторов, разрушающих здоровь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ы медицинских знаний и оказания первой медицинской помощ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ая медицинская помощь (практические занятия)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медицинская помощь при кровотечениях. Способы остановки кровот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277"/>
        <w:gridCol w:w="1135"/>
        <w:gridCol w:w="1078"/>
        <w:gridCol w:w="1441"/>
      </w:tblGrid>
      <w:tr>
        <w:trPr>
          <w:trHeight w:val="11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ы, диктанты)</w:t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еловек, среда его обитания, безопасность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асные ситуаци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асные ситуации природ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пасные ситуации социального характера, антиобщественное по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Чрезвычайные ситуации природного, техно</w:t>
              <w:softHyphen/>
              <w:t>генного и социального характера. Экстремизм и террор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озрастные особенности развития человека и здоровый образ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Факторы, разрушающие здоров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ервая помощь и правила её 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0"/>
        <w:gridCol w:w="1134"/>
        <w:gridCol w:w="992"/>
        <w:gridCol w:w="1357"/>
        <w:gridCol w:w="1558"/>
        <w:gridCol w:w="651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а и темы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одержание разделов и 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 – 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мер урок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ид урока, контрол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спользование ИКТ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УД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одный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еловек, среда его обитания, безопасность челове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ОГ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поведения в условиях современного го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как среда об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ище человека, особенности жизнеобеспечения жилищ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иродных условий в город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е условия проживания в город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 челове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еспечение безопасности в чрезвычайных ситуациях природного, техногенного и социального характе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асные ситуации техноген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С техногенного и социального характе</w:t>
              <w:softHyphen/>
              <w:t>р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движение, безопасность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шеход. Безопасность пешех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сажир. Безопасность пассажира (фильм «Безопасные дорог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безопасности при катании на роликах, скейдбордах. Экипировка катающихс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5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онятия и термины правил дорожного движения. Регулирование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6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асность велосипедиста. Дорожные знаки (предупреждающие, информационные, знаки особых предписа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7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8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асное поведение в бытовых ситуац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асные ситуации природ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природного, техногенного и социального характера и их последствия для Л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ОГ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еоусловия и безопасность челове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асность на водоем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асные ситуации социаль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социального характера, включая экстремизм и терроризм и их последствия для Л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26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 xml:space="preserve">недеятельности на основе понимания необходимости защиты ЛОГ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социального характе</w:t>
              <w:softHyphen/>
              <w:t xml:space="preserve">р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туации криминогенного характера и лич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личной безопасност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личной безопасности на улиц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рганизация защиты населения Российской Федерации от чрезвычайных ситуац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резвычайные ситуации природного и техноген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роли государства и действующего законода</w:t>
              <w:softHyphen/>
              <w:t>тельства в обеспечении национальной безопасности и защи</w:t>
              <w:softHyphen/>
              <w:t>ты населения от опасных и чрезвычайных ситуаций природ</w:t>
              <w:softHyphen/>
              <w:t>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ОГ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, устанавливать причинно- следственные связи, строить логическое рассуждение, умо</w:t>
              <w:softHyphen/>
              <w:t>заключение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ё мнение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резвычайные ситуации природ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резвычайные ситуации техноген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зм и терроризм: основные понятия и причины их возникнов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9 – 20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 – 22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I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становки на здоровый образ жизни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здоровом образе жиз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игательная активность и закаливание организма - необходимые условия укрепления здоров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ое питание. Гигиена п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оры, разрушающие здоровь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обобщения, ус</w:t>
              <w:softHyphen/>
              <w:t>танавливать аналогии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дные привычки и их влияние на здоровье челове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оровый образ жизни, вредные привычки и их профилактика. (практическое занят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ервая медицинская помощь и правила ее оказ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казать первую помощь пострадавш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5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 медицинская помощь при различных видах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9 – 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 медицинская помощь при отравлениях (практические заняти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2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час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2"/>
    </w:lvlOverride>
  </w:num>
  <w:num w:numId="18">
    <w:abstractNumId w:val="11"/>
    <w:lvlOverride w:ilvl="0">
      <w:startOverride w:val="4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8-29T16:20:00Z</dcterms:modified>
  <cp:revision>2</cp:revision>
  <dc:subject/>
  <dc:title/>
</cp:coreProperties>
</file>