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 на выявление типичных способов   взаимодействия супругов в конфликтных  внутрисемейных ситуац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ка представляет собой 4 ситуации семейного взаимодействия, которые носят конфликтный характер. В качестве ответа предлагается шкала возможных реакций на определенную ситуацию. Делениям шкалы приписываются значения от “-2” до “2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1810"/>
        <w:gridCol w:w="1809"/>
        <w:gridCol w:w="1811"/>
        <w:gridCol w:w="181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чески не согласен с тем, что делает и говорит супруг в данной ситуаци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тем, что делает и говорит супруг в данной ситуации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сказывает своего отношения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согласен с тем, что делает и говорит супруг с данной ситуаци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тем, что делает и говорит супруг в данной ситу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струкция   </w:t>
      </w:r>
      <w:r>
        <w:rPr>
          <w:sz w:val="28"/>
          <w:szCs w:val="28"/>
        </w:rPr>
        <w:t xml:space="preserve">  “В отношениях между супругами довольно часто бывают недоразумения, противоречия, столкновения интересов. Ниже приводятся достаточно типичные ситуации. Пожалуйста, выберите тот вариант из предлагаемых ответов, который в наибольшей степени близок к тому, как Вы себя ведете в подобной ситуации. Для этого поставьте соответствующую цифру напротив вопроса или его номера. Не стоит слишком долго задумываться, так как в данном случае не может быть ответов правильных и неправильных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пруги вдвоем приглашены на день рождения друга, денег на подарок недостаточно, одному из них кажется, что именно другой в этом месяце потратил слишком много и он...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ин из супругов наказал ребенка, но другому кажется, что проступок не столь серьезен, и он начинает играть с ребенком. Другой супруг недоволен этим. Тот, кто играет с ребенком...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чером супруги собирались вместе посмотреть телевизор, однако же их интересы пересекаются - им хочется смотреть передачи по разным программам. Каждый настаивает на своем. Один из супругов...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пруги обсуждают с друзьями планы совместного отпуска. Один из них неожиданно начинает выступать резко против предложения другого. Тот, против кого выступил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методики получают путем расчета общего индекса (среднее арифметическое по всем ситуациям). Значения индексов меняются от -2 до 2. Отрицательное значение индексов говорит о негативной реакции в конфликтной ситуации, положительное - о позитивных реакциях. Полученные данные дают возможность говорить об общем уровне конфликтности данного респондента. Чем ближе значения общего индекса к -2, тем более конфликтным является данный респондент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95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1987</Characters>
  <CharactersWithSpaces>233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6:00Z</dcterms:created>
  <dc:creator>Валентина</dc:creator>
  <dc:description/>
  <dc:language>en-US</dc:language>
  <cp:lastModifiedBy>Валентина</cp:lastModifiedBy>
  <dcterms:modified xsi:type="dcterms:W3CDTF">2014-10-28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